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7122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PROGRAMAS E ESTÁG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EDUCAÇÃO TUTORIAL - PE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PRE Nº 011/0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TUTOR – PET MATEMÁTICA - CCT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ó-Reitoria de Ensino torna pública a abertura do processo de seleção de tutor para o Grupo PET do Curso de Matemática do Centro de Ciências e Tecnologia da Universidade Federal de Campina Grande, com vistas ao preenchimento de </w:t>
      </w:r>
      <w:r>
        <w:rPr>
          <w:b/>
          <w:sz w:val="22"/>
          <w:szCs w:val="22"/>
        </w:rPr>
        <w:t xml:space="preserve">1 (uma) vaga, </w:t>
      </w:r>
      <w:r>
        <w:rPr>
          <w:sz w:val="22"/>
          <w:szCs w:val="22"/>
        </w:rPr>
        <w:t xml:space="preserve">de acordo com o estabelecido na Lei Nº 11.180, de 23 de setembro de 2005, na Portaria/MEC Nº 3.385, de 29 de setembro de 2005, no Manual de Orientações Básicas do PET (versão 2006) e neste Edita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Lançamento do Edital: </w:t>
      </w:r>
      <w:r>
        <w:rPr>
          <w:b/>
          <w:bCs/>
          <w:sz w:val="22"/>
          <w:szCs w:val="22"/>
        </w:rPr>
        <w:t>04 de março de 2009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2. Período de Inscrição: </w:t>
      </w:r>
      <w:r>
        <w:rPr>
          <w:b/>
          <w:sz w:val="22"/>
          <w:szCs w:val="22"/>
        </w:rPr>
        <w:t>04 a 13 de março de 2009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4. Horário: de segunda a sexta-feira, das 08h às 12h e das 14 às 17h30min.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5. Divulgação dos candidatos aprovados para a etapa classificatória: </w:t>
      </w:r>
      <w:r>
        <w:rPr>
          <w:b/>
          <w:sz w:val="22"/>
          <w:szCs w:val="22"/>
        </w:rPr>
        <w:t>17 de março de 2009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6. Entrevista: </w:t>
      </w:r>
      <w:r>
        <w:rPr>
          <w:b/>
          <w:sz w:val="22"/>
          <w:szCs w:val="22"/>
        </w:rPr>
        <w:t>19 de março de 2009, às 16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7. Divulgação do resultado: </w:t>
      </w:r>
      <w:r>
        <w:rPr>
          <w:b/>
          <w:sz w:val="22"/>
          <w:szCs w:val="22"/>
        </w:rPr>
        <w:t>20 de março de 2009</w:t>
      </w:r>
    </w:p>
    <w:p>
      <w:pPr>
        <w:pStyle w:val="Normal"/>
        <w:autoSpaceDE w:val="false"/>
        <w:spacing w:lineRule="auto" w:line="3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8. Prazo para recurso: 03 (três) dias úteis a partir da divulgação do resultado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9. Homologação do resultado final: </w:t>
      </w:r>
      <w:r>
        <w:rPr>
          <w:b/>
          <w:bCs/>
          <w:sz w:val="22"/>
          <w:szCs w:val="22"/>
        </w:rPr>
        <w:t>26 de março de 2009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10. Assinatura do Termo de Compromisso: </w:t>
      </w:r>
      <w:r>
        <w:rPr>
          <w:b/>
          <w:sz w:val="22"/>
          <w:szCs w:val="22"/>
        </w:rPr>
        <w:t>01 de abril de 200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SCRIÇ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2.1. Poderão se inscrever os docentes da área de Matemática da Unidade Acadêmica de Matemática e Estatística - CCT/UFCG que atendam integralmente aos seguintes requisito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ertencer ao quadro permanente em regime integral e dedicação exclusiva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r título de doutor ou, excepcionalmente, de mestre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prometer-se a não acumular qualquer outro tipo de bols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provar atuação efetiva em cursos e atividades da graduação e atividades de pesquisa e extensão nos três anos anteriores ao ano em curso;</w:t>
      </w:r>
    </w:p>
    <w:p>
      <w:pPr>
        <w:pStyle w:val="Normal"/>
        <w:autoSpaceDE w:val="false"/>
        <w:spacing w:lineRule="auto" w:line="360"/>
        <w:ind w:left="72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prometer-se a dedicar carga horária semanal mínima de oito (08) horas às atividades do grupo, sem prejuízo das atividades de aula da graduaçã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Documentação exigida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ópia do diploma de doutor ou de mestre, quando for o cas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- currículo </w:t>
      </w:r>
      <w:r>
        <w:rPr>
          <w:bCs/>
          <w:i/>
          <w:sz w:val="22"/>
          <w:szCs w:val="22"/>
        </w:rPr>
        <w:t>vitae</w:t>
      </w:r>
      <w:r>
        <w:rPr>
          <w:bCs/>
          <w:sz w:val="22"/>
          <w:szCs w:val="22"/>
        </w:rPr>
        <w:t xml:space="preserve"> na plataforma </w:t>
      </w:r>
      <w:r>
        <w:rPr>
          <w:bCs/>
          <w:i/>
          <w:sz w:val="22"/>
          <w:szCs w:val="22"/>
        </w:rPr>
        <w:t>Latte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emorial acadêmico, relatando a experiência desenvolvida nas áreas de ensino, pesquisa e extensã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PROCESSO SELETIVO</w:t>
      </w:r>
      <w:r>
        <w:rPr>
          <w:smallCap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ocesso seletivo de tutor será coordenado pelo Comitê Local de Acompanhamento do Programa de Educação Tutorial - CLA/PET, que constituirá uma comissão de seleção formada por: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idente do CLA, 02 (dois) professores e um estudante, membros do CLA, não vinculados ao grupo para o qual destina-se a seleção do tutor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o tutor do Grupo PET - Matemática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01 (um) aluno bolsista do grupo, indicado por seus pares;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 coordenador do Curso ou um membro do colegiado do Curso, por ele indica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ocesso seletivo será realizado em duas etapas: 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- ELIMINATÓRIA</w:t>
      </w:r>
    </w:p>
    <w:p>
      <w:pPr>
        <w:pStyle w:val="NormalWeb"/>
        <w:spacing w:lineRule="auto" w:line="360" w:before="0" w:after="120"/>
        <w:ind w:left="720" w:hanging="720"/>
        <w:jc w:val="both"/>
        <w:rPr/>
      </w:pPr>
      <w:r>
        <w:rPr>
          <w:sz w:val="22"/>
          <w:szCs w:val="22"/>
        </w:rPr>
        <w:tab/>
        <w:t>- Análise do c</w:t>
      </w:r>
      <w:r>
        <w:rPr>
          <w:bCs/>
          <w:sz w:val="22"/>
          <w:szCs w:val="22"/>
        </w:rPr>
        <w:t xml:space="preserve">urrículo </w:t>
      </w:r>
      <w:r>
        <w:rPr>
          <w:bCs/>
          <w:i/>
          <w:sz w:val="22"/>
          <w:szCs w:val="22"/>
        </w:rPr>
        <w:t>Vitae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ara comprovar a atuação do candidato em atividades de ensino, pesquisa e extensão nos três anos anteriores ao ano em curso.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2 – CLASSIFICATÓRIA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Análise do memorial acadêmico; 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ab/>
        <w:t>- Análise e pontuação do c</w:t>
      </w:r>
      <w:r>
        <w:rPr>
          <w:bCs/>
          <w:sz w:val="22"/>
          <w:szCs w:val="22"/>
        </w:rPr>
        <w:t xml:space="preserve">urrículo </w:t>
      </w:r>
      <w:r>
        <w:rPr>
          <w:bCs/>
          <w:i/>
          <w:sz w:val="22"/>
          <w:szCs w:val="22"/>
        </w:rPr>
        <w:t xml:space="preserve">Vitae, </w:t>
      </w:r>
      <w:r>
        <w:rPr>
          <w:bCs/>
          <w:sz w:val="22"/>
          <w:szCs w:val="22"/>
        </w:rPr>
        <w:t xml:space="preserve">baseada no anexo da RESOLUÇÃO Nº 02/2007 que </w:t>
      </w:r>
      <w:r>
        <w:rPr>
          <w:sz w:val="22"/>
          <w:szCs w:val="22"/>
        </w:rPr>
        <w:t>regulamenta o Concurso Público de Provas e Títulos para ingresso na Carreira do Magistério Superior ou Magistério do 1º e 2º Grau, do Quadro de Professores da UFCG, nas Classes de Auxiliar, Assistente, Adjunto e Classes C, D, E, dos respectivos magistérios.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Entrevista, abordando temas relacionados ao PET e ao memorial acadêmico apresent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ANÁLISE E JULGAM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A nota final de cada candidato será igual à média aritmética ponderada das notas obtidas no currículo </w:t>
      </w:r>
      <w:r>
        <w:rPr>
          <w:i/>
          <w:sz w:val="22"/>
          <w:szCs w:val="22"/>
        </w:rPr>
        <w:t>Vitae</w:t>
      </w:r>
      <w:r>
        <w:rPr>
          <w:sz w:val="22"/>
          <w:szCs w:val="22"/>
        </w:rPr>
        <w:t>, no Memorial acadêmico e na entrevista, observados os seguintes pesos:</w:t>
      </w:r>
    </w:p>
    <w:p>
      <w:pPr>
        <w:pStyle w:val="NormalWeb"/>
        <w:spacing w:before="0" w:after="120"/>
        <w:jc w:val="both"/>
        <w:rPr/>
      </w:pPr>
      <w:r>
        <w:rPr>
          <w:sz w:val="22"/>
          <w:szCs w:val="22"/>
        </w:rPr>
        <w:t xml:space="preserve">I – Currículo </w:t>
      </w:r>
      <w:r>
        <w:rPr>
          <w:i/>
          <w:sz w:val="22"/>
          <w:szCs w:val="22"/>
        </w:rPr>
        <w:t>Vitae</w:t>
      </w:r>
      <w:r>
        <w:rPr>
          <w:sz w:val="22"/>
          <w:szCs w:val="22"/>
        </w:rPr>
        <w:t>: 3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 – Memorial acadêmico: 3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Entrevista: 4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As notas atribuídas ao candidato na entrevista e no memorial acadêmico obedecerão a uma gradação de 0 (ZERO) a 10 (DEZ). </w:t>
      </w:r>
    </w:p>
    <w:p>
      <w:pPr>
        <w:pStyle w:val="NormalWeb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A nota dos candidatos na análise do currículo </w:t>
      </w:r>
      <w:r>
        <w:rPr>
          <w:i/>
          <w:sz w:val="22"/>
          <w:szCs w:val="22"/>
        </w:rPr>
        <w:t xml:space="preserve">Vitae </w:t>
      </w:r>
      <w:r>
        <w:rPr>
          <w:sz w:val="22"/>
          <w:szCs w:val="22"/>
        </w:rPr>
        <w:t>será calculada de acordo com os seguintes procedimentos:</w:t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Atribui-se nota 10 (DEZ) ao candidato com maior pontuação; e</w:t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as demais notas serão atribuídas proporcionalmente, com base na pontuação do candidato, em relação a maior pontuação, considerando até a primeira casa decima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caso de empate, serão consideradas as seguintes prioridades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aior nota na entrevista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maior nota no memorial acadêmico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ior nota no currículo </w:t>
      </w:r>
      <w:r>
        <w:rPr>
          <w:i/>
          <w:sz w:val="22"/>
          <w:szCs w:val="22"/>
        </w:rPr>
        <w:t>Vita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IVULGAÇÃO DO RESULTAD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resultado será divulgado na Pró-Reitoria de Ensino e na Unidade Acadêmica de Matemática e Estatística no dia</w:t>
      </w:r>
      <w:r>
        <w:rPr>
          <w:b/>
          <w:bCs/>
          <w:sz w:val="22"/>
          <w:szCs w:val="22"/>
        </w:rPr>
        <w:t xml:space="preserve"> 20/03/2009. </w:t>
      </w:r>
      <w:r>
        <w:rPr>
          <w:bCs/>
          <w:sz w:val="22"/>
          <w:szCs w:val="22"/>
        </w:rPr>
        <w:t xml:space="preserve">Do resultado da comissão caberá recurso ao CLA no prazo de 03 (três) dias úteis, a contar da divulgação do resultado. A homologação do resultado final será divulgada nos locais supra mencionados no dia </w:t>
      </w:r>
      <w:r>
        <w:rPr>
          <w:b/>
          <w:bCs/>
          <w:sz w:val="22"/>
          <w:szCs w:val="22"/>
        </w:rPr>
        <w:t>26/03/2009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ÇÕES ADICIONA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clarecimentos e informações adicionais poderão ser obtidos por meio da Coordenação de Programas e Estágios pelo telefone (83) 3310-1353 ou por correio eletrônico no endereço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cpe.prg@reitoria.ufcg.edu.br</w:t>
        </w:r>
      </w:hyperlink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ASOS OMISSOS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s casos omissos neste Edital serão decididos pelo Comitê Local de Acompanhamento dos Grupos PET da UFCG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Campina Grande (PB), 4 de março de 2009.</w:t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cemário Simõe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Pró-Reitor de Ensino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eastAsia="Times New Roman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mailto:cpe.prg@reitoria.ufcg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40:00Z</dcterms:created>
  <dc:creator>Betania</dc:creator>
  <dc:description/>
  <cp:keywords/>
  <dc:language>en-US</dc:language>
  <cp:lastModifiedBy>Cliente</cp:lastModifiedBy>
  <cp:lastPrinted>2009-03-03T16:47:00Z</cp:lastPrinted>
  <dcterms:modified xsi:type="dcterms:W3CDTF">2009-03-03T21:58:00Z</dcterms:modified>
  <cp:revision>3</cp:revision>
  <dc:subject/>
  <dc:title> </dc:title>
</cp:coreProperties>
</file>