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tLeast" w:line="280"/>
              <w:ind w:hanging="4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080" cy="943610"/>
                  <wp:effectExtent l="0" t="0" r="0" b="0"/>
                  <wp:docPr id="1" name="logotipo%20da%20UF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%20da%20UF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lineRule="atLeast" w:line="28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</w:rPr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245476517" r:id="rId3"/>
              </w:object>
            </w:r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28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PROGRAMA INTERDEPARTAMENTAL DE TECNOLOGIA EM PETRÓLEO E GÁS (PRH-25/ANP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H-25 03/2008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ÇÃO DE CANDIDATOS À BOLSA DE DOUTORADO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3"/>
        </w:numPr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OS DOS CANDIDATOS</w:t>
      </w:r>
    </w:p>
    <w:p>
      <w:pPr>
        <w:pStyle w:val="Corpodetexto3"/>
        <w:spacing w:before="100" w:after="100"/>
        <w:ind w:left="284" w:hanging="0"/>
        <w:rPr/>
      </w:pPr>
      <w:r>
        <w:rPr>
          <w:rFonts w:cs="Arial" w:ascii="Arial" w:hAnsi="Arial"/>
          <w:b w:val="false"/>
          <w:bCs/>
          <w:szCs w:val="22"/>
        </w:rPr>
        <w:t>Estar regularmente matriculado ou ter sido selecionado para fazer doutorado em um dos Programas de Pós-Graduação em Ciência e Engenharia de Materiais, Engenharia de Processos e Engenharia Química da UFCG, para ingresso no(s) período(s) descriminado(s) abaixo:</w:t>
      </w:r>
    </w:p>
    <w:tbl>
      <w:tblPr>
        <w:tblW w:w="425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Cu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Período de ingres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Ciência e Engenharia de Materiai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7.3 ou 2008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ngenharia de Process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A partir de 2007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ngenharia Quím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7.2 ou 2008.1</w:t>
            </w:r>
          </w:p>
        </w:tc>
      </w:tr>
    </w:tbl>
    <w:p>
      <w:pPr>
        <w:pStyle w:val="Corpodetexto3"/>
        <w:spacing w:before="100" w:after="100"/>
        <w:ind w:left="284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DOCUMENTOS OBRIGATÓRIO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deverão apresentar, no ato da inscrição, os documentos abaixo.</w:t>
      </w:r>
    </w:p>
    <w:p>
      <w:pPr>
        <w:pStyle w:val="Heading1"/>
        <w:spacing w:before="100" w:after="100"/>
        <w:ind w:left="284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1</w:t>
        <w:tab/>
        <w:t>Ficha de inscrição devidamente preenchida, cujo modelo se encontra no Anexo A;</w:t>
      </w:r>
    </w:p>
    <w:p>
      <w:pPr>
        <w:pStyle w:val="Recuodecorpodetexto2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2.2</w:t>
        <w:tab/>
        <w:t>Plano de Trabalho no setor de petróleo, gás e biocombustíveis a ser desenvolvido, assinado pelo(s) orientador(es) e pelo candidato e de acordo com o modelo constante no Anexo B;</w:t>
      </w:r>
    </w:p>
    <w:p>
      <w:pPr>
        <w:pStyle w:val="Recuodecorpodetexto2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2.3 Declaração da Coordenação do curso de doutorado de que o plano de trabalho apresentado é o mesmo que foi aprovado no curso;</w:t>
      </w:r>
    </w:p>
    <w:p>
      <w:pPr>
        <w:pStyle w:val="Recuodecorpodetexto2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2.4</w:t>
        <w:tab/>
        <w:t xml:space="preserve">Duas vias do Histórico Acadêmico de mestrado. </w:t>
      </w:r>
    </w:p>
    <w:p>
      <w:pPr>
        <w:pStyle w:val="Recuodecorpodetexto2"/>
        <w:spacing w:before="100" w:after="10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CUMENTOS OPCIONAI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rá a critério do candidato apresentar, no ato da inscrição, os seguintes document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 xml:space="preserve">Relação, em duas vias, das atividades desenvolvidas pelo candidato na área de petróleo, gás e biocombustíveis, nos últimos cinco anos, devidamente comprovadas, seguindo </w:t>
      </w:r>
      <w:r>
        <w:rPr>
          <w:rFonts w:cs="Arial" w:ascii="Arial" w:hAnsi="Arial"/>
          <w:b/>
          <w:sz w:val="22"/>
          <w:szCs w:val="22"/>
        </w:rPr>
        <w:t>rigorosamente</w:t>
      </w:r>
      <w:r>
        <w:rPr>
          <w:rFonts w:cs="Arial" w:ascii="Arial" w:hAnsi="Arial"/>
          <w:sz w:val="22"/>
          <w:szCs w:val="22"/>
        </w:rPr>
        <w:t xml:space="preserve"> a ordem de seções estabelecida no modelo do Anexo C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2</w:t>
        <w:tab/>
        <w:t>Documento para comprovação de que o tema de pesquisa é de interesse de empresa do setor de petróleo, gás e biocombustíveis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>Documento para comprovação da participação do orientador em projeto financiado (capital e/ou custeio) e aprovado por órgão de fomento à pesquisa e que esteja relacionado com o tema proposto;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>Declaração que comprove as disciplinas lecionadas pelo</w:t>
      </w:r>
      <w:r>
        <w:rPr>
          <w:rFonts w:cs="Arial" w:ascii="Arial" w:hAnsi="Arial"/>
          <w:b/>
          <w:sz w:val="22"/>
          <w:szCs w:val="22"/>
        </w:rPr>
        <w:t xml:space="preserve"> orientador principal</w:t>
      </w:r>
      <w:r>
        <w:rPr>
          <w:rFonts w:cs="Arial" w:ascii="Arial" w:hAnsi="Arial"/>
          <w:sz w:val="22"/>
          <w:szCs w:val="22"/>
        </w:rPr>
        <w:t>, por período letivo, nos últimos cinco anos e que estejam vinculadas ao PRH-25.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servação: Toda a documentação entregue será autenticada no PRH-25, no ato da inscrição, através de rubrica e numeração de páginas.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TextBody"/>
        <w:numPr>
          <w:ilvl w:val="0"/>
          <w:numId w:val="4"/>
        </w:numPr>
        <w:spacing w:before="100" w:after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TAPAS DE SELEÇÃO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 xml:space="preserve">4.1 A seleção dos candidatos será realizada em três etapas:  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prova de proficiência em inglês técnico (obrigatória e eliminatória);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análise da documentação do candidato/orientador(es) para efeito de pontuação segundo os critérios desse edital, item 5;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) entrevista com a Comissão Gestora e Pesquisador Visitante. 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>Somente os candidatos que obtiverem nota superior ou igual a 50% (cinqüenta por cento) da nota máxima obtida na prova de proficiência em inglês técnico (1ª etapa), é que serão avaliados nas etapas posteriores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RITÉRIOS PARA PONTUAÇÃO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pontuação final será adotado o seguinte critério de pes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Análise do plano de trabalho (</w:t>
      </w:r>
      <w:r>
        <w:rPr>
          <w:rFonts w:cs="Arial" w:ascii="Arial" w:hAnsi="Arial"/>
          <w:b/>
          <w:bCs/>
          <w:sz w:val="22"/>
          <w:szCs w:val="22"/>
        </w:rPr>
        <w:t>peso 2</w:t>
      </w:r>
      <w:r>
        <w:rPr>
          <w:rFonts w:cs="Arial" w:ascii="Arial" w:hAnsi="Arial"/>
          <w:sz w:val="22"/>
          <w:szCs w:val="22"/>
        </w:rPr>
        <w:t>). Terão prioridades os projetos que responderam “Sim”, com a respectiva justificativa, à pergunta existente no campo de “Recursos Disponíveis” do plano de trabalh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álise do Histórico Acadêmico </w:t>
      </w:r>
      <w:r>
        <w:rPr>
          <w:rFonts w:cs="Arial" w:ascii="Arial" w:hAnsi="Arial"/>
          <w:b/>
          <w:bCs/>
          <w:sz w:val="22"/>
          <w:szCs w:val="22"/>
        </w:rPr>
        <w:t>(peso 2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</w:t>
        <w:tab/>
        <w:t>Análise das atividades desenvolvidas pelo candidato, na área de petróleo, gás e biocombustíveis, que serão pontuadas segundo o Anexo C (</w:t>
      </w:r>
      <w:r>
        <w:rPr>
          <w:rFonts w:cs="Arial" w:ascii="Arial" w:hAnsi="Arial"/>
          <w:b/>
          <w:bCs/>
          <w:sz w:val="22"/>
          <w:szCs w:val="22"/>
        </w:rPr>
        <w:t>peso 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4</w:t>
        <w:tab/>
        <w:t>Análise de documento para comprovação que o tema é de interesse por parte de empresa da área de petróleo, gás e biocombustíveis ou que está vinculado a um projeto financiado (capital e/ou custeio) e aprovado na área objeto do presente edital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5</w:t>
        <w:tab/>
        <w:t xml:space="preserve">Análise da atuação do </w:t>
      </w:r>
      <w:r>
        <w:rPr>
          <w:rFonts w:cs="Arial" w:ascii="Arial" w:hAnsi="Arial"/>
          <w:b/>
          <w:sz w:val="22"/>
          <w:szCs w:val="22"/>
        </w:rPr>
        <w:t>orientador principal</w:t>
      </w:r>
      <w:r>
        <w:rPr>
          <w:rFonts w:cs="Arial" w:ascii="Arial" w:hAnsi="Arial"/>
          <w:sz w:val="22"/>
          <w:szCs w:val="22"/>
        </w:rPr>
        <w:t xml:space="preserve"> no PRH-25 conforme Anexo D (</w:t>
      </w:r>
      <w:r>
        <w:rPr>
          <w:rFonts w:cs="Arial" w:ascii="Arial" w:hAnsi="Arial"/>
          <w:b/>
          <w:bCs/>
          <w:sz w:val="22"/>
          <w:szCs w:val="22"/>
        </w:rPr>
        <w:t>peso 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6</w:t>
        <w:tab/>
        <w:t>Entrevista com a Comissão Gestora e Pesquisador Visitante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bCs/>
          <w:sz w:val="22"/>
          <w:szCs w:val="22"/>
        </w:rPr>
        <w:t>Em cada critério de pontuação, à maior nota será atribuída a nota 10 (dez) e às demais serão atribuídos valores calculados proporcionalme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RITÉRIO DE CLASSIFICAÇÃO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candidatos serão classificados por curso e por ordem decrescente de pontuação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RITÉRIO DE SELEÇÃO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leção dos candidatos será feita por curso, obedecendo à ordem de classificação até o preenchimento do número de bolsas estabelecido neste edital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VIGÊNCIA DAS BOLSAS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szCs w:val="22"/>
        </w:rPr>
        <w:t>Tempo máximo de 48 (quarenta e oito) meses, renovável anualmente, segundo critérios do PRH-ANP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TOTAL DE BOLSAS</w:t>
      </w:r>
    </w:p>
    <w:p>
      <w:pPr>
        <w:pStyle w:val="Heading9"/>
        <w:spacing w:before="100" w:after="100"/>
        <w:ind w:left="284" w:hanging="0"/>
        <w:rPr/>
      </w:pPr>
      <w:r>
        <w:rPr>
          <w:rFonts w:cs="Arial"/>
          <w:sz w:val="22"/>
        </w:rPr>
        <w:t xml:space="preserve">Serão oferecidas 03 (três) bolsas, com as seguintes cotas iniciais: </w:t>
      </w:r>
    </w:p>
    <w:p>
      <w:pPr>
        <w:pStyle w:val="Heading9"/>
        <w:spacing w:before="100" w:after="10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Engenharia de Processos – 01 (uma)</w:t>
      </w:r>
    </w:p>
    <w:p>
      <w:pPr>
        <w:pStyle w:val="Heading9"/>
        <w:spacing w:before="100" w:after="10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 xml:space="preserve">Ciência e Engenharia de Materiais – 01 (uma)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ngenharia Química – 01 (uma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servação</w:t>
      </w:r>
      <w:r>
        <w:rPr>
          <w:rFonts w:cs="Arial" w:ascii="Arial" w:hAnsi="Arial"/>
          <w:szCs w:val="22"/>
        </w:rPr>
        <w:t>: Caso não sejam preenchidas as vagas para um determinado curso, poderá haver remanejamento de cotas seguindo os critérios de classificação já estabelecidos neste edital.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. VALOR DA BOLSA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olsa terá o valor de R$ 1.300,00 (um mil e trezentos reais). Após a aprovação no exame de qualificação, o valor da bolsa passa a ser R$ 1.800,00 (um mil e oitocentos reais)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OCAL, PERÍODO E HORÁRIO DAS INSCRIÇÕE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As inscrições serão realizadas na secretaria do PRH-25/ANP/MCT (Bloco CB – REENGE), </w:t>
      </w:r>
      <w:r>
        <w:rPr>
          <w:rFonts w:cs="Arial" w:ascii="Arial" w:hAnsi="Arial"/>
          <w:bCs/>
          <w:sz w:val="22"/>
          <w:szCs w:val="22"/>
        </w:rPr>
        <w:t>no horário das 8h30min às 11h3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.2 Os candidatos deverão se inscrever para a prova de proficiência em inglês técnico no período de 10/03/2008 a 14/03/2008.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3 A prova de proficiência em inglês técnico será realizada em dia e horário a serem divulgados </w:t>
      </w:r>
      <w:r>
        <w:rPr>
          <w:rFonts w:cs="Arial" w:ascii="Arial" w:hAnsi="Arial"/>
          <w:sz w:val="22"/>
          <w:szCs w:val="22"/>
        </w:rPr>
        <w:t>na secretaria do PRH-25 (Bloco CB, REENGE)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Os resultados da prova de proficiência em inglês técnico serão divulgados na secretaria do PRH-25/ANP/MCT (Bloco CB – REENGE) até 08 (oito) dias após a realização das provas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Os candidatos aprovados na prova de proficiência em inglês técnico, de acordo com o item 4.2, deverão entregar os documentos obrigatórios (itens 2.2, 2.3 e 2.4) e opcionais (itens 3.1, 3.2, 3.3 e 3.4) na secretaria do PRH-25/ANP/MCT (Bloco CB – REENGE) até 02 (dois) dias úteis após a divulgação dos resultados, no horário das 8h30min às 11h3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1.6 As entrevistas, com a Comissão Gestora e Pesquisador Visitante, serão realizadas em dias e horários divulgados na secretaria PRH-25/ANP/MCT (Bloco CB – REENGE) até 31/03/2008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 AVALIAÇÃO DAS PROPOSTAS</w:t>
      </w:r>
    </w:p>
    <w:p>
      <w:pPr>
        <w:pStyle w:val="Heading4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A análise e avaliação das propostas serão realizadas pela Comissão Gestora e pelo Pesquisador Visitante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DIVULGAÇÃO DOS RESULTADOS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 resultados finais serão divulgados em painéis localizados em frente à secretaria      do PRH-25 (Bloco CB – REENGE) e/ou pela internet, na página </w:t>
      </w:r>
      <w:hyperlink r:id="rId5">
        <w:r>
          <w:rPr>
            <w:rStyle w:val="InternetLink"/>
            <w:rFonts w:cs="Arial" w:ascii="Arial" w:hAnsi="Arial"/>
            <w:szCs w:val="22"/>
          </w:rPr>
          <w:t>http://www.ufcg.edu.br</w:t>
        </w:r>
      </w:hyperlink>
      <w:r>
        <w:rPr>
          <w:rFonts w:cs="Arial" w:ascii="Arial" w:hAnsi="Arial"/>
          <w:szCs w:val="22"/>
        </w:rPr>
        <w:t>, até 30 (trinta) dias após a realização das entrevistas.</w:t>
      </w:r>
    </w:p>
    <w:p>
      <w:pPr>
        <w:pStyle w:val="Corpodetexto3"/>
        <w:spacing w:before="100" w:after="100"/>
        <w:ind w:left="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. ANEX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dos os anexos podem ser encontrados na página </w:t>
      </w:r>
      <w:hyperlink r:id="rId6">
        <w:r>
          <w:rPr>
            <w:rStyle w:val="InternetLink"/>
            <w:rFonts w:cs="Arial" w:ascii="Arial" w:hAnsi="Arial"/>
            <w:szCs w:val="22"/>
          </w:rPr>
          <w:t>http://www.ufcg.edu.br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 na secretaria do PRH-25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IMPLEMENTAÇÃO DOS AUXÍLIO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</w:t>
        <w:tab/>
        <w:t xml:space="preserve">A implementação das bolsas e da taxa de bancada, bem como os deveres dos bolsistas para com o programa, dentre outras informações, serão regidos de acordo com os critérios estabelecidos pelo PRH/ANP/MCT, cujos termos estão disponíveis na pági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np.gov.br</w:t>
        </w:r>
      </w:hyperlink>
      <w:r>
        <w:rPr>
          <w:rFonts w:cs="Arial" w:ascii="Arial" w:hAnsi="Arial"/>
          <w:sz w:val="22"/>
          <w:szCs w:val="22"/>
        </w:rPr>
        <w:t xml:space="preserve"> (Manual do Usuário)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</w:t>
        <w:tab/>
        <w:t>Os candidatos selecionados assinarão um termo de outorga, que será enviado ao PRH/ANP/MCT, a quem caberá definir o início e vigência da bolsa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CASOS OMISSO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serão tratados pela Comissão Gestora.</w:t>
      </w:r>
    </w:p>
    <w:p>
      <w:pPr>
        <w:pStyle w:val="Heading3"/>
        <w:spacing w:before="100" w:after="10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Gesto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361" w:right="1361" w:gutter="0" w:header="0" w:top="964" w:footer="0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567" w:right="567" w:gutter="0" w:header="0" w:top="454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both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1049" w:hanging="34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an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6:00Z</dcterms:created>
  <dc:creator>*</dc:creator>
  <dc:description/>
  <cp:keywords/>
  <dc:language>en-US</dc:language>
  <cp:lastModifiedBy>Luciana Amorin</cp:lastModifiedBy>
  <cp:lastPrinted>2007-12-20T11:34:00Z</cp:lastPrinted>
  <dcterms:modified xsi:type="dcterms:W3CDTF">2007-12-20T18:31:00Z</dcterms:modified>
  <cp:revision>34</cp:revision>
  <dc:subject/>
  <dc:title> </dc:title>
</cp:coreProperties>
</file>