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>RELAÇÃO PROVISÓRIA DOS CANDIDATOS COM PROCESSOS DEFERIDOS E NÃO CLASSIFICADOS NO PROCESSO SELETIVO PARA REOPÇÃO DE CURSO/TURNO – 200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URSO 21109100 -  ENGENHARIA DE PRODUÇÃO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YN FABIANA ACIOLE MO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115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 RONCALLI RAMOS G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Conforme EDITAL / PRE / Nº 008/2007 (Reopção de Curso ou de Turno para alunos da UFCG – Período Letivo 07.1), Item 13, </w:t>
      </w:r>
      <w:r>
        <w:rPr>
          <w:caps/>
          <w:sz w:val="24"/>
        </w:rPr>
        <w:t xml:space="preserve">Após publicada a presente relação, os candidatos terão o prazo </w:t>
      </w:r>
      <w:r>
        <w:rPr>
          <w:caps/>
          <w:sz w:val="24"/>
          <w:u w:val="single"/>
        </w:rPr>
        <w:t>improrrogável</w:t>
      </w:r>
      <w:r>
        <w:rPr>
          <w:caps/>
          <w:sz w:val="24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Campina Grande, 27 de abril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6:00Z</dcterms:created>
  <dc:creator>Gutemberg</dc:creator>
  <dc:description/>
  <cp:keywords/>
  <dc:language>en-US</dc:language>
  <cp:lastModifiedBy>Controle 3</cp:lastModifiedBy>
  <dcterms:modified xsi:type="dcterms:W3CDTF">2007-03-27T13:16:00Z</dcterms:modified>
  <cp:revision>3</cp:revision>
  <dc:subject/>
  <dc:title>UNIVERSIDADE FEDERAL DE CAMPINA GRANDE</dc:title>
</cp:coreProperties>
</file>