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834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ROGRAMAS E ESTÁGIOS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EDUCAÇÃO TUTORIAL - PET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sz w:val="24"/>
          <w:szCs w:val="24"/>
        </w:rPr>
        <w:t>RESULTADO - EDITAL/PRE/Nº 026/2012 (Tutor - PET Letras - CH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texto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Resultado final do processo seletivo para tutor do grupo PET – Letras - CH. </w:t>
      </w:r>
    </w:p>
    <w:p>
      <w:pPr>
        <w:pStyle w:val="Corpodetexto3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9"/>
        <w:gridCol w:w="29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3"/>
              <w:spacing w:lineRule="auto" w:line="360"/>
              <w:ind w:left="-851" w:hanging="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ANDIDA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MÉDIA FINA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RESULTA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Josilene Pinheiro Mari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9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Aprovada e Classificada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ind w:right="282" w:hanging="0"/>
        <w:jc w:val="right"/>
        <w:rPr/>
      </w:pPr>
      <w:r>
        <w:rPr/>
        <w:t>Campina Grande (PB), 20 de jul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icemário Simõe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- Pró-Reitor de Ensino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Century Schoolbook;Century"/>
      <w:sz w:val="32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0:00Z</dcterms:created>
  <dc:creator>Betania</dc:creator>
  <dc:description/>
  <cp:keywords/>
  <dc:language>en-US</dc:language>
  <cp:lastModifiedBy>PRE</cp:lastModifiedBy>
  <cp:lastPrinted>2012-07-20T09:19:00Z</cp:lastPrinted>
  <dcterms:modified xsi:type="dcterms:W3CDTF">2012-07-20T12:20:00Z</dcterms:modified>
  <cp:revision>2</cp:revision>
  <dc:subject/>
  <dc:title/>
</cp:coreProperties>
</file>