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TIFIC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 Edital Nº 03, de 18 de Fevereiro de 2009, publicado no D.O.U Nº 40,  em 02 de Março de 2009, onde se lê no Quadro V – Da Remuneração Áreas e Vagas dos Concurs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032"/>
        <w:gridCol w:w="1080"/>
        <w:gridCol w:w="1298"/>
        <w:gridCol w:w="1800"/>
        <w:gridCol w:w="912"/>
        <w:gridCol w:w="850"/>
        <w:gridCol w:w="554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Acadêmi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uneraçã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Conhec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 do Con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ção Acadêmica Exigid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Vagas</w:t>
            </w:r>
          </w:p>
        </w:tc>
      </w:tr>
    </w:tbl>
    <w:tbl>
      <w:tblPr>
        <w:tblW w:w="8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032"/>
        <w:gridCol w:w="1080"/>
        <w:gridCol w:w="1298"/>
        <w:gridCol w:w="1800"/>
        <w:gridCol w:w="912"/>
        <w:gridCol w:w="850"/>
        <w:gridCol w:w="554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Contábe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477,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Ciências Econômicas com Mestrado em Áreas Afi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Padrão 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Contábe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477,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 Organiz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Psicologia com Mestrado em Áreas Afi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Padrão 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eia-s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032"/>
        <w:gridCol w:w="1080"/>
        <w:gridCol w:w="1298"/>
        <w:gridCol w:w="1800"/>
        <w:gridCol w:w="912"/>
        <w:gridCol w:w="850"/>
        <w:gridCol w:w="554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Acadêmi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uneraçã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Conhec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 do Con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ção Acadêmica Exigid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Vagas</w:t>
            </w:r>
          </w:p>
        </w:tc>
      </w:tr>
    </w:tbl>
    <w:tbl>
      <w:tblPr>
        <w:tblW w:w="8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032"/>
        <w:gridCol w:w="1080"/>
        <w:gridCol w:w="1298"/>
        <w:gridCol w:w="1800"/>
        <w:gridCol w:w="912"/>
        <w:gridCol w:w="850"/>
        <w:gridCol w:w="554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Contábe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838,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Ciências Econômicas com Mestrado em Áreas Afi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ão 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Contábe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838,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 Organiz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Psicologia com Mestrado em Áreas Afi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Padrão 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AQUIM CAVALCANTE DE ALENC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retor do CCJ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1:00Z</dcterms:created>
  <dc:creator>" "</dc:creator>
  <dc:description/>
  <cp:keywords/>
  <dc:language>en-US</dc:language>
  <cp:lastModifiedBy>Marinilson</cp:lastModifiedBy>
  <dcterms:modified xsi:type="dcterms:W3CDTF">2009-03-24T15:01:00Z</dcterms:modified>
  <cp:revision>2</cp:revision>
  <dc:subject/>
  <dc:title>RETIFICAÇÃO DO EDITAL Nº 03 DE 18 DE FEVEREIRO DE 2009 PUBLICADO NO D</dc:title>
</cp:coreProperties>
</file>