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NIVERSIDADE FEDERAL DE CAMPINA GRANDE </w:t>
      </w:r>
    </w:p>
    <w:p>
      <w:pPr>
        <w:pStyle w:val="Normal"/>
        <w:jc w:val="center"/>
        <w:rPr/>
      </w:pPr>
      <w:r>
        <w:rPr>
          <w:b w:val="false"/>
          <w:sz w:val="20"/>
        </w:rPr>
        <w:t>CENTRO DE FORMAÇÃO DE PROFESSORES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MPUS CAJAZEIRAS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ISO DE EDITAL Nº 3, DE 26 DE MARÇO DE 2009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O Diretor do Centro de Formação de Professores da Universidade Federal de Campina Grande, no uso de suas atribuições e considerando o disposto no Decreto nº 4.175/02, de 27/03/2002, da Presidência da República, nas Portarias nº. 286, de 02 de setembro de 2008 e nº. 36, de 26 de fevereiro, de 2009, do Ministério do Planejamento, Orçamento e Gestão e nas Portarias nº. 1.110, de 04 de setembro de 2008; nº. 1.226, de 06 de outubro de 2008 e nº. 1.503, de 11 de dezembro de2008, do Ministério da Educação, torna público, para conhecimento dos interessados, a abertura de inscrições para concurso público de provas e títulos destinado a selecionar candidatos para o provimento de 03 (três) vagas na carreira do Magistério Superior, pertencente ao Quadro de Pessoal desta Universidade, observando as disposições legais aplicáveis à espécie, a Resolução nº 07/2007, de 02 de outubro de 2007, da Câmara Superior de Gestão Administrativo-Financeira do Conselho Universitário da Universidade Federal de Campina Grande e as normas contidas no respectivo Edital. As inscrições serão realizadas de Segunda a Sexta-feira, nos dias úteis, das 08h00 às 11h00 e das 14h00 às 17h00, na Secretaria do Centro de Formação de Professores, localizado na Rua Sérgio Moreira de Figueiredo, s/n, Bairro Casas Populares, Cajazeiras-PB, CEP: 58900-000, no período de 06 a 17 de abril de 2009, conforme especificado no quadro</w:t>
      </w:r>
      <w:r>
        <w:rPr/>
        <w:t xml:space="preserve"> abaixo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4252"/>
        <w:gridCol w:w="1134"/>
        <w:gridCol w:w="7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idad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adê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Área de Conhecim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Objeto do Concur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ção Acadêmica Mínima Exigid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 Classe de Professor Aux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ime d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balh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g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ência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 V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ciologia Aplicada à Saúde e Sociologia da Educação 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aduado em Ciências Sociais com Especialização na área objeto do concurso ou área conex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-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ência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 V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ministração Aplicada à Enfermagem I e 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aduado em Enfermagem com Especialização na área objeto do concurso ou área conex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-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ências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 V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fermagem em Semiologia e Semiotécnica I e 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aduado em Enfermagem com Especialização na área objeto do concurso ou área conex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-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muneração inicial do cargo: Professor Auxiliar I, T-20, com especialização: R$ 1.494,40;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 candidato apresentará no ato da inscrição: Requerimento de inscrição assinado pelo candidato ou seu procurador, devidamente habilitado, dirigido ao Coordenador Administrativo da Unidade Acadêmica; Comprovante do pagamento da taxa de inscrição (R$ 75,00); Fotocópia legível e autenticada da documentação comprobatória da titulação mínima exigida; Fotocópia legível e autenticada do título de eleitor e do comprovante de quitação com as obrigações eleitorais; Fotocópia legível e autenticada do comprovante de quitação com o serviço militar (para candidatos do sexo masculino); Fotocópia legível e autenticada do passaporte, com visto, de acordo com as normas do Serviço Nacional de Imigração (para estrangeiros); Fotocópia legível e autenticada da Carteira de Identidade e do CPF; Curriculum Vitae em 3 (três) cópias, uma delas acompanhada de documentação comprobatória dos títulos;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Unidade Acadêmica e na Internet (</w:t>
      </w:r>
      <w:hyperlink r:id="rId2">
        <w:r>
          <w:rPr>
            <w:rStyle w:val="InternetLink"/>
            <w:b/>
            <w:sz w:val="20"/>
          </w:rPr>
          <w:t>www.ufcg.edu.br</w:t>
        </w:r>
      </w:hyperlink>
      <w:r>
        <w:rPr>
          <w:b w:val="false"/>
          <w:sz w:val="20"/>
        </w:rPr>
        <w:t>). O concurso terá validade de 01 (hum) ano, prorrogável por igual período. Os candidatos aprovados e classificados serão nomeados conforme a disponibilidade orçamentário-financeira atestada pelo Ministério do Planejamento, Orçamento e Gestão. O Edital completo pode ser obtido na página eletrônica da UFCG (</w:t>
      </w:r>
      <w:hyperlink r:id="rId3">
        <w:r>
          <w:rPr>
            <w:rStyle w:val="InternetLink"/>
            <w:b/>
            <w:sz w:val="20"/>
          </w:rPr>
          <w:t>http://www.ufcg.edu.br/</w:t>
        </w:r>
      </w:hyperlink>
      <w:r>
        <w:rPr>
          <w:b w:val="false"/>
          <w:sz w:val="20"/>
        </w:rPr>
        <w:t>)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FRANCISCO VALDEBERTO DE LIRA</w:t>
      </w:r>
    </w:p>
    <w:p>
      <w:pPr>
        <w:pStyle w:val="Normal"/>
        <w:jc w:val="center"/>
        <w:rPr/>
      </w:pPr>
      <w:r>
        <w:rPr>
          <w:b w:val="false"/>
          <w:sz w:val="20"/>
        </w:rPr>
        <w:t>.Vice-diretor no exercício da Direção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4"/>
      <w:type w:val="nextPage"/>
      <w:pgSz w:w="11906" w:h="16838"/>
      <w:pgMar w:left="1134" w:right="851" w:gutter="0" w:header="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17:00Z</dcterms:created>
  <dc:creator>Bill Gates</dc:creator>
  <dc:description/>
  <cp:keywords/>
  <dc:language>en-US</dc:language>
  <cp:lastModifiedBy>Marinilson</cp:lastModifiedBy>
  <cp:lastPrinted>2009-03-27T16:10:00Z</cp:lastPrinted>
  <dcterms:modified xsi:type="dcterms:W3CDTF">2009-04-01T18:17:00Z</dcterms:modified>
  <cp:revision>2</cp:revision>
  <dc:subject/>
  <dc:title> </dc:title>
</cp:coreProperties>
</file>