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2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Resultado e Cadastramento - Vestibular 2011 (ENEM 2010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 – DIVULGAÇÃO DO RESULTADO - CANDIDATOS CLASSIFICADOS</w:t>
      </w:r>
    </w:p>
    <w:p>
      <w:pPr>
        <w:pStyle w:val="Normal"/>
        <w:spacing w:lineRule="auto" w:line="360" w:before="100" w:after="10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, no dia </w:t>
      </w: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deste mês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dos </w:t>
      </w:r>
      <w:r>
        <w:rPr>
          <w:b/>
          <w:sz w:val="22"/>
          <w:szCs w:val="22"/>
        </w:rPr>
        <w:t>candidatos classificados no Vestibular 2011 (ENEM 2010).</w:t>
      </w:r>
      <w:r>
        <w:rPr>
          <w:color w:val="000000"/>
          <w:sz w:val="22"/>
          <w:szCs w:val="22"/>
        </w:rPr>
        <w:t xml:space="preserve"> Também, publicaremos a relação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24 a 26 de janeiro deste ano, no horário de 8h00min às 11h30min e das 14h00min as 17h00min. O dia 24 será para os candidatos classificados para o período letivo 2011.1; o dia 25 para 2011.2 e o dia 26 reservado para os retardatários</w:t>
      </w:r>
    </w:p>
    <w:p>
      <w:pPr>
        <w:pStyle w:val="TextBody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Mídi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m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 e 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ho Industria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ateriai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UAMG (por trás do DART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sofia (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 das Placa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Hispano-Americana (n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Ensin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d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d e n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s Portuguesa e Francesa (d e n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 e 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eorologia 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 (d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m e 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m e 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Letras - Língua Portuguesa (m e 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 e 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(n)</w:t>
            </w:r>
          </w:p>
        </w:tc>
      </w:tr>
    </w:tbl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(d e 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d e n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Contábeis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(m, v e n)              (*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 (m)</w:t>
            </w:r>
          </w:p>
        </w:tc>
      </w:tr>
    </w:tbl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(*) 24.01.2011 - Direito (matutino)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.01.2011 - Direito (tarde)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5.01.2011 - Direito (noturno)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do Camp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Agroecologia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Gestão Pública (n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candidato deverá comparecer a instituição para ter conhecimento do novo número de matrícula e obter informações sobre a matrícula em disciplinas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o candidato remanejado que não comparecer, será assegurada à vaga</w:t>
      </w:r>
      <w:r>
        <w:rPr>
          <w:sz w:val="22"/>
          <w:szCs w:val="22"/>
        </w:rPr>
        <w:t xml:space="preserve">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ou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1 (ENEM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, Sousa e Sumé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vagas</w:t>
      </w:r>
      <w:r>
        <w:rPr/>
        <w:t xml:space="preserve"> remanescentes, assim como o período de cadastramento estão definidos no quadro abaixo: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111"/>
        <w:gridCol w:w="241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mada de vagas remanescentes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(data e horá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 (*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11 - 15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e 02.02.201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1 - 15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e 09.02.201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11 - 15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e 16.02.2011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o 2º dia é para os retardatário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19 de janeir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BETÂNIA MARIA OLIVEIRA DE AMOR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a de Ensino em exercíci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20.0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s jornais “O Norte” e “Diário da Borborema” em 20.0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8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1-19T17:01:00Z</dcterms:modified>
  <cp:revision>13</cp:revision>
  <dc:subject/>
  <dc:title>UNIVERSIDADE FEDERAL DA PARAÍBA</dc:title>
</cp:coreProperties>
</file>