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UNIVERSIDADE FEDERAL DE CAMPINA GRAND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ENTRO DE SAÚDE E TECNOLOGIA RURAL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DEPARTAMENTO DE MEDICINA VETERINÁR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AMPUS DE PATOS - PB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EDITAL N° 01, 01 DE FEVEREIRO DE 20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 Diretor do Centro de Saúde e Tecnologia Rural da Universidade Federal de Campina Grande, Campus de Patos, no uso de suas atribuições e tendo em vista a autorização da Reitoria da UFCG e as deliberações da Unidade abaixo discriminadas, torna público aos interessados que no período de 06 a 14 de fevereiro de 2007, estarão abertas as inscrições para o Processo Seletivo Simplificado para Professor Substituto Auxiliar, Padrão I, com graduação, nas áreas: Morfofisiologia Animal (Histologia Geral e Embriologia, Histologia Veterinária) uma (01) vaga; Medicina Veterinária Preventiva (Zoonoses e Saúde Pública) uma (01) vaga; Cirurgia Veterinária, uma (01) vaga; Informática uma (01) vaga, com Regime de Trabalho T-40, para a Unidade Acadêmica de Medicina Veterinária. Maiores informações em Edital específico, na Secretaria da Unidade. Tel. (83) 3421.3397/R 22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ULO DE MELO BASTOS</w:t>
      </w:r>
    </w:p>
    <w:p>
      <w:pPr>
        <w:pStyle w:val="Normal"/>
        <w:jc w:val="center"/>
        <w:rPr/>
      </w:pPr>
      <w:r>
        <w:rPr>
          <w:sz w:val="16"/>
          <w:szCs w:val="16"/>
        </w:rPr>
        <w:t>- Diretor do CSTR 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7:00Z</dcterms:created>
  <dc:creator>Imprensa Nacional</dc:creator>
  <dc:description/>
  <cp:keywords/>
  <dc:language>en-US</dc:language>
  <cp:lastModifiedBy>Aimp</cp:lastModifiedBy>
  <dcterms:modified xsi:type="dcterms:W3CDTF">2007-02-05T15:39:00Z</dcterms:modified>
  <cp:revision>3</cp:revision>
  <dc:subject/>
  <dc:title> </dc:title>
</cp:coreProperties>
</file>