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color w:val="000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eastAsia="ZapfHumnst BT;Lucida Sans Unicode"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  </w:t>
      </w: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>CENTRO DE CIÊNCIAS E TECNOLOGIA AGROALIMENTAR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HOMOLOGAÇÃO de inscrições/CONSAD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>Classe professor Assistente</w:t>
      </w:r>
    </w:p>
    <w:p>
      <w:pPr>
        <w:pStyle w:val="Normal"/>
        <w:tabs>
          <w:tab w:val="clear" w:pos="284"/>
          <w:tab w:val="left" w:pos="7020" w:leader="none"/>
        </w:tabs>
        <w:spacing w:lineRule="auto" w:line="360"/>
        <w:rPr/>
      </w:pPr>
      <w:r>
        <w:rPr>
          <w:rStyle w:val="StrongEmphasis"/>
          <w:rFonts w:cs="Verdana" w:ascii="Verdana" w:hAnsi="Verdana"/>
          <w:b/>
          <w:caps/>
          <w:sz w:val="24"/>
          <w:szCs w:val="24"/>
        </w:rPr>
        <w:tab/>
      </w:r>
    </w:p>
    <w:tbl>
      <w:tblPr>
        <w:tblW w:w="9586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45"/>
        <w:gridCol w:w="2193"/>
      </w:tblGrid>
      <w:tr>
        <w:trPr/>
        <w:tc>
          <w:tcPr>
            <w:tcW w:w="9586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</w:rPr>
              <w:t>Botân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sso</w:t>
            </w:r>
          </w:p>
        </w:tc>
        <w:tc>
          <w:tcPr>
            <w:tcW w:w="219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da Conceição da Costa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nyneves Duarte Alvino de Araúj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rcila Correia de Lima Nad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éricles Tavares Austregésio Filh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ardo Abrósio Soares de Pon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ival dos Santos Morai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ca Maria Barbos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nete Maria de Olivei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fora Gil Gomes de Fari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do Céo Rodrigues Pesso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iana de Fátima Meira Vit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amarion dos Santos Araúj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ré Luiz Alves de Lim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árbara Baêsso Mour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ísia Lúcia Moreira Toscano Diniz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ra Emanulea Lima Lourenço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sme Correa dos Santo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rina Lucas Barbosa Lop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Frederico Lins e Silva Brandã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leska Silva Luce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ina Seixas Maia Dornel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ís Angélica de Andrade P. Borg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selle Medeiros da C.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selia Fernandes Mariz Simõ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iana Donizetti C. Cos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nessa Cavalcante de Almeid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ime Mujica Sallé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mmel Winston de Carvalh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Alice Vasconcelos da Silv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los Wagner de Oliveira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606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76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81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1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228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93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6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93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211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28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686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12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13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31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64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61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7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880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899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54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31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3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30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28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19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08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833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213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9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200/09-54</w:t>
            </w:r>
          </w:p>
        </w:tc>
        <w:tc>
          <w:tcPr>
            <w:tcW w:w="219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tabs>
                <w:tab w:val="clear" w:pos="284"/>
                <w:tab w:val="center" w:pos="913" w:leader="none"/>
                <w:tab w:val="right" w:pos="1826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  HOMOLOGADO</w:t>
            </w:r>
          </w:p>
          <w:p>
            <w:pPr>
              <w:pStyle w:val="Normal"/>
              <w:tabs>
                <w:tab w:val="clear" w:pos="284"/>
                <w:tab w:val="center" w:pos="913" w:leader="none"/>
                <w:tab w:val="right" w:pos="182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tabs>
                <w:tab w:val="clear" w:pos="284"/>
                <w:tab w:val="center" w:pos="913" w:leader="none"/>
                <w:tab w:val="right" w:pos="1826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 HOMOLOGADO</w:t>
            </w:r>
          </w:p>
          <w:p>
            <w:pPr>
              <w:pStyle w:val="Normal"/>
              <w:tabs>
                <w:tab w:val="clear" w:pos="284"/>
                <w:tab w:val="center" w:pos="913" w:leader="none"/>
                <w:tab w:val="right" w:pos="1826" w:leader="none"/>
              </w:tabs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tabs>
                <w:tab w:val="clear" w:pos="284"/>
                <w:tab w:val="center" w:pos="913" w:leader="none"/>
                <w:tab w:val="right" w:pos="182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NÃO-HOMOLOGADO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tabs>
                <w:tab w:val="clear" w:pos="284"/>
                <w:tab w:val="right" w:pos="182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088"/>
        <w:gridCol w:w="2617"/>
      </w:tblGrid>
      <w:tr>
        <w:trPr/>
        <w:tc>
          <w:tcPr>
            <w:tcW w:w="955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Administr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0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6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os Macri Oliv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ssana Ramos de Almeid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elo da Silva Cast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ícia Trindade Calda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gner Soares F. dos Sant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Bezerra Honóri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riel Murad Vellloso Ferr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daelson Antônio Clementino Silv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celandia Nascimento de Oliv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ássio Pereira de Medeir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do Socorro Ferreir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vid Fernando Ramo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ão Batista Soares Neto</w:t>
            </w:r>
          </w:p>
        </w:tc>
        <w:tc>
          <w:tcPr>
            <w:tcW w:w="20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975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926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215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652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23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896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11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70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40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45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080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9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202/09-09</w:t>
            </w:r>
          </w:p>
        </w:tc>
        <w:tc>
          <w:tcPr>
            <w:tcW w:w="261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MOLOGADO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45"/>
        <w:gridCol w:w="219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álcul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ulo Xavier Pamplo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opoldo Maurício Tavares Barbo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ícero Januário Guimarã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us Vinicius de Andrade Nev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uro Cesar Scheer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605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6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07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05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204/09-43</w:t>
            </w:r>
          </w:p>
        </w:tc>
        <w:tc>
          <w:tcPr>
            <w:tcW w:w="21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65"/>
        <w:gridCol w:w="207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iências da Comput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lberto Farias de Sousa Filh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Isabella Muniz Lei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Luis Gomes Marinh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iana Carla Damascen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 Cristina Alves de Olivei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ik Farias da Silv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orah Boss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Alves do Nascimento Neto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423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544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19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337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071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23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96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99/09-21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602"/>
        <w:gridCol w:w="2348"/>
      </w:tblGrid>
      <w:tr>
        <w:trPr/>
        <w:tc>
          <w:tcPr>
            <w:tcW w:w="9741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Metodologia Científica, Produção de Textos e Libras</w:t>
            </w:r>
          </w:p>
        </w:tc>
      </w:tr>
      <w:tr>
        <w:trPr/>
        <w:tc>
          <w:tcPr>
            <w:tcW w:w="47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3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7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ta Lúcia Nun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one dos Santos Severo Formig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naura Almeida de Araúj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neide Pereira Silv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dneia de Oliveira Alv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Neuma Clementino Galvã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ônio Marcelo Cavalcanti Nova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biana Sena da Silv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ildenia Onias de Sous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ama Lorena de Lacerda Marqu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terson Martins Alves Araúj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ania Lucia de Araújo Silv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ábio de Sousa Danta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ahid Burnett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eber Alves de Ataíd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ão Batista Pereir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urenia Souto Sale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a Isabela Oliveira Freitas</w:t>
            </w:r>
          </w:p>
        </w:tc>
        <w:tc>
          <w:tcPr>
            <w:tcW w:w="260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117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06.000837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048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38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564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235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943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64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602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94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681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37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60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72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14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42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50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11/09-32</w:t>
            </w:r>
          </w:p>
        </w:tc>
        <w:tc>
          <w:tcPr>
            <w:tcW w:w="23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MOLOGADO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MOLOGADO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</w:tc>
      </w:tr>
    </w:tbl>
    <w:p>
      <w:pPr>
        <w:pStyle w:val="Normal"/>
        <w:tabs>
          <w:tab w:val="clear" w:pos="284"/>
          <w:tab w:val="left" w:pos="6240" w:leader="none"/>
        </w:tabs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Normal"/>
        <w:tabs>
          <w:tab w:val="clear" w:pos="284"/>
          <w:tab w:val="left" w:pos="6240" w:leader="none"/>
        </w:tabs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284"/>
          <w:tab w:val="left" w:pos="6240" w:leader="none"/>
        </w:tabs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67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088"/>
        <w:gridCol w:w="2737"/>
      </w:tblGrid>
      <w:tr>
        <w:trPr/>
        <w:tc>
          <w:tcPr>
            <w:tcW w:w="967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Limnologia e Qualidade de Águ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0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73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bson Silva Cavalca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ita Gabrielle Aragã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nyhelton Douglas Farias Danta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iz Sodré Ne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Gorethe de Sousa Lim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yse Luna Barbo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ristina Pacheco Santos Marti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ebecca Luna Lucen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ano Porto Pereira</w:t>
            </w:r>
          </w:p>
        </w:tc>
        <w:tc>
          <w:tcPr>
            <w:tcW w:w="208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682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86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944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63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36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24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897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13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214/09-00</w:t>
            </w:r>
          </w:p>
        </w:tc>
        <w:tc>
          <w:tcPr>
            <w:tcW w:w="273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tabs>
                <w:tab w:val="clear" w:pos="284"/>
                <w:tab w:val="center" w:pos="793" w:leader="none"/>
                <w:tab w:val="right" w:pos="1586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          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65"/>
        <w:gridCol w:w="207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ngenharia Rural: Máquinas e Mecaniz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oel Alexandre Diniz Ne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gério Dantas de Lacerd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naldo Gomes Nob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oel Antônio Navarro Vasquez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Ednalva Cavalcan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llens Éder Sil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bran da Silva Alv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elito de Sousa Mora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iro Costa Fernandes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65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684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21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08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974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12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75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09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309/09-65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MOLOGADO HOMOLOGADO HOMOLOGADO HOMOLOGADO HOMOLOGADO HOMOLOGADO HOMOLOGADO HOMOLOGADO HOMOLOGADO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85"/>
        <w:gridCol w:w="195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ngenharia Rural: Topografia e Fotogrametr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9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ia Leide Silva Alenca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ssandro Rhadomek Alves Perei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uttemberg da Silva Silvin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verino Pereira de Sousa Júnior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lker Gomes de Albuquerqu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ônica Garcia Agra de Medeiro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ícia Hermínio Cunha Feitos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ncisca Marta N. de Oliveir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orge do Nascimento Ribeiro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iana de Carvalho Figueiredo</w:t>
            </w:r>
          </w:p>
        </w:tc>
        <w:tc>
          <w:tcPr>
            <w:tcW w:w="27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074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79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99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09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16/09-09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07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32/09-32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26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683/09-5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72/09-87</w:t>
            </w:r>
          </w:p>
        </w:tc>
        <w:tc>
          <w:tcPr>
            <w:tcW w:w="19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 HOMOLOGADO HOMOLOGADO HOMOLOGADO HOMOLOGADO HOMOLOGADO HOMOLOGADO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MOLOGADO HOMOLOGADO 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545"/>
        <w:gridCol w:w="219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Sem área Definid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1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ndice Firmino de A. Nogueira</w:t>
            </w:r>
          </w:p>
        </w:tc>
        <w:tc>
          <w:tcPr>
            <w:tcW w:w="254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074/09-87</w:t>
            </w:r>
          </w:p>
        </w:tc>
        <w:tc>
          <w:tcPr>
            <w:tcW w:w="219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HOMOLOGAÇÃO DE INSCRIÇÕES/CONSAD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>Classe professor Adjunt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</w:rPr>
      </w:pPr>
      <w:r>
        <w:rPr/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65"/>
        <w:gridCol w:w="207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ioquím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uliana Rocha Vae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érgio Luiz Ferreira da Sil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rnando Ru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agner Pereira Felix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836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38/09-65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078/09-76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218/09-09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65"/>
        <w:gridCol w:w="207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Citologia e Hist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Ticiano Arruda Ximenes de Lim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rilo Barros Pedros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dréia de Sousa Guimarães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156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697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079/09-43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HOMOLOGADO</w:t>
            </w:r>
          </w:p>
          <w:p>
            <w:pPr>
              <w:pStyle w:val="Normal"/>
              <w:tabs>
                <w:tab w:val="clear" w:pos="284"/>
                <w:tab w:val="center" w:pos="853" w:leader="none"/>
                <w:tab w:val="right" w:pos="1706" w:leader="none"/>
              </w:tabs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    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741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482"/>
        <w:gridCol w:w="120"/>
        <w:gridCol w:w="2348"/>
      </w:tblGrid>
      <w:tr>
        <w:trPr/>
        <w:tc>
          <w:tcPr>
            <w:tcW w:w="9741" w:type="dxa"/>
            <w:gridSpan w:val="4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Biologia Geral</w:t>
            </w:r>
          </w:p>
        </w:tc>
      </w:tr>
      <w:tr>
        <w:trPr/>
        <w:tc>
          <w:tcPr>
            <w:tcW w:w="47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4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468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79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ise Gloria Farias Barbos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ecksandra Vieira de Lacer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ane Eyre Gabri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aldo Sátiro Xavier Filho</w:t>
            </w:r>
          </w:p>
        </w:tc>
        <w:tc>
          <w:tcPr>
            <w:tcW w:w="2602" w:type="dxa"/>
            <w:gridSpan w:val="2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768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7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385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81/09-76</w:t>
            </w:r>
          </w:p>
        </w:tc>
        <w:tc>
          <w:tcPr>
            <w:tcW w:w="23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ÃO-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665"/>
        <w:gridCol w:w="207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Estatíst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derico Antônio Loureiro Soar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úcio Bastos Medeiro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ilene Hérica Carlos Roch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cos Fernando Guedes Rodrigues</w:t>
            </w:r>
          </w:p>
        </w:tc>
        <w:tc>
          <w:tcPr>
            <w:tcW w:w="26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17/09-43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693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0973/09-0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331/09-21</w:t>
            </w:r>
          </w:p>
        </w:tc>
        <w:tc>
          <w:tcPr>
            <w:tcW w:w="207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right" w:pos="1706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  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284"/>
          <w:tab w:val="left" w:pos="6900" w:leader="none"/>
        </w:tabs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Normal"/>
        <w:tabs>
          <w:tab w:val="clear" w:pos="284"/>
          <w:tab w:val="left" w:pos="6900" w:leader="none"/>
        </w:tabs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284"/>
          <w:tab w:val="left" w:pos="6900" w:leader="none"/>
        </w:tabs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284"/>
          <w:tab w:val="left" w:pos="6900" w:leader="none"/>
        </w:tabs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284"/>
          <w:tab w:val="left" w:pos="6900" w:leader="none"/>
        </w:tabs>
        <w:spacing w:lineRule="auto" w:line="36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2785"/>
        <w:gridCol w:w="1952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Fitossanidade: Fitopatologi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7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cesso</w:t>
            </w:r>
          </w:p>
        </w:tc>
        <w:tc>
          <w:tcPr>
            <w:tcW w:w="19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niusa Maria de Jesu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mberto Franco Shiom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sé Evando Aguiar Bezerra Júnior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atriz Meireles Bargui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lton Luiz da Paz Lim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onio Fernando de Sousa</w:t>
            </w:r>
          </w:p>
        </w:tc>
        <w:tc>
          <w:tcPr>
            <w:tcW w:w="278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050/09-10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575/09-87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893/09-21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1921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125/09-98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96.002209/09-00</w:t>
            </w:r>
          </w:p>
        </w:tc>
        <w:tc>
          <w:tcPr>
            <w:tcW w:w="19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tabs>
                <w:tab w:val="clear" w:pos="284"/>
                <w:tab w:val="left" w:pos="270" w:leader="none"/>
                <w:tab w:val="right" w:pos="1706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 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HOMOLOG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284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284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284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8:17:00Z</dcterms:created>
  <dc:creator>Vânia</dc:creator>
  <dc:description/>
  <dc:language>en-US</dc:language>
  <cp:lastModifiedBy>Assessoria de Comunicação uf</cp:lastModifiedBy>
  <cp:lastPrinted>2009-02-12T17:59:00Z</cp:lastPrinted>
  <dcterms:modified xsi:type="dcterms:W3CDTF">2009-03-03T18:17:00Z</dcterms:modified>
  <cp:revision>2</cp:revision>
  <dc:subject/>
  <dc:title/>
</cp:coreProperties>
</file>