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/>
      </w:pPr>
      <w:r>
        <w:rPr/>
        <w:t>CENTRO DE CIÊNCIAS E TECNOLOGIA</w:t>
      </w:r>
    </w:p>
    <w:p>
      <w:pPr>
        <w:pStyle w:val="Normal"/>
        <w:jc w:val="center"/>
        <w:rPr/>
      </w:pPr>
      <w:r>
        <w:rPr/>
        <w:t>PROGRAMA DE PÓS-GRADUAÇÃO EM ENGENHARIA DE PROCESS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TORADO DE ENGENHARIA DE PROCESS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PROCESSO DE SELE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atendimento ao que estabelece o Regulamento e por determinação do Colegiado do Curso, serão abertas inscrições ao Processo de Seleção para ingresso, a partir de março/2007, no Doutorado de Engenharia de Processos, com as seguintes etap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ÍODO DE INSCRIÇÃO: 06 de outubro a 10 de novembr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EXIGIDOS NO ATO DA INSCRIÇÃO: Formulário de Inscrição devidamente preenchido</w:t>
      </w:r>
    </w:p>
    <w:p>
      <w:pPr>
        <w:pStyle w:val="Normal"/>
        <w:jc w:val="both"/>
        <w:rPr/>
      </w:pPr>
      <w:r>
        <w:rPr/>
        <w:t xml:space="preserve">Duas cartas de Recomendação (formulário específico); 2 fotos de 3x4 recentes; Cópia do diploma de Mestre ou documento equivalente; Curriculum Vitae do candidato ( com comprovantes) ; Históricos Escolares da graduação e do Mestrado; Plano preliminar de Tese aceito por um orientador credenciado pelo Curso; Cópia autenticada da carteira de identidade; e Prova de estar em dia com as obrigações militares e eleitor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LEÇÃO DOS CANDIDATOS SERÁ REALIZADA COM BASE NA ANÁLISE DO: Curriculum Vitae,(peso 5); HistóricoEscolar (peso 4) e Plano de Tese aceito por Professor cadastrado no Curso.(peso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LANO DE TESE, COM UM MÁXIMO DE 6 PÁGINAS, DEVERÁ INCLUIR: Introdução, Justificativa, Objetivos e Metod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ÇÃO ORAL DO PLANO DE TESE: 28 a 29 de novembr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ELEÇÃO DOS CANDIDATOS: 27 de novembro a 01 de dezembr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VULGAÇÃO DOS RESULTADOS: 05 de dezembr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agas: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CONCENTRAÇÃO: DESENVOLVIMENTO DE PROCESS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INHAS DE PESQUISA : </w:t>
      </w:r>
      <w:r>
        <w:rPr>
          <w:i/>
        </w:rPr>
        <w:t>PROCESSOS TÉRMICOS E DE SEPARAÇÃO DESENVOLVIMENTO E TECNOLOGIA DE MATERIA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JETIVOS:  O Centro de Ciências e Tecnologia da Universidade Federal de Campina Grande tem uma ampla e reconhecida tradição nos cursos de pós-graduação em diversas áreas de engenharia. Modernamente, tendo em vista os recentes progressos no ensino de engenharia, ações que privilegiem atuações multidisciplinares entre áreas afins, são fortemente recomendada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Curso de Doutorado em Engenharia de Processos, de natureza interdisciplinar, aglutina docentes das Unidades Acadêmicas de Engenharia Química, de Materiais, Mecânica e Agrícola em torno de  tópicos relativos à  Engenharia de Processos, principalmente, através da abordagem de problemas regionais. </w:t>
      </w:r>
    </w:p>
    <w:p>
      <w:pPr>
        <w:pStyle w:val="Normal"/>
        <w:jc w:val="both"/>
        <w:rPr/>
      </w:pPr>
      <w:r>
        <w:rPr/>
        <w:t xml:space="preserve"> </w:t>
      </w:r>
      <w:r>
        <w:rPr/>
        <w:t>O objetivo primário do Doutorado em Engenharia de Processos é a pesquisa, treinamento e formação de  pessoal altamente capacitado, utilizando os princípios fundamentais da Ciência da Engenharia aplicados ao   estudo dos fenômenos das transformações, operações e processos envolvidos nas industrias de  diversos  setores, tais como: químico, cerâmico, plásticos, bioquímico, farmacêutico, metalúrgico,  agroalimentar,   etc.</w:t>
      </w:r>
    </w:p>
    <w:p>
      <w:pPr>
        <w:pStyle w:val="Normal"/>
        <w:jc w:val="both"/>
        <w:rPr/>
      </w:pPr>
      <w:r>
        <w:rPr/>
        <w:t xml:space="preserve"> </w:t>
      </w:r>
      <w:r>
        <w:rPr/>
        <w:t>O curso de Doutorado em Engenharia de Processos foi criado por Resolução 01/99 do  CONSUNI da   UFPB. Foi credenciado pela CAPES em março/2002. Alunos do Curso tem atualmente bolsas da CAPES, CNPQ, CTHIDRO e ANP.</w:t>
      </w:r>
    </w:p>
    <w:p>
      <w:pPr>
        <w:pStyle w:val="Normal"/>
        <w:jc w:val="both"/>
        <w:rPr/>
      </w:pPr>
      <w:r>
        <w:rPr/>
        <w:t>Cada uma das duas linhas de pesquisa oferecidas pelo programa inclui grandes temas de pesquisa de natureza multidisciplinar que contemplam o desenvolvimento de uma série de projetos específicos voltados para a área de Desenvolvimento de proce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, 05 de outubr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MAS DE PESQUISA</w:t>
      </w:r>
    </w:p>
    <w:tbl>
      <w:tblPr>
        <w:tblW w:w="90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2527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EMAS DE PESQUIS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ROFESSOR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os de Separação por Adsorçã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 Leonor Sanchez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lávio  Luiz Honora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lhs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amdayal Swarnak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warn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ia Wilma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ecagem de Sólidos e Desenvolvi-</w:t>
            </w:r>
          </w:p>
          <w:p>
            <w:pPr>
              <w:pStyle w:val="Normal"/>
              <w:rPr/>
            </w:pPr>
            <w:r>
              <w:rPr/>
              <w:t>Mento de Secadore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ário Eduardo Rang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mata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 Leonor Sanchez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Antônio Gilson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rocesso de Separação por Membra-</w:t>
            </w:r>
          </w:p>
          <w:p>
            <w:pPr>
              <w:pStyle w:val="Normal"/>
              <w:rPr/>
            </w:pPr>
            <w:r>
              <w:rPr/>
              <w:t>na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Kepler Borges Franç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kepler@labdes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ura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scoamento e Transferência em meios</w:t>
            </w:r>
          </w:p>
          <w:p>
            <w:pPr>
              <w:pStyle w:val="Normal"/>
              <w:rPr/>
            </w:pPr>
            <w:r>
              <w:rPr/>
              <w:t>Porosos e sistemas particulad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Antônio Gilson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gilso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 L.S. de Alsin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odélsi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lávio  Luiz Honora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flhs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everino Rodrigu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farias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José Wallace Barbos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lace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os Eletroquímic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udésio de Oliveira Vil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vilar@deq.ufcg.edu.br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hiva Prasad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rasad@deq.ufcg.edu.br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ção de Process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omildo Bri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brito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ichel Fossy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chel@reitori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everino Rodrigues de F. Ne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rias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uiz Gonzaga Vasconcel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vasco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ciclagem de Materiai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senvolvimento de Materias Tradi-</w:t>
            </w:r>
          </w:p>
          <w:p>
            <w:pPr>
              <w:pStyle w:val="Normal"/>
              <w:rPr/>
            </w:pPr>
            <w:r>
              <w:rPr/>
              <w:t>cionais e Avançad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 S. Rabel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@dema.ufcg.edu.br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is Compósitos e Nanocompósit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laura@dema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José Wallace do Nasciment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lace@deag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 S. Rabe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antos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bilidade de Materiai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 de Lucena L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éli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heophilo Moura Maci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heo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ura Hecker de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ura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 Carlos Ferreira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heber@dema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santos@dem.ufcg.edu.br</w:t>
              </w:r>
            </w:hyperlink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man Benicio de Castr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man@dem.ufcg.edu.br</w:t>
            </w:r>
          </w:p>
        </w:tc>
      </w:tr>
      <w:tr>
        <w:trPr>
          <w:trHeight w:val="3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 S. Rabell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elo@dema.ufcg.edu.br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rocessos  Metalurgico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co Antônio dos Santo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santos@dem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man Benicio de Castr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Walman@dem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heophilo Moura Maciel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theo@dem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senvolvimento e Caracterização</w:t>
            </w:r>
          </w:p>
          <w:p>
            <w:pPr>
              <w:pStyle w:val="Normal"/>
              <w:rPr/>
            </w:pPr>
            <w:r>
              <w:rPr/>
              <w:t>De Catalisadore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ria Wilma Carvalho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wilma@deq.ufcg.edu.br</w:t>
              </w:r>
            </w:hyperlink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amdayal Swarnakar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warna@deq.ufcg.edu.br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eiry Gláucia Rodrigues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eiry@deq.ufcg.edu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DE PONTUAÇÃO DO CURRÍCULUM VITAE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ência Profissional na Área e/ou em Área Conexa (ensino e outr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os por ano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oria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ontos por consultoria com limite máximo de 10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ntos por Mestr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Especialização Concluído na Área e/ou em Área Conex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ntos por curso concluí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 Científica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o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ão Concluída pelo(a) Candidat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pontos por semest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Curta Duração na Área e/ou em Área Conexa Concluí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pontos por hora de curso com limite máximo de 5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Mestrado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pontos por orientação concluí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 de Iniciação Científica Concluí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nto por orientação concluída</w:t>
            </w:r>
          </w:p>
          <w:p>
            <w:pPr>
              <w:pStyle w:val="Normal"/>
              <w:rPr/>
            </w:pPr>
            <w:r>
              <w:rPr/>
              <w:t>até limite 10 pt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ntos por regist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Completa em Revista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ntos por public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Completa em Revista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Completa em Congresso Inter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Completa em Congresso Nacional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ntos por arti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o Publicado em Anais de Congressos nos Últimos 5 An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pontos por resumo com limite máximo de 2 po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de Livro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ntos por liv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de Capítulo de Liv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os por capítu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ção de registro de patente com comprov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ntos p/ solici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ontos relativos à publicação de artigos, livros e capítulos de livros serão computados unicamente se os mesmos forem em áreas afins.</w:t>
      </w:r>
    </w:p>
    <w:sectPr>
      <w:headerReference w:type="default" r:id="rId1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ma@deq.ufpb.br" TargetMode="External"/><Relationship Id="rId4" Type="http://schemas.openxmlformats.org/officeDocument/2006/relationships/hyperlink" Target="mailto:flhs@deq.ufpb.br" TargetMode="External"/><Relationship Id="rId5" Type="http://schemas.openxmlformats.org/officeDocument/2006/relationships/hyperlink" Target="mailto:farias@deq.ufpb.br" TargetMode="External"/><Relationship Id="rId6" Type="http://schemas.openxmlformats.org/officeDocument/2006/relationships/hyperlink" Target="mailto:vilar@deq.ufpb.br" TargetMode="External"/><Relationship Id="rId7" Type="http://schemas.openxmlformats.org/officeDocument/2006/relationships/hyperlink" Target="mailto:prasad@deq.ufcg.edu.br" TargetMode="External"/><Relationship Id="rId8" Type="http://schemas.openxmlformats.org/officeDocument/2006/relationships/hyperlink" Target="mailto:brito@deq.ufpb.br" TargetMode="External"/><Relationship Id="rId9" Type="http://schemas.openxmlformats.org/officeDocument/2006/relationships/hyperlink" Target="mailto:Vasco@deq.ufpb.br" TargetMode="External"/><Relationship Id="rId10" Type="http://schemas.openxmlformats.org/officeDocument/2006/relationships/hyperlink" Target="mailto:laura@dema.ufpb.br" TargetMode="External"/><Relationship Id="rId11" Type="http://schemas.openxmlformats.org/officeDocument/2006/relationships/hyperlink" Target="mailto:santos@dem.ufpb.br" TargetMode="External"/><Relationship Id="rId12" Type="http://schemas.openxmlformats.org/officeDocument/2006/relationships/hyperlink" Target="mailto:santos@dem.ufpb.br" TargetMode="External"/><Relationship Id="rId13" Type="http://schemas.openxmlformats.org/officeDocument/2006/relationships/hyperlink" Target="mailto:theo@dem.ufpb.br" TargetMode="External"/><Relationship Id="rId14" Type="http://schemas.openxmlformats.org/officeDocument/2006/relationships/hyperlink" Target="mailto:wilma@deq.ufpb.b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2:00Z</dcterms:created>
  <dc:creator>Coord. Pos Grad Engª. Process</dc:creator>
  <dc:description/>
  <dc:language>en-US</dc:language>
  <cp:lastModifiedBy>UFCG</cp:lastModifiedBy>
  <cp:lastPrinted>2004-02-09T11:18:00Z</cp:lastPrinted>
  <dcterms:modified xsi:type="dcterms:W3CDTF">2006-10-06T17:16:00Z</dcterms:modified>
  <cp:revision>3</cp:revision>
  <dc:subject/>
  <dc:title>EDITAL DE SELEÇÃO DE CANDIDATOS</dc:title>
</cp:coreProperties>
</file>