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DITAL Nº. 15, DE 15 DE JUNHO DE 2009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20"/>
        </w:rPr>
        <w:t>Campus</w:t>
      </w:r>
      <w:r>
        <w:rPr>
          <w:rFonts w:cs="Verdana" w:ascii="Verdana" w:hAnsi="Verdana"/>
          <w:b w:val="false"/>
          <w:sz w:val="20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conforme as disposições contidas no EDITAL Nº. 3, de 26 de março de 2009, </w:t>
      </w:r>
      <w:r>
        <w:rPr>
          <w:rFonts w:cs="Verdana" w:ascii="Verdana" w:hAnsi="Verdana"/>
          <w:b w:val="false"/>
          <w:color w:val="000000"/>
          <w:sz w:val="20"/>
        </w:rPr>
        <w:t>publicado no Diário Oficial da União do dia 2 de abril de 2009, Nº. 63, Seção 3, páginas 48 e 4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 xml:space="preserve">1. Área de Conhecimento: 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>Sociologia Aplicada à Saúde e Sociologia da Educação 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ssa Romina Silva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,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heylla Maria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2,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 xml:space="preserve">2. Área de Conhecimento: 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>Administração Aplicada à Enfermagem I e I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y Luce Melquiades 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,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ilena Nunes Alve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7,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0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smallCaps/>
                <w:sz w:val="18"/>
                <w:szCs w:val="18"/>
              </w:rPr>
              <w:t>3. Área de Conhecimento:</w:t>
            </w:r>
            <w:r>
              <w:rPr>
                <w:rStyle w:val="StrongEmphasis"/>
                <w:rFonts w:cs="Arial" w:ascii="Verdana" w:hAnsi="Verdana"/>
                <w:b w:val="false"/>
                <w:smallCaps/>
                <w:sz w:val="18"/>
                <w:szCs w:val="18"/>
              </w:rPr>
              <w:t xml:space="preserve"> Enfermagem em Semiologia e Semiotécnica I e I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simery Cruz de Oliveira D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,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osângela Alves Almeida B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6,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Brígida Karla da Fonsêca Aní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2,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Magaly Suênya de Almeid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2,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5:00Z</dcterms:created>
  <dc:creator>Bill Gates</dc:creator>
  <dc:description/>
  <cp:keywords/>
  <dc:language>en-US</dc:language>
  <cp:lastModifiedBy>Marinilson</cp:lastModifiedBy>
  <cp:lastPrinted>2009-06-15T20:41:00Z</cp:lastPrinted>
  <dcterms:modified xsi:type="dcterms:W3CDTF">2009-06-30T21:05:00Z</dcterms:modified>
  <cp:revision>2</cp:revision>
  <dc:subject/>
  <dc:title> </dc:title>
</cp:coreProperties>
</file>