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58/2009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Pombal e Sousa - Período Letivo 2010.1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1ª chamada de vagas remanescentes, decorrente do não comparecimento ao cadastramento de candidatos constantes na relação  publicada em 23 de novembro de 2009 no Resultado Final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2100 - ENGENHARIA CIVIL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VALDO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KELLY ALMEIDA DE PO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Cajazeira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51309200 – HISTÓRIA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IRINEU MENDES PED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MACARI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cantSplit w:val="true"/>
        </w:trPr>
        <w:tc>
          <w:tcPr>
            <w:tcW w:w="949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200 - DIREITO (N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Cuité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81204100 - ENFERMAGEM (D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LISSON SANT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6 a 17/12/200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h00min às 11h30min e de 14h00min às 17h00min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JAZEIRAS; CUITÉ E SOUSA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6 a 17/12/200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h00min às 11h30min e de 14h00min às 17h00min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4 de dezembr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2:00Z</dcterms:created>
  <dc:creator>Prg-controle3</dc:creator>
  <dc:description/>
  <cp:keywords/>
  <dc:language>en-US</dc:language>
  <cp:lastModifiedBy>Cliente</cp:lastModifiedBy>
  <cp:lastPrinted>2009-12-14T15:59:00Z</cp:lastPrinted>
  <dcterms:modified xsi:type="dcterms:W3CDTF">2009-12-14T23:57:00Z</dcterms:modified>
  <cp:revision>4</cp:revision>
  <dc:subject/>
  <dc:title> </dc:title>
</cp:coreProperties>
</file>