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º 002, DE 17 DE MARÇO D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 Diretor do Centro de Ciências Biológicas e da Saúde da Universidade Federal de Campina Grande – UFCG, Campus de Campina Grande, no uso de suas atribuições e considerando o disposto no Decreto nº 4.175/02, de 27/03/2002, na Portaria nº 450 de 06/11/2002 do Ministério do Planejamento, Orçamento e Gestão e Portaria Normativa Interministerial nº 22/2007 do Ministério da Educação e do Ministério do Planejamento, Orçamento e Gestão, com alterações, torna público, para conhecimento dos interessados, a abertura de inscrições para concurso público de provas e títulos destinado a selecionar candidatos para o provimento de 07 (sete) vagas na carreira do Magistério Superior, pertencente ao Quadro de Pessoal desta Universidade, na classe Auxiliar, Padrão I e em Regime de Trabalho de vinte horas semanais (T-20), observando as disposições legais aplicáveis à espécie, a Resolução nº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Denominação, classe e nível de ingresso: Professor Auxiliar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Professor Auxiliar I, T-20, com especialização: R$ 1.410,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 Professor Auxiliar I, T-20, com graduação: R$ 1.397,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Jornada de trabalho: T-20 (vinte horas semanais de trabalh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scrições serão realizadas no período de 24 de março a 04 de abril de 200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 horário de atendimento será das 07:30 às 11:30h e das 13:00 às 16:00h, nos dias úteis, de segunda a sexta-feira, na Secretaria da Unidade Acadêmica de Medicina, do Centro de Ciências Biológicas e da Saúde, localizada à Av. Juvêncio Arruda 795 – Bodocongó, Campina Grande-PB, CEP: 58109-790. Fones: (83) 3310-1233 ou 3310-133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diploma, expedido pela Instituição em que o candidato cursou a Graduaçã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m 3 (três) cópias, acompanhado de documentação comprobatória dos títul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claração de que tem conhecimento e aceita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dor designado pela Coordenação Administrativa da Unidade Acadêmica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o concurs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ntendo prazos que nortearão o concurso, conforme Anexo deste Edital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ocumentos apresentados conforme as exigências do subitem 4.3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9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0 Em anexo, quadro contendo os prazos regulamentares do Concurso para Professor Auxiliar, Padrão I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1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2 Não será cobrada taxa de inscrição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081"/>
        <w:gridCol w:w="4200"/>
        <w:gridCol w:w="1080"/>
        <w:gridCol w:w="1039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Acadêmica Mínima Exigida na Classe de Professor Aux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 Méd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e Residência em Clínica Médica e/ou Especialização e/ou Título de Especialista na área de conhecimento objeto do 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e Residência em Clínica Médica ou Pediatria ou Hematologia e/ou Especialização e/ou Título de Especialista na área de conhecimento objeto do 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ção em Medicina e Residência em Nefrologia ou Clínica Médica e/ou Especialização e/ou Título de Especialista na área de conhecimento objeto do 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ara atuar no ensino teórico e prático essencial à atuação no atendimento primário em pediatria: Graduação em Medicina e Residência de 2 (dois) anos em Pediatria Geral, autorizada pela Comissão Nacional de Residência Médica (CNRM) ou Título de Especialista em Pediatria concedido pela Sociedade Brasileira de Pediatria (SBP) e experiência mínima de 5 (cinco) anos, após a Residência em Pediatria, no atendimento básico na rede pública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Coletiv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e experiência comprovada de 01 (um) ano atuando em Programa de Saúde da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(Neonatologi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e Residência em Pediatria Geral e um ano de Residência em Neonatologia autorizadas pela Comissão Nacional de Residência Médica (CNRM) ou Residência em Pediatria Geral autorizada pela Comissão Nacional de Residência Médica (CNRM) e título de especialista em Neonatologia, concedido pela Sociedade Brasileira de Pediat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1 Local: Centro de Ciências Biológicas e da Saúde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05 a 07 de maio de 2008 para as áreas: Clínica Médica, Hematologia e Nefr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06 a 08 de maio de 2008 para as áreas: Pediatria, Pediatria(Neonatologia) e Saúde Cole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clear" w:pos="1416"/>
          <w:tab w:val="clear" w:pos="2124"/>
          <w:tab w:val="clear" w:pos="2832"/>
          <w:tab w:val="left" w:pos="360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color w:val="000000"/>
        </w:rPr>
      </w:pPr>
      <w:r>
        <w:rPr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Os nomeados e empossados exercerão a docência na UFCG, no Centro de Ciências Biológicas e da Saúde, com sede no Município de Campina Grande, em regime de trabalho de vinte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3 Todas as etapas do concurso público previsto neste Edital serão realizadas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Campina Grande, 17 de març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aulo de Freitas Monteir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1 DO EDITAL Nº 002, DE 17 DE MARÇO DE 2008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ZOS REGULAMENTARES DO CONCURSO PÚBLICO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4 de março a 04 de abril de 20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a 07 de maio de 2008 (Clínica Médica, Hematologia e Nefrologia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 08 de maio de 2008 (Pediatria, Pediatria: Neonatologia e Saúde Coletiva)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3 (três) dias úteis após apreciaçã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ANEXO 2 DO EDITAL Nº 002 DE 17 DE MARÇO DE 2008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ÁRIO DE PROVAS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20"/>
        <w:gridCol w:w="2460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Méd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de mai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de mai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de mai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20"/>
        <w:gridCol w:w="2460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 (Neonatologia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Coletiva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de mai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de mai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  <w:tr>
        <w:trPr/>
        <w:tc>
          <w:tcPr>
            <w:tcW w:w="40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de mai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- CCB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Comissão Examinadora poderá adiar o sorteio de ponto para a prova didática caso o número de participantes da prova escrita determinar um maior prazo para a correção desta.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línica Médic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Medicina e Residência em Clínica Médica e/ou Especialização e/ou Título de Especialista na área de conhecimento objeto do Concurs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2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nemias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rtrite Reumatoide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abetis Mellitus tipo II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Hipertensão Arterial Sistêmica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suficiência Aguda do Miocárdio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suficiência Cardíaca congestiva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esão Aguda da Mucosa Gastroduodenal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upus Eritematoso Sistêmico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neumonias;</w:t>
      </w:r>
    </w:p>
    <w:p>
      <w:pPr>
        <w:pStyle w:val="Normal"/>
        <w:numPr>
          <w:ilvl w:val="0"/>
          <w:numId w:val="1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Septicemia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issão Avaliadora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357" w:hanging="0"/>
        <w:rPr>
          <w:sz w:val="20"/>
          <w:szCs w:val="20"/>
        </w:rPr>
      </w:pPr>
      <w:r>
        <w:rPr>
          <w:sz w:val="20"/>
          <w:szCs w:val="20"/>
        </w:rPr>
        <w:t>PRESIDENTE: Andréa de Amorim Pereira Barros – MS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357" w:hanging="0"/>
        <w:rPr/>
      </w:pPr>
      <w:r>
        <w:rPr>
          <w:sz w:val="20"/>
          <w:szCs w:val="20"/>
        </w:rPr>
        <w:t>TITULARES: Consuelo Padilha Vilar Salvador – MS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Giovanini Cesar Abrantes - Dr. (UEPB)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357" w:hanging="0"/>
        <w:rPr/>
      </w:pPr>
      <w:r>
        <w:rPr>
          <w:sz w:val="20"/>
          <w:szCs w:val="20"/>
        </w:rPr>
        <w:t>SUPLENTES: Francisco Cleanto Brasileiro – Dr.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Déborah Rose Galvão Dantas – MS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Erotildes Alexandre Costa - ESP (FCM)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ibliografi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ondutas em Clínica Médica, Figueira et al/Guanabara Koogan, 4ª edição, 2007.</w:t>
      </w:r>
    </w:p>
    <w:p>
      <w:pPr>
        <w:pStyle w:val="Normal"/>
        <w:numPr>
          <w:ilvl w:val="0"/>
          <w:numId w:val="18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Medicina Interna de Netter – Runge &amp; Greganti</w:t>
      </w:r>
    </w:p>
    <w:p>
      <w:pPr>
        <w:pStyle w:val="Normal"/>
        <w:numPr>
          <w:ilvl w:val="0"/>
          <w:numId w:val="18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Medicina Interna, Harrison, 2 vol., Editora McGraw Hill, 16ª edição, 2005.</w:t>
      </w:r>
    </w:p>
    <w:p>
      <w:pPr>
        <w:pStyle w:val="Normal"/>
        <w:numPr>
          <w:ilvl w:val="0"/>
          <w:numId w:val="18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Tratado de Clínica Médica, 3 vol., Antonio Carlos Lopes, Editora Roca, 1ª edição, 2006.</w:t>
      </w:r>
    </w:p>
    <w:p>
      <w:pPr>
        <w:pStyle w:val="Normal"/>
        <w:numPr>
          <w:ilvl w:val="0"/>
          <w:numId w:val="18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Tratado de Medicina Interna, Cecil, 2 vol., Editado por Lee Goldman, Dennis Anselmo; Rio de Janeiro; Elsevier, 22 edição, 200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Programa, Comissão Avaliadora e Bibliografia, aprovados em reunião da Assembléia da Unidade Acadêmica de Medicina do Centro de Ciências Biológicas e da Saúde, realizada em 20 de Novembro de 2007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Hematolog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Medicina e Residência em Clínica Médica ou Pediatria ou Hematologia e/ou Especialização e/ou Título de Especialista na área de conhecimento objeto do Concurs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nemias carenciais - ferropriva, megaloblástica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nemias hemolíticas constitucionais talassemias e anemia falciforme e esferocitose hereditária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nemias hemolíticas adquiridas (anemia hemolítica auto-imune)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oença de von Willebrand e hemofilias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Hemostasia, fibrinólise e coagulograma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eucemias agudas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eucemias crônicas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infoma de Hodgkin e não Hodgkin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Mieloma múltiplo;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úrpuras trombocitopênicas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issão Avaliadora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PRESIDENTE: Joacilda da Conceição Nunes – MS (UFCG)</w:t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TITULARES: Patrício Marques de Souza – Dr.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Henrique Gil da Silva Nunes Maia - Dr. (UFPB)</w:t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 xml:space="preserve">SUPLENTES: Jacicarlos Lima de Alencar – Dr. (UFCG) 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Jackson Borba da Cruz – MS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Adriana Bezerra Nunes – Dra.(UFPB).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60"/>
        <w:ind w:left="714" w:hanging="357"/>
        <w:rPr/>
      </w:pPr>
      <w:r>
        <w:rPr>
          <w:rStyle w:val="StrongEmphasis"/>
          <w:b w:val="false"/>
          <w:sz w:val="20"/>
          <w:szCs w:val="20"/>
        </w:rPr>
        <w:t>Anemias e Leucemias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Oliveira, R.A.G.; Poli Neto, A. São Paulo: Roca, 2004</w:t>
      </w:r>
    </w:p>
    <w:p>
      <w:pPr>
        <w:pStyle w:val="Normal"/>
        <w:numPr>
          <w:ilvl w:val="0"/>
          <w:numId w:val="6"/>
        </w:numPr>
        <w:spacing w:lineRule="exact" w:line="260"/>
        <w:ind w:left="714" w:hanging="357"/>
        <w:rPr/>
      </w:pPr>
      <w:r>
        <w:rPr>
          <w:rStyle w:val="StrongEmphasis"/>
          <w:b w:val="false"/>
          <w:sz w:val="20"/>
          <w:szCs w:val="20"/>
        </w:rPr>
        <w:t>Hematologia Prática de Dacie e Lewi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wis, S.M.; Bain J.B.; Bates, I. 9ª edição. Porto Alegre: Artmed, 2006.</w:t>
      </w:r>
    </w:p>
    <w:p>
      <w:pPr>
        <w:pStyle w:val="Normal"/>
        <w:numPr>
          <w:ilvl w:val="0"/>
          <w:numId w:val="6"/>
        </w:numPr>
        <w:spacing w:lineRule="exact" w:line="260"/>
        <w:ind w:left="714" w:hanging="357"/>
        <w:rPr/>
      </w:pPr>
      <w:r>
        <w:rPr>
          <w:rStyle w:val="StrongEmphasis"/>
          <w:b w:val="false"/>
          <w:sz w:val="20"/>
          <w:szCs w:val="20"/>
        </w:rPr>
        <w:t>Hematologia: fundamentos e prática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Zago, M.A.; Falcão, R.P.; Pasquini, A.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Atheneu,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Programa, Comissão Avaliadora e Bibliografia, aprovados em reunião da Assembléia da Unidade Acadêmica de Medicina do Centro de Ciências Biológicas e da Saúde, realizada em 20 de Novembro de 2007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Nefrolog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Medicina e Residência em Nefrologia ou Clínica Médica e/ou Especialização e/ou Título de Especialista na área de conhecimento objeto do Concurs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stúrbios hidroeletrolíticos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stúrbios ácido-básicos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Hipertensão arterial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Glomerulopatias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Nefropatias tóxicas e tubulointersticiais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itíase do trato urinário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suficiência renal aguda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suficiência renal crônica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Métodos de depuração extra-renal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Transplante renal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issão Avaliador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sz w:val="20"/>
          <w:szCs w:val="20"/>
        </w:rPr>
        <w:t>PRESIDENTE: Alcir Dias Pontes – MS (UFCG)</w:t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sz w:val="20"/>
          <w:szCs w:val="20"/>
        </w:rPr>
        <w:t>TITULARES: Alana Abrantes Nogueiras de Pontes – Dra. (UFCG)</w:t>
      </w:r>
    </w:p>
    <w:p>
      <w:pPr>
        <w:pStyle w:val="Normal"/>
        <w:spacing w:lineRule="exact" w:line="2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Frederico Castelo Branco Cavalcanti - Dr. (UFPE)</w:t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SUPLENTES: Paulo de Freitas Monteiro – MS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José Jairo Oliveira – MS (UFCG)</w:t>
      </w:r>
    </w:p>
    <w:p>
      <w:pPr>
        <w:pStyle w:val="Normal"/>
        <w:spacing w:lineRule="exact" w:line="2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Dra. Maria do Carmo Borges Teixeira – Dra. (UEAL)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Fisiopatologia Renal, Roberto Zatz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incípios de Nefrologia e Distúrbios Hidroeletrolíticos, Miguel Carlos Riella.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Nefrologia: Rotinas, Diagnóstico e Tratamento, Elvino Barros; Roberto C. Manfro; Fernando S. Thomé; Luiz F. Gonçales.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Nefrologia, Jenner Cruz; Jose N. Praxedes; Helda M. Cruz.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Glomerulopatias: Patogenia, Clínica eTratamento, Rui T. Barros; Maria Almerinda R. Alves; Gianna M. Kirsztajn; Yvoty A.S.      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suficiência Renal Aguda: Fisiopatologia, Clínica e Tratamento, Nestor Schor; Mirian A. Boin; Oscar F. P. Santos.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eases of the Kidney and Urinary Tract, Robert W. Schrier</w:t>
      </w:r>
    </w:p>
    <w:p>
      <w:pPr>
        <w:pStyle w:val="Normal"/>
        <w:numPr>
          <w:ilvl w:val="0"/>
          <w:numId w:val="24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Manual de Diálise, John T. Daugir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, Comissão Avaliadora e Bibliografia, aprovados em reunião da Assembléia da Unidade Acadêmica de Medicina do Centro de Ciências Biológicas e da Saúde, realizada em 20 de Novembro de 2007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ediatria</w:t>
      </w:r>
    </w:p>
    <w:p>
      <w:pPr>
        <w:pStyle w:val="Normal"/>
        <w:spacing w:lineRule="exact" w:line="280" w:before="0" w:after="12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Formação para atuar no ensino teórico e prático essencial à atuação no atendimento primário em pediatria: Graduação em Medicina e Residência de 2 (dois) anos em Pediatria Geral, autorizada pela Comissão Nacional de Residência Médica (CNRM) ou Título de Especialista em Pediatria concedido pela Sociedade Brasileira de Pediatria (SBP) e experiência mínima de 5 (cinco) anos, após a Residência em Pediatria, no atendimento básico na rede públic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ogramas Públicos de Saúde para a Atenção Primária à Saúde de Crianças até a idade pré-escolar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Síndrome febril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Maus-tratos na infância e adolescência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esnutrição energético-proteica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stúrbios hidrossalinos (desidratação, distúrbios do sódio, potássio, cálcio, magnésio)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rtrites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incipais dermatopatias da infância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nemias carenciais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Linfadenomegalias</w:t>
      </w:r>
    </w:p>
    <w:p>
      <w:pPr>
        <w:pStyle w:val="Normal"/>
        <w:numPr>
          <w:ilvl w:val="0"/>
          <w:numId w:val="16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Hepatoesplenomegalia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issão Avaliador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exact" w:line="260"/>
        <w:ind w:left="360" w:hanging="0"/>
        <w:rPr>
          <w:sz w:val="20"/>
          <w:szCs w:val="20"/>
        </w:rPr>
      </w:pPr>
      <w:r>
        <w:rPr>
          <w:sz w:val="20"/>
          <w:szCs w:val="20"/>
        </w:rPr>
        <w:t>PRESIDENTE: Francisco Salomão de Medeiros – MS (UFCG)</w:t>
      </w:r>
    </w:p>
    <w:p>
      <w:pPr>
        <w:pStyle w:val="Normal"/>
        <w:spacing w:lineRule="exact" w:line="260"/>
        <w:ind w:left="360" w:hanging="0"/>
        <w:rPr>
          <w:sz w:val="20"/>
          <w:szCs w:val="20"/>
        </w:rPr>
      </w:pPr>
      <w:r>
        <w:rPr>
          <w:sz w:val="20"/>
          <w:szCs w:val="20"/>
        </w:rPr>
        <w:t>TITULARES: Sonia Maia de Farias – MS (UFPB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Paula Frassinetti Vasconcelos de Medeiros – Dra (UFCG)</w:t>
      </w:r>
    </w:p>
    <w:p>
      <w:pPr>
        <w:pStyle w:val="Normal"/>
        <w:spacing w:lineRule="exact" w:line="260"/>
        <w:ind w:left="360" w:hanging="0"/>
        <w:rPr>
          <w:sz w:val="20"/>
          <w:szCs w:val="20"/>
        </w:rPr>
      </w:pPr>
      <w:r>
        <w:rPr>
          <w:sz w:val="20"/>
          <w:szCs w:val="20"/>
        </w:rPr>
        <w:t>SUPLENTES: Antônio Virgílio Brasileiro da Silva – MS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Marília Medeiros de Araujo Nenes – MS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Adriana Queiroga – MS (UFPB)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ibliografi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Sociedade Brasileira de Pediatria - Tratamento das Pneumonias Comunitárias. Programa Nacional de Educação Continuada em Pediatria (PRONAP), CICLO VIII (1). 2004/2005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/>
      </w:pPr>
      <w:r>
        <w:rPr>
          <w:sz w:val="20"/>
          <w:szCs w:val="20"/>
        </w:rPr>
        <w:t xml:space="preserve">Sociedade Brasileira de Pneumologia e Tisiologia. Diretrizes Brasileiras em Pneumonia Adquirida na Comunidade em Pediatria – 2007. </w:t>
      </w:r>
      <w:r>
        <w:rPr>
          <w:i/>
          <w:sz w:val="20"/>
          <w:szCs w:val="20"/>
        </w:rPr>
        <w:t>Jornal Brasileiro de Pneumologia</w:t>
      </w:r>
      <w:r>
        <w:rPr>
          <w:sz w:val="20"/>
          <w:szCs w:val="20"/>
        </w:rPr>
        <w:t>, 2007; 33 (Supl 1): S31-S50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/>
      </w:pPr>
      <w:r>
        <w:rPr>
          <w:sz w:val="20"/>
          <w:szCs w:val="20"/>
        </w:rPr>
        <w:t xml:space="preserve">Alves, JG e col. - </w:t>
      </w:r>
      <w:r>
        <w:rPr>
          <w:i/>
          <w:sz w:val="20"/>
          <w:szCs w:val="20"/>
        </w:rPr>
        <w:t>FERNANDO FIGUEIRA PEDIATRIA</w:t>
      </w:r>
      <w:r>
        <w:rPr>
          <w:sz w:val="20"/>
          <w:szCs w:val="20"/>
        </w:rPr>
        <w:t xml:space="preserve"> (Tratado de Pediatria do IMIP). 3ª ed. Rio de Janeiro: MEDSI, 2004. 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/>
      </w:pPr>
      <w:r>
        <w:rPr>
          <w:sz w:val="20"/>
          <w:szCs w:val="20"/>
        </w:rPr>
        <w:t xml:space="preserve">Behrman RE; Kliegman RM; Jenson H - </w:t>
      </w:r>
      <w:r>
        <w:rPr>
          <w:i/>
          <w:sz w:val="20"/>
          <w:szCs w:val="20"/>
        </w:rPr>
        <w:t>NELSON TRATADO DE PEDIATRIA</w:t>
      </w:r>
      <w:r>
        <w:rPr>
          <w:sz w:val="20"/>
          <w:szCs w:val="20"/>
        </w:rPr>
        <w:t xml:space="preserve">. 16ª ed. Rio de Janeiro: Guanabara; 2002. 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rcondes, E e col. – Tratado de Pediatria Básica. 9ª ed. São Paulo: Sarvier, 2003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Ancona, FL; Campos jr, D - Tratado de Pediatria da Sociedade Brasileira de Pediatria. 1ª ed. São Paulo: Manole, 2007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Rego, JD – Reanimação Neonatal. São Paulo: Atheneu, 2004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Sociedade Brasileira de Pediatria – Reanimação Neonatal. 2006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Jornal de Pediatria da Sociedade Brasileira de Pediatria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iódicos do PRONAP (Programa Nacional de Atualização em Pediatria)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nuais Técnicos da OPAS/OMS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nuais Técnicos do Ministério da Saúde do Brasil.</w:t>
      </w:r>
    </w:p>
    <w:p>
      <w:pPr>
        <w:pStyle w:val="Normal"/>
        <w:numPr>
          <w:ilvl w:val="0"/>
          <w:numId w:val="19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Pereira, RM; Simões e Silva, AC; Pinheiro, PFM – Cirurgia Pediátrica. Rio de Janeiro, 2006.</w:t>
      </w:r>
    </w:p>
    <w:p>
      <w:pPr>
        <w:pStyle w:val="Normal"/>
        <w:spacing w:lineRule="exact" w:line="260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, Comissão Avaliadora e Bibliografia, aprovados em reunião da Assembléia da Unidade Acadêmica de Medicina do Centro de Ciências Biológicas e da Saúde, realizada em 20 de Novembro de 2007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ediatria (Neonatologia)</w:t>
      </w:r>
    </w:p>
    <w:p>
      <w:pPr>
        <w:pStyle w:val="Normal"/>
        <w:spacing w:lineRule="exact" w:line="280" w:before="0" w:after="12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Medicina e Residência em Pediatria Geral e um ano de Residência em Neonatologia autorizadas pela Comissão Nacional de Residência Médica (CNRM) ou Residência em Pediatria Geral autorizada pela Comissão Nacional de Residência Médica (CNRM) e título de especialista em Neonatologia, concedido pela Sociedade Brasileira de Pediatria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ssistência ao RN em sala de parto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ame físico e classificação do RN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ematuridade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stúrbios respiratórios do RN de causa pulmonar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stúrbios metabólicos: hipoglicemia, hipocalcemia e hipomagnesemia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cterícia neonatal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Sepse neonatal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Infecções congênitas e perinatais (LUES e AIDS)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stúrbios neurológicos</w:t>
      </w:r>
    </w:p>
    <w:p>
      <w:pPr>
        <w:pStyle w:val="Normal"/>
        <w:numPr>
          <w:ilvl w:val="0"/>
          <w:numId w:val="22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Afecções cirúrgicas no recém-nascido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issão Avaliador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exact" w:line="260"/>
        <w:ind w:left="357" w:hanging="0"/>
        <w:rPr>
          <w:sz w:val="20"/>
          <w:szCs w:val="20"/>
        </w:rPr>
      </w:pPr>
      <w:r>
        <w:rPr>
          <w:sz w:val="20"/>
          <w:szCs w:val="20"/>
        </w:rPr>
        <w:t>PRESIDENTE: Francisco Salomão de Medeiros – MS (UFCG)</w:t>
      </w:r>
    </w:p>
    <w:p>
      <w:pPr>
        <w:pStyle w:val="Normal"/>
        <w:spacing w:lineRule="exact" w:line="260"/>
        <w:ind w:left="357" w:hanging="0"/>
        <w:rPr>
          <w:sz w:val="20"/>
          <w:szCs w:val="20"/>
        </w:rPr>
      </w:pPr>
      <w:r>
        <w:rPr>
          <w:sz w:val="20"/>
          <w:szCs w:val="20"/>
        </w:rPr>
        <w:t>TITULARES: João Medeiros – Dr. (UFPB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Paula Frassinetti Vasconcelos de Medeiros – Dra. (UFCG)</w:t>
      </w:r>
    </w:p>
    <w:p>
      <w:pPr>
        <w:pStyle w:val="Normal"/>
        <w:spacing w:lineRule="exact" w:line="260"/>
        <w:ind w:left="357" w:hanging="0"/>
        <w:rPr>
          <w:sz w:val="20"/>
          <w:szCs w:val="20"/>
        </w:rPr>
      </w:pPr>
      <w:r>
        <w:rPr>
          <w:sz w:val="20"/>
          <w:szCs w:val="20"/>
        </w:rPr>
        <w:t>SUPLENTES: Antônio Virgílio Brasileiro da Silva – MS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Patrícia Spara – Dra.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Adriana Queiroga – MS (UFPB)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/>
      </w:pPr>
      <w:r>
        <w:rPr>
          <w:sz w:val="20"/>
          <w:szCs w:val="20"/>
        </w:rPr>
        <w:t xml:space="preserve">Alves, JG e col. - </w:t>
      </w:r>
      <w:r>
        <w:rPr>
          <w:i/>
          <w:sz w:val="20"/>
          <w:szCs w:val="20"/>
        </w:rPr>
        <w:t>FERNANDO FIGUEIRA PEDIATRIA</w:t>
      </w:r>
      <w:r>
        <w:rPr>
          <w:sz w:val="20"/>
          <w:szCs w:val="20"/>
        </w:rPr>
        <w:t xml:space="preserve"> (Tratado de Pediatria do IMIP). 3ª ed. Rio de Janeiro: MEDSI, 2004. 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/>
      </w:pPr>
      <w:r>
        <w:rPr>
          <w:sz w:val="20"/>
          <w:szCs w:val="20"/>
        </w:rPr>
        <w:t xml:space="preserve">Behrman RE; Kliegman RM; Jenson H - </w:t>
      </w:r>
      <w:r>
        <w:rPr>
          <w:i/>
          <w:sz w:val="20"/>
          <w:szCs w:val="20"/>
        </w:rPr>
        <w:t>NELSON TRATADO DE PEDIATRIA</w:t>
      </w:r>
      <w:r>
        <w:rPr>
          <w:sz w:val="20"/>
          <w:szCs w:val="20"/>
        </w:rPr>
        <w:t xml:space="preserve">. 16ª ed. Rio de Janeiro: Guanabara; 2002. 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rcondes, E e col. – Tratado de Pediatria Básica. 9ª ed. São Paulo: Sarvier, 2003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Ancona, FL; Campos Jr, D - Tratado de Pediatria da Sociedade Brasileira de Pediatria. 1ª ed. São Paulo: Manole, 2007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Rego, JD – Reanimação Neonatal. São Paulo: Atheneu, 2004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Sociedade Brasileira de Pediatria – Reanimação Neonatal. 2006 Jornal de Pediatria da Sociedade Brasileira de Pediatria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rgotto, PR – Assistência ao Recém-Nascido de Risco. 3ª ed. Brasília: Anchieta, 2006.</w:t>
      </w:r>
    </w:p>
    <w:p>
      <w:pPr>
        <w:pStyle w:val="Normal"/>
        <w:numPr>
          <w:ilvl w:val="0"/>
          <w:numId w:val="5"/>
        </w:numPr>
        <w:spacing w:lineRule="exact" w:line="260" w:before="0" w:after="40"/>
        <w:rPr>
          <w:sz w:val="20"/>
          <w:szCs w:val="20"/>
        </w:rPr>
      </w:pPr>
      <w:r>
        <w:rPr>
          <w:sz w:val="20"/>
          <w:szCs w:val="20"/>
        </w:rPr>
        <w:t>AVERY NEONATOLOGIA, MacDonald, Mhairi G. 6ª edição, 2007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iódicos do PRONAP (Programa Nacional de Atualização em Pediatria)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Periódicos do PRORN (Programa de Atualização em Neonatologia)l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nuais Técnicos da OPAS/OMS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uais Técnicos do Ministério da Saúde do Brasil.</w:t>
      </w:r>
    </w:p>
    <w:p>
      <w:pPr>
        <w:pStyle w:val="Normal"/>
        <w:numPr>
          <w:ilvl w:val="0"/>
          <w:numId w:val="5"/>
        </w:numPr>
        <w:spacing w:lineRule="exact" w:line="2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Jornal de Pediatria da Sociedade Brasileira de Pediatria (inclusive seus suplementos).</w:t>
      </w:r>
    </w:p>
    <w:p>
      <w:pPr>
        <w:pStyle w:val="Normal"/>
        <w:spacing w:lineRule="exact" w:line="260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Programa, Comissão Avaliadora e Bibliografia, aprovados em reunião da Assembléia da Unidade Acadêmica de Medicina do Centro de Ciências Biológicas e da Saúde, realizada em 20 de Novembro d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Saúde Coletiv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Medicina e experiência comprovada de 01 (um) ano atuando em Programa de Saúde da Famíl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volução histórica das políticas públicas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US: princípios, bases legais, financiamento, controle social, avanços e as proposições do Pacto de Gestão em Saúde - 2006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cesso saúde-doença e os principais modelos de causalidade (História natural das doenças e novas concepções)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pidemiologia nos serviços de saúde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Vigilância em saúde: Vigilância Epidemiológica, Sanitária, Ambiental e Saúde do Trabalhador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 estratégia de Saúde da família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ensuração da ocorrência das doenças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lanejamento em saúde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étodos Epidemiológicos;</w:t>
      </w:r>
    </w:p>
    <w:p>
      <w:pPr>
        <w:pStyle w:val="Normal"/>
        <w:numPr>
          <w:ilvl w:val="0"/>
          <w:numId w:val="7"/>
        </w:numPr>
        <w:spacing w:lineRule="exact" w:line="2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ducação em saúde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missão Avaliador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PRESIDENTE: Rejane Maria de Souza Cartaxo – MS (UFCG)</w:t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TITULARES: Homero Gustavo Correia Rodrigues – MS (UFCG)</w:t>
      </w:r>
    </w:p>
    <w:p>
      <w:pPr>
        <w:pStyle w:val="Normal"/>
        <w:spacing w:lineRule="exact" w:line="2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Joaquina de Araújo Amorim – Dra. (UEPB)</w:t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SUPLENTES: Erinaldo Antônio Guimarães – MS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Teobaldo Gonzaga Realço Perreira – Dr. (UFCG)</w:t>
      </w:r>
    </w:p>
    <w:p>
      <w:pPr>
        <w:pStyle w:val="Normal"/>
        <w:spacing w:lineRule="exact" w:line="260"/>
        <w:ind w:left="1560" w:hanging="0"/>
        <w:rPr>
          <w:sz w:val="20"/>
          <w:szCs w:val="20"/>
        </w:rPr>
      </w:pPr>
      <w:r>
        <w:rPr>
          <w:sz w:val="20"/>
          <w:szCs w:val="20"/>
        </w:rPr>
        <w:t>Josefa Josete Santos – MS (UEPB)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NDRADE, S. M. e cols. - Bases da Saúde Coletiva. Ed. UEL. ABRASCO. Rio de Janeiro, 2001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ENSOUSSAN, E. e cols. – Saúde Ocupacional, Cultura Médica. Rio de Janeiro. 1988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RASIL. Ministério da Saúde – Cadernos de Atenção Básica, PSF, Brasília, 2000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AMPOS, G.W.S. e cols. – Tratado de Saúde Coletiva. Ed. HUCITEC e FIO CRUZ. São Paulo – Rio de Janeiro. 2006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STA, E.M.A.; CARBONE, M. H. – Saúde da Família: uma abordagem interdisciplinar. Ed. RUBIO. Rio de Janeiro. 2004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EVER, G.E. – A epidemiologia na administração dos serviços de saúde. Ed. PROASHA. São Paulo, 1988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ALEIROS, V. P. e cols. – Ministério da Saúde – A Construção do SUS: Histórias da Reforma Sanitária e do Processo Participativo. Brasília. 2006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O, L. J. ; PASSOS, A.D.C. – Fundamentos da Epidemiologia. Ed. 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GANDIN, D. – A Prática do Planejamento Participativo.  Ed. Vozes. 8. ed. Petrópolis. 2000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JEKEL, J.F. e cols. – EPIDEMIOLOGIA, Bioestatística e Medicina Preventiva. 2. ed. ARTMED. Porto Alegre. 2005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NOLE. São Paulo. 2005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ENO, M.; CARMO, J.C. do. – Saúde do Trabalhador no SUS. Ed. Hucitec. São Paulo. 2005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INISTÉRIO DA SAÚDE – Direito Sanitário e Saúde Pública, Coletânea de Textos. Vol. 1. Brasília. 2003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INISTÉRIO DA SAÚDE – Plenárias Nacionais de Conselhos de Saúde: Resgate Histórico do Controle Social no SUS. Brasília. 2005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INISTÉRIO DA SAÚDE – Coletânea de Comunicação e Informação em saúde para o exercício do Controle Social. Brasília. 2006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INISTÉRIO DA SAÚDE – Política Nacional de Atenção Básica – Série Pacto pela Saúde. Vol. 4. Brasília. 2007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INHEIRO, R. e orgs. – Ensinar Saúde: a integralidade e o SUS nos cursos de graduação na área da saúde. Ed. LLAPIS. Rio de Janeiro. 2005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EREIRA, M.G. – EPIDEMIOLOGIA, Teoria e Prática. Ed. Guanabara Koogan S.A. – Rio de Janeiro. 1999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ROUQUAYROL, M.Z.; FILHO, N.A. – Epidemiologia e Saúde. Ed. MEDSI. Rio de Janeiro. 1999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ISTEMA ÚNICO DE SAÚDE – SUS – O que você precisa aprender sobre o Sistema Único de Saúde. Associação Paulista de Medicina. Ed. ATHENEU. São Paulo. 2004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TEIXEIRA, C. e cols. – Promoção e Vigilância da Saúde. Instituto de Saúde Coletiva. Salvador. 2002.</w:t>
      </w:r>
    </w:p>
    <w:p>
      <w:pPr>
        <w:pStyle w:val="NormalWeb"/>
        <w:numPr>
          <w:ilvl w:val="0"/>
          <w:numId w:val="8"/>
        </w:numPr>
        <w:spacing w:lineRule="exact" w:line="26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ESTPHAL, M.F.; ALMEIDA, E.S. de (orgs) – Gestão de Serviços de Saúde. Ed. da Universidade de São Paulo. São Paulo. 2001.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Programa, Comissão Avaliadora e Bibliografia, aprovados em reunião da Assembléia da Unidade Acadêmica de Medicina do Centro de Ciências Biológicas e da Saúde, realizada em 20 de Novembro de 2007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u, .................................................................................................., RG Nº ..........................................., CIC Nº ......................................, DECLARO, para os devidos fins de Direito, que tenho pleno conhecimento e aceito as normas e instruções do Concurso Público de Provas e Títulos para Professor Auxiliar, Padrão I, da Unidade Acadêmica de Medicina, do Centro de Ciências Biológicas e da Saúde, da Universidade Federal de Campina Grande, no qual me inscrevi para concorrer a uma vaga na área ...................................................., conforme Aviso </w:t>
      </w:r>
      <w:r>
        <w:rPr>
          <w:rFonts w:cs="Verdana" w:ascii="Verdana" w:hAnsi="Verdana"/>
          <w:color w:val="000000"/>
        </w:rPr>
        <w:t xml:space="preserve">Edital CCBS Nº 002, de 17 de março de 2008, disponível no endereço </w:t>
      </w:r>
      <w:hyperlink r:id="rId4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. Grande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</w:rPr>
        <w:t>Unidade Acadêmica de 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uxiliar, Padrão I, da Unidade Acadêmica de Medicina, do Centro de Ciências Biológicas e da Saúde, da Universidade Federal de Campina Grande, para concorrer a uma vaga na área ....................................................., de acordo com o Edital CES Nº 002, de 17 de março de 2008, disponível no endereço </w:t>
      </w:r>
      <w:hyperlink r:id="rId5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. Grande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ocurador(a):</w:t>
      </w:r>
      <w:r>
        <w:rPr>
          <w:rFonts w:cs="Verdana" w:ascii="Verdana" w:hAnsi="Verdana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G Nº ................................................  CPF 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............................................... Fone para contato: 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IVERSIDADE FEDERAL DE CAMPINA GRANDE</w:t>
        <w:br/>
      </w:r>
      <w:r>
        <w:rPr>
          <w:rFonts w:cs="Arial"/>
          <w:bCs/>
          <w:color w:val="000000"/>
          <w:sz w:val="20"/>
          <w:szCs w:val="20"/>
        </w:rPr>
        <w:t>CENTRO DE CIÊNCIAS BIOLÓGICAS E DA SÁUDE</w:t>
      </w: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bCs/>
          <w:color w:val="000000"/>
          <w:sz w:val="20"/>
          <w:szCs w:val="20"/>
        </w:rPr>
        <w:t>AVISO DE EDITAL Nº 002, DE 17 DE FEVEREIRO DE 2007</w:t>
      </w:r>
    </w:p>
    <w:p>
      <w:pPr>
        <w:pStyle w:val="Normal"/>
        <w:spacing w:lineRule="exact" w:line="3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 xml:space="preserve">O Diretor do Centro de Ciências Biológicas e da Saúde da Universidade Federal de Campina Grande, no uso de suas atribuições e considerando o disposto no Decreto nº 4.175, de 27/03/2002, na Portaria nº 450 de 06/11/2002 do Ministério do Planejamento, Orçamento e Gestão e Portaria Normativa Interministerial nº 22/2007 do Ministério da Educação e Ministério do Planejamento, Orçamento e Gestão, com alterações, torna público para conhecimento dos interessados a abertura de inscrições para o Concurso Público de Provas e Títulos destinado a selecionar candidatos para o provimento de 07 (sete) vagas na Carreira do Magistério Superior, pertencente ao quadro de Pessoal desta Universidade, na classe Auxiliar, Padrão I e em Regime de Trabalho de vinte horas semanais (T-20), observando as disposições legais aplicáveis à espécie, a Resolução nº 07/2007 da Câmara Superior de Gestão Administrativo-Financeira do Conselho Universitário da UFCG e as normas contidas no respectivo Edital. As inscrições serão realizadas de segunda a sexta-feira, nos dias úteis, das 07:30 às 11:30 e das 13:00 às 16:00 horas, na Secretaria da Unidade Acadêmica de Medicina, localizada à Av. Juvêncio Arruda 795 - Bodocongó, Campina Grande-PB, no período de </w:t>
      </w:r>
      <w:r>
        <w:rPr>
          <w:rFonts w:cs="Arial"/>
          <w:b/>
          <w:bCs/>
          <w:color w:val="000000"/>
          <w:sz w:val="20"/>
          <w:szCs w:val="20"/>
        </w:rPr>
        <w:t>24 de março a 04 de abril de 2008</w:t>
      </w:r>
      <w:r>
        <w:rPr>
          <w:rFonts w:cs="Arial"/>
          <w:color w:val="000000"/>
          <w:sz w:val="20"/>
          <w:szCs w:val="20"/>
        </w:rPr>
        <w:t>, conforme especificado</w:t>
      </w:r>
      <w:r>
        <w:rPr/>
        <w:t xml:space="preserve"> na tabela abaixo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081"/>
        <w:gridCol w:w="4200"/>
        <w:gridCol w:w="1080"/>
        <w:gridCol w:w="1039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 Acadêmica Mínima Exigida na Classe de Professor Aux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Vagas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Méd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Medicina e Residência em Clínica Médica e/ou Especialização e/ou Título de Especialista na área de conhecimento objeto do 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Medicina e Residência em Clínica Médica ou Pediatria ou Hematologia e/ou Especialização e/ou Título de Especialista na área de conhecimento objeto do 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Medicina e Residência em Nefrologia ou Clínica Médica e/ou Especialização e/ou Título de Especialista na área de conhecimento objeto do 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para atuar no ensino teórico e prático essencial à atuação no atendimento primário em pediatria: Graduação em Medicina e Residência de 2 (dois) anos em Pediatria Geral, autorizada pela Comissão Nacional de Residência Médica (CNRM) ou Título de Especialista em Pediatria concedido pela Sociedade Brasileira de Pediatria (SBP) e experiência mínima de 5 (cinco) anos, após a Residência em Pediatria, no atendimento básico na rede pública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Coletiv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Medicina e experiência comprovada de 01 (um) ano atuando em Programa de Saúde da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 (Neonatologi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Medicina e Residência em Pediatria Geral e um ano de Residência em Neonatologia autorizadas pela Comissão Nacional de Residência Médica (CNRM) ou Residência em Pediatria Geral autorizada pela Comissão Nacional de Residência Médica (CNRM) e título de especialista em Neonatologia, concedido pela Sociedade Brasileira de Pediat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exact" w:line="260"/>
        <w:ind w:firstLine="601"/>
        <w:rPr>
          <w:sz w:val="20"/>
          <w:szCs w:val="20"/>
        </w:rPr>
      </w:pPr>
      <w:r>
        <w:rPr>
          <w:sz w:val="20"/>
          <w:szCs w:val="20"/>
        </w:rPr>
        <w:t>Remuneração inicial do cargo: Professor Auxiliar I, T-20 com especialização: R$ 1.410,47; Professor Auxiliar I, T-20 com graduação: R$ 1.397,87.</w:t>
      </w:r>
    </w:p>
    <w:p>
      <w:pPr>
        <w:pStyle w:val="Normal"/>
        <w:spacing w:lineRule="exact" w:line="260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O candidato apresentará no ato da inscrição: Requerimento de inscrição assinado pelo candidato ou seu procurador, devidamente habilitado, dirigido ao Coordenador Administrativo da Unidade Acadêmica: Fotocópia legível e autenticada do diploma, expedido pela Instituição em que o candidato cursou a Graduação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Curriculum Vitae em 3 (três) cópias, acompanhado de documentação comprobatória dos títulos; Declaração de que tem conhecimento e aceita as condições e normas estabelecidas no respectivo Edital;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6">
        <w:r>
          <w:rPr>
            <w:rStyle w:val="InternetLink"/>
            <w:color w:val="000000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 O concurso terá validade de 01 (um) ano, prorrogável por igual perí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ULO DE FREITAS MONTEIRO</w:t>
      </w:r>
    </w:p>
    <w:p>
      <w:pPr>
        <w:pStyle w:val="Normal"/>
        <w:spacing w:lineRule="exact" w:line="28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retor</w:t>
      </w:r>
    </w:p>
    <w:sectPr>
      <w:type w:val="nextPage"/>
      <w:pgSz w:w="11906" w:h="16838"/>
      <w:pgMar w:left="1247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4:00Z</dcterms:created>
  <dc:creator>Secretaria CCBS</dc:creator>
  <dc:description/>
  <cp:keywords/>
  <dc:language>en-US</dc:language>
  <cp:lastModifiedBy>Imprensa Nacional</cp:lastModifiedBy>
  <cp:lastPrinted>2008-03-17T09:35:00Z</cp:lastPrinted>
  <dcterms:modified xsi:type="dcterms:W3CDTF">2008-03-24T12:44:00Z</dcterms:modified>
  <cp:revision>3</cp:revision>
  <dc:subject/>
  <dc:title> </dc:title>
</cp:coreProperties>
</file>