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59055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Campina Grand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ecretaria de Recursos Humano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DITAL DE CREDENCIAMENTO DE INSTRUTO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GDP/SRH Nº 01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0E0E0" w:val="clear"/>
        <w:jc w:val="both"/>
        <w:rPr/>
      </w:pPr>
      <w:r>
        <w:rPr>
          <w:b/>
          <w:sz w:val="22"/>
          <w:szCs w:val="22"/>
        </w:rPr>
        <w:t>CREDENCIAMENTO DE INSTRUTORES PARA CURSOS DO PROGRAMA DE CAPACITAÇÃO E DESENVOLVIMENTO DE TALENTOS DOS SERVIDORES TÉCNICO-ADMINISTRATIVOS EM EDUCAÇÃO DA UFC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ecretaria de Recursos Humanos, por meio da Coordenação de Gestão e Desenvolvimento de Pessoas - CGDP, nos termos da Lei 11.091/05, Decreto 5.707/06 e Decreto 6.114/2006, torna pública a abertura de inscrições para </w:t>
      </w:r>
      <w:r>
        <w:rPr>
          <w:b/>
          <w:sz w:val="22"/>
          <w:szCs w:val="22"/>
        </w:rPr>
        <w:t>CREDENCIAMENTO DE INSTRUTORES PARA CURSOS DO PROGRAMA DE CAPACITAÇÃO E DESENVOLVIMENTO DE TALENTOS</w:t>
      </w:r>
      <w:r>
        <w:rPr>
          <w:sz w:val="22"/>
          <w:szCs w:val="22"/>
        </w:rPr>
        <w:t xml:space="preserve"> – Exercício 2011 destinado a capacitação de servidores técnico-administrativos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DISPOSIÇÕES INICIAIS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1.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 presente Edital objetiva efetivar o </w:t>
      </w:r>
      <w:r>
        <w:rPr>
          <w:bCs/>
          <w:color w:val="000000"/>
        </w:rPr>
        <w:t xml:space="preserve">Credenciamento de Servidores da UFCG </w:t>
      </w:r>
      <w:r>
        <w:rPr>
          <w:color w:val="000000"/>
        </w:rPr>
        <w:t xml:space="preserve">para integrarem o </w:t>
      </w:r>
      <w:r>
        <w:rPr>
          <w:bCs/>
          <w:color w:val="000000"/>
        </w:rPr>
        <w:t>Cadastro de Instrutor</w:t>
      </w:r>
      <w:r>
        <w:rPr>
          <w:bCs/>
        </w:rPr>
        <w:t xml:space="preserve"> de cursos de </w:t>
      </w:r>
      <w:r>
        <w:rPr/>
        <w:t>desenvolvimento (capacitação)</w:t>
      </w:r>
      <w:r>
        <w:rPr>
          <w:color w:val="FF0000"/>
        </w:rPr>
        <w:t xml:space="preserve"> </w:t>
      </w:r>
      <w:r>
        <w:rPr/>
        <w:t>conforme áreas de atuação em anexo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i/>
          <w:i/>
          <w:iCs/>
        </w:rPr>
      </w:pPr>
      <w:r>
        <w:rPr/>
        <w:t xml:space="preserve">1.2 As atividades terão carga horária e prazo de execução variável, de acordo com o Plano Pedagógico de cada curso, podendo ocorrer em dias consecutivos, alternados, com freqüência semanal ou quinzenal; em horário comercial, noturno ou final de semana; em turno único ou dois turnos nos diversos </w:t>
      </w:r>
      <w:r>
        <w:rPr>
          <w:i/>
        </w:rPr>
        <w:t>campi</w:t>
      </w:r>
      <w:r>
        <w:rPr/>
        <w:t xml:space="preserve"> da UFCG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Cs/>
          <w:color w:val="000000"/>
        </w:rPr>
        <w:t>1</w:t>
      </w:r>
      <w:r>
        <w:rPr>
          <w:bCs/>
        </w:rPr>
        <w:t>.3</w:t>
      </w:r>
      <w:r>
        <w:rPr>
          <w:b/>
          <w:bCs/>
        </w:rPr>
        <w:t xml:space="preserve"> </w:t>
      </w:r>
      <w:r>
        <w:rPr/>
        <w:t xml:space="preserve">O Edital e Anexos encontram-se à disposição dos interessados na Coordenação de Gestão e Desenvolvimento de Pessoas da SRH e no site </w:t>
      </w:r>
      <w:hyperlink r:id="rId3">
        <w:r>
          <w:rPr>
            <w:rStyle w:val="InternetLink"/>
          </w:rPr>
          <w:t>www.ufcg.edu.br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4 </w:t>
      </w:r>
      <w:r>
        <w:rPr/>
        <w:t>Poderão ser credenciados para prestar serviços a SRH servidores das carreiras de técnico-administrativo e magistério de 2º e 3º graus, em exercício, cujas atividades e áreas de conhecimento estejam em consonância com o objetivo do Programa de Capacitação e Desenvolvimento de Talentos da UFCG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5 </w:t>
      </w:r>
      <w:r>
        <w:rPr/>
        <w:t>É vedada a participação de profissionais que estejam respondendo a inquérito administrativo disciplina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DO CREDENCIAMENTO E SUAS ETAPA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2.1 O c</w:t>
      </w:r>
      <w:r>
        <w:rPr>
          <w:bCs/>
        </w:rPr>
        <w:t xml:space="preserve">redenciamento ficará a cargo da Coordenação de Gestão e Desenvolvimento de Pessoas (CGDP), </w:t>
      </w:r>
      <w:r>
        <w:rPr/>
        <w:t>a quem compete à análise do cadastro, condicionada a prestação de serviços do instrutor  à liberação  pela chefia imediata após solicitação do Secretário de Recursos Humanos - SRH/UFCG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2.2</w:t>
      </w:r>
      <w:r>
        <w:rPr>
          <w:b/>
          <w:bCs/>
        </w:rPr>
        <w:t xml:space="preserve"> </w:t>
      </w:r>
      <w:r>
        <w:rPr/>
        <w:t>O processo de credenciamento se desenvolverá de acordo com as seguintes etapa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Inscrição;</w:t>
      </w:r>
    </w:p>
    <w:p>
      <w:pPr>
        <w:pStyle w:val="Normal"/>
        <w:autoSpaceDE w:val="false"/>
        <w:jc w:val="both"/>
        <w:rPr/>
      </w:pPr>
      <w:r>
        <w:rPr/>
        <w:t>- Análise para Credenciamento;</w:t>
      </w:r>
    </w:p>
    <w:p>
      <w:pPr>
        <w:pStyle w:val="Normal"/>
        <w:autoSpaceDE w:val="false"/>
        <w:jc w:val="both"/>
        <w:rPr/>
      </w:pPr>
      <w:r>
        <w:rPr/>
        <w:t>- Conclusão do Credenciamento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.2.1. DA INSCRIÇÃO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2.2.1.1 </w:t>
      </w:r>
      <w:r>
        <w:rPr>
          <w:color w:val="000000"/>
        </w:rPr>
        <w:t>Para cadastrar-se como Instrutor, o servidor deverá inscrever-se junto à Coordenação de Gestão e Desenvolvimento de Pessoas</w:t>
      </w:r>
      <w:r>
        <w:rPr/>
        <w:t>,</w:t>
      </w:r>
      <w:r>
        <w:rPr>
          <w:color w:val="000000"/>
        </w:rPr>
        <w:t xml:space="preserve"> mediante o preenchimento de Formulário de Inscrição específico (Anexo II), e entrega do </w:t>
      </w:r>
      <w:r>
        <w:rPr>
          <w:bCs/>
          <w:i/>
        </w:rPr>
        <w:t xml:space="preserve">Curriculum Vitae </w:t>
      </w:r>
      <w:r>
        <w:rPr>
          <w:bCs/>
        </w:rPr>
        <w:t>(Preferencialmente</w:t>
      </w:r>
      <w:r>
        <w:rPr>
          <w:bCs/>
          <w:i/>
        </w:rPr>
        <w:t xml:space="preserve"> </w:t>
      </w:r>
      <w:r>
        <w:rPr>
          <w:bCs/>
        </w:rPr>
        <w:t>no formato</w:t>
      </w:r>
      <w:r>
        <w:rPr>
          <w:bCs/>
          <w:i/>
        </w:rPr>
        <w:t xml:space="preserve"> de Curriculum Lattes)</w:t>
      </w:r>
      <w:r>
        <w:rPr>
          <w:bCs/>
        </w:rPr>
        <w:t xml:space="preserve"> </w:t>
      </w:r>
      <w:r>
        <w:rPr/>
        <w:t>com a devida documentação comprobatória;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2.1.2 A inscrição ao credenciamento far-se-á em conformidade com as áreas oferecidas pelo Programa de Capacitação e Desenvolvimento de Talentos da UFCG e pela natureza da atividade e perfil profissional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2.1.3 Para candidatar-se a cada atividade educacional são requeridas titulação e experiência / conhecimento comprovada, de acordo com a área e o nível dos cursos de capacitação oferecidos dentro do Programa de Capacitação e Desenvolvimento de Talentos;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2.2.1.4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erá permitida </w:t>
      </w:r>
      <w:r>
        <w:rPr>
          <w:bCs/>
        </w:rPr>
        <w:t>a inscrição do proponente em mais de uma área de interesse</w:t>
      </w:r>
      <w:r>
        <w:rPr/>
        <w:t>, sem limite de áreas de conhecimento dentre as descritas no formulário de inscrição e obedecendo ao perfil de profissional definido para os correspondentes eixos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2.2 DA ANÁLISE PARA CREDENCIAMENT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Cs/>
        </w:rPr>
        <w:t xml:space="preserve">Cabe à CGDP, a análise prévia da titulação/ formação; do conhecimento técnico e experiência comprovada por meio dos documentos constantes do subitem 2.2.1.1 e 2.2.1.3 deste Edital, considerando a compatibilidade da proposição do candidato com as informações prestadas;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2.3. DA CONCLUSÃO DO CREDENCIAMENT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2.3.1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A relação de credenciados será disponibilizada no site da UFCG/SRH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2.3.2. O credenciamento não gera obrigação de convocação da SRH do servidor para ministração de curs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DA CONVOCAÇÃO PARA INSTRUÇÃO NOS  CURSOS DE CAPACITAÇÃ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FF0000"/>
          <w:sz w:val="18"/>
          <w:szCs w:val="18"/>
        </w:rPr>
      </w:pPr>
      <w:r>
        <w:rPr>
          <w:bCs/>
        </w:rPr>
        <w:t xml:space="preserve">3.1 A convocação do credenciado ocorrerá </w:t>
      </w:r>
      <w:r>
        <w:rPr/>
        <w:t>por ocasião da demanda de cursos de capacitação, análise de experiência/</w:t>
      </w:r>
      <w:r>
        <w:rPr>
          <w:i/>
        </w:rPr>
        <w:t>Curriculum</w:t>
      </w:r>
      <w:r>
        <w:rPr/>
        <w:t xml:space="preserve"> na área do curso e existência de dotação orçamentária;</w:t>
      </w:r>
    </w:p>
    <w:p>
      <w:pPr>
        <w:pStyle w:val="Normal"/>
        <w:autoSpaceDE w:val="false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3.2 Os profissionais convocados deverão responder, por escrito, quanto a sua disponibilidade de atuação nas datas, locais e horários especificados para realização dos cursos de capacitação 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3 Os profissionais credenciados convocados que </w:t>
      </w:r>
      <w:r>
        <w:rPr>
          <w:u w:val="single"/>
        </w:rPr>
        <w:t>não</w:t>
      </w:r>
      <w:r>
        <w:rPr/>
        <w:t xml:space="preserve"> possuírem disponibilidade de tempo serão, automaticamente excluídos para aquela demanda, podendo ser novamente convocados para outros cursos, na sua área de atuação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4  Documentos necessários  para prestação de serviço de Instrutoria/ ministração de cursos: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eclaração da Chefia Imediata liberando o servidor para a atividade de instrutor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ermo de prestação de serviço de Instrutor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DO PAGAMENTO DA GRATIFICAÇÃO DE ENCARGOS DE CURSOS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4.1</w:t>
      </w:r>
      <w:r>
        <w:rPr>
          <w:b/>
          <w:bCs/>
        </w:rPr>
        <w:t xml:space="preserve"> </w:t>
      </w:r>
      <w:r>
        <w:rPr>
          <w:bCs/>
        </w:rPr>
        <w:t>O instrutor receberá gratificação de acordo com a tabela de valores disposta em regulamentação pela UFCG elaborada com base no Decreto 6.114/07 e na Portaria 2.400/2009 do MEC, até o limite de 120 horas/ano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2 O pagamento far-se-á na folha de pagamento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5. DO DESCREDENCIAMENT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5.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Estará automaticamente descredenciado, </w:t>
      </w:r>
      <w:r>
        <w:rPr/>
        <w:t>o servidor</w:t>
      </w:r>
      <w:r>
        <w:rPr>
          <w:color w:val="0000FF"/>
        </w:rPr>
        <w:t xml:space="preserve"> </w:t>
      </w:r>
      <w:r>
        <w:rPr>
          <w:color w:val="000000"/>
        </w:rPr>
        <w:t>que: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ecusar-se por escrito a atender, por três vezes consecutivas ou alternadas, sem motivo justificado, a demanda das atividades de cursos de extensão e especializaçã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/>
        <w:t>Não cumprir, integralmente, o estabelecido no termo de prestação de serviços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mpina Grande, 18 de fevereiro de 2011.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f. Dr. Gilmar Trindade de Araúj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ECRETÁRIO DE RECURSOS HUMANOS-UFC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reas de atuação para cursos de capacitação</w:t>
      </w:r>
    </w:p>
    <w:p>
      <w:pPr>
        <w:pStyle w:val="Normal"/>
        <w:rPr/>
      </w:pPr>
      <w:r>
        <w:rPr/>
        <w:t xml:space="preserve">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495"/>
      </w:tblGrid>
      <w:tr>
        <w:trPr/>
        <w:tc>
          <w:tcPr>
            <w:tcW w:w="422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</w:t>
            </w:r>
          </w:p>
        </w:tc>
        <w:tc>
          <w:tcPr>
            <w:tcW w:w="449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-ÁREA</w:t>
            </w:r>
          </w:p>
        </w:tc>
      </w:tr>
      <w:tr>
        <w:trPr/>
        <w:tc>
          <w:tcPr>
            <w:tcW w:w="4225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ão publica</w:t>
            </w:r>
          </w:p>
        </w:tc>
        <w:tc>
          <w:tcPr>
            <w:tcW w:w="4495" w:type="dxa"/>
            <w:tcBorders/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toria e Controle Inter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ão de pesso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ão de process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islação na área de pesso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ções human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ão contábil financei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ão de materiais</w:t>
            </w:r>
          </w:p>
        </w:tc>
      </w:tr>
      <w:tr>
        <w:trPr/>
        <w:tc>
          <w:tcPr>
            <w:tcW w:w="42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nologia da inform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ática Bás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ática Avanç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licativ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agem de program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u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C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ção de redes</w:t>
            </w:r>
          </w:p>
        </w:tc>
      </w:tr>
      <w:tr>
        <w:trPr/>
        <w:tc>
          <w:tcPr>
            <w:tcW w:w="42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unicação oral e escr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íngua Portugu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ação ofi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agem Ingl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ariado</w:t>
            </w:r>
          </w:p>
        </w:tc>
      </w:tr>
      <w:tr>
        <w:trPr/>
        <w:tc>
          <w:tcPr>
            <w:tcW w:w="42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envolvimento Gerencial</w:t>
            </w:r>
          </w:p>
        </w:tc>
        <w:tc>
          <w:tcPr>
            <w:tcW w:w="4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encia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oramento</w:t>
            </w:r>
          </w:p>
        </w:tc>
      </w:tr>
      <w:tr>
        <w:trPr/>
        <w:tc>
          <w:tcPr>
            <w:tcW w:w="42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ção dos processos e rotinas de trabal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ão da qualidad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enciamento de arqu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se organizacional</w:t>
            </w:r>
          </w:p>
        </w:tc>
      </w:tr>
      <w:tr>
        <w:trPr/>
        <w:tc>
          <w:tcPr>
            <w:tcW w:w="42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ú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ão Hospitalar</w:t>
            </w:r>
          </w:p>
        </w:tc>
        <w:tc>
          <w:tcPr>
            <w:tcW w:w="4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urança e saúde do trabalhad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fermagem e medicina intens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apia ocupaci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ção hospita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endimento em urgência e emergên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e de infecção hospitalar</w:t>
            </w:r>
          </w:p>
        </w:tc>
      </w:tr>
      <w:tr>
        <w:trPr/>
        <w:tc>
          <w:tcPr>
            <w:tcW w:w="42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ão da Inform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tema de classificação de bibliote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tauração de livr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s específicos de bibliote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quivos</w:t>
            </w:r>
          </w:p>
        </w:tc>
      </w:tr>
      <w:tr>
        <w:trPr/>
        <w:tc>
          <w:tcPr>
            <w:tcW w:w="42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tica no serviço público</w:t>
            </w:r>
          </w:p>
        </w:tc>
        <w:tc>
          <w:tcPr>
            <w:tcW w:w="4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e cond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dicân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o administrativo disciplinar</w:t>
            </w:r>
          </w:p>
        </w:tc>
      </w:tr>
      <w:tr>
        <w:trPr/>
        <w:tc>
          <w:tcPr>
            <w:tcW w:w="42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ão de Pessoas</w:t>
            </w:r>
          </w:p>
        </w:tc>
        <w:tc>
          <w:tcPr>
            <w:tcW w:w="4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gislação de pessoal; Gestão por competências; Capacitação; Concursos; Estágio;Carreira;Remuneração;Cadastro e Pagamento;Seguridade e Benefícios; Administração de conflitos e outras afins</w:t>
            </w:r>
          </w:p>
        </w:tc>
      </w:tr>
      <w:tr>
        <w:trPr/>
        <w:tc>
          <w:tcPr>
            <w:tcW w:w="42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ística</w:t>
            </w:r>
          </w:p>
        </w:tc>
        <w:tc>
          <w:tcPr>
            <w:tcW w:w="4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trimônio; materiais; compras; licitação; contratos e convênios; termos de parceria.</w:t>
            </w:r>
          </w:p>
        </w:tc>
      </w:tr>
      <w:tr>
        <w:trPr/>
        <w:tc>
          <w:tcPr>
            <w:tcW w:w="42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io Ambiente</w:t>
            </w:r>
          </w:p>
        </w:tc>
        <w:tc>
          <w:tcPr>
            <w:tcW w:w="4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esenvolvimento sustentável; Educação ambiental; Gestão de meio ambiente</w:t>
            </w:r>
          </w:p>
        </w:tc>
      </w:tr>
      <w:tr>
        <w:trPr/>
        <w:tc>
          <w:tcPr>
            <w:tcW w:w="42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004" w:leader="none"/>
              </w:tabs>
              <w:rPr>
                <w:b/>
                <w:b/>
              </w:rPr>
            </w:pPr>
            <w:r>
              <w:rPr>
                <w:b/>
              </w:rPr>
              <w:t>Planejamento</w:t>
            </w:r>
          </w:p>
        </w:tc>
        <w:tc>
          <w:tcPr>
            <w:tcW w:w="4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ejamento estratégico; Elaboração e avaliação de planos, programas e projetos; Elaboração de indicadores de desempenho e análise e melhoria de processos</w:t>
            </w:r>
          </w:p>
        </w:tc>
      </w:tr>
      <w:tr>
        <w:trPr/>
        <w:tc>
          <w:tcPr>
            <w:tcW w:w="42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a, Lazer e esporte</w:t>
            </w:r>
          </w:p>
        </w:tc>
        <w:tc>
          <w:tcPr>
            <w:tcW w:w="4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ltura, lazer e esporte</w:t>
            </w:r>
          </w:p>
        </w:tc>
      </w:tr>
      <w:tr>
        <w:trPr/>
        <w:tc>
          <w:tcPr>
            <w:tcW w:w="42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ção inicial para novos servidores</w:t>
            </w:r>
          </w:p>
        </w:tc>
        <w:tc>
          <w:tcPr>
            <w:tcW w:w="4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iretrizes da Política Nacional de Desenvolvimento de Pessoal - inciso IX do art. 3º do Decreto No 5.707/2006 - oferecer e garantir cursos introdutórios ou de formação, respeitadas as normas especificar aplicáveis a cada carreira ou cargo, aos servidores que ingressarem no setor público, inclusive aqueles sem vínculo efetivo com a administração pública.</w:t>
            </w:r>
          </w:p>
        </w:tc>
      </w:tr>
      <w:tr>
        <w:trPr/>
        <w:tc>
          <w:tcPr>
            <w:tcW w:w="422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ção funcional</w:t>
            </w:r>
          </w:p>
        </w:tc>
        <w:tc>
          <w:tcPr>
            <w:tcW w:w="449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retrizes da Política Nacional de Desenvolvimento Pessoal – inciso VI do art. 3º  do Decreto No 5.707/2006 – incentivar a inclusão das atividades de capacitação como requisito para a promoção funcional do servidor nas carreiras da administração pública federal direta, autárquica e funcional, e assegurar a ele a participação nessas atividad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</w:t>
      </w:r>
      <w:r>
        <w:rPr/>
        <w:t>NEXO II</w:t>
      </w:r>
    </w:p>
    <w:tbl>
      <w:tblPr>
        <w:tblW w:w="1067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80"/>
        <w:gridCol w:w="200"/>
        <w:gridCol w:w="640"/>
        <w:gridCol w:w="1360"/>
        <w:gridCol w:w="1897"/>
        <w:gridCol w:w="1960"/>
        <w:gridCol w:w="1420"/>
        <w:gridCol w:w="1360"/>
      </w:tblGrid>
      <w:tr>
        <w:trPr>
          <w:trHeight w:val="660" w:hRule="atLeast"/>
        </w:trPr>
        <w:tc>
          <w:tcPr>
            <w:tcW w:w="106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DASTRO DE INSTRUTOR INTERNO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 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dos Pessoais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me: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.Siape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ínculo com a UFCG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(  )  Docente                                            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(     ) Técnico-Adminitrativo em Educação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rgo:                                                                                                                        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açã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mal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dereço:                                                                                                             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lemen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dade: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P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: 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PF:                                            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G: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ão Emissor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 Corrente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ência: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co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es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elular: 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ência: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fil Profissional (descrição a partir do curso mais recente)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so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ituição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ga Horária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de conclusão: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so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ituição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ga Horária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de conclusão: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so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ituição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ga Horária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de conclusão: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so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ituição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ga Horária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de conclusão: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so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ituição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ga Horária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de conclusão: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ividade exercida no momento: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753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xperiência na área de Instrutoria: (descrever a partir da mais recente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reas de Interesse (listar de acordo com a sua prioridade):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idade,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natur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/>
  </w:style>
  <w:style w:type="character" w:styleId="WW8NumSt2z0">
    <w:name w:val="WW8NumSt2z0"/>
    <w:qFormat/>
    <w:rPr>
      <w:b/>
    </w:rPr>
  </w:style>
  <w:style w:type="character" w:styleId="WW8NumSt7z0">
    <w:name w:val="WW8NumSt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sr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37:00Z</dcterms:created>
  <dc:creator>PC</dc:creator>
  <dc:description/>
  <cp:keywords/>
  <dc:language>en-US</dc:language>
  <cp:lastModifiedBy>PC</cp:lastModifiedBy>
  <cp:lastPrinted>2011-02-14T15:16:00Z</cp:lastPrinted>
  <dcterms:modified xsi:type="dcterms:W3CDTF">2011-02-18T19:23:00Z</dcterms:modified>
  <cp:revision>4</cp:revision>
  <dc:subject/>
  <dc:title>MINISTÉRIO DA EDUCAÇÃO</dc:title>
</cp:coreProperties>
</file>