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995" cy="5676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CENTRO DE CIÊNCIAS JURÍDICAS E SOCIA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SOU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Nº 009/2006, DE 04 DE AGOSTO DE 2006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Diretor do Centro de Ciências Jurídicas e Sociais – CCJS, da Universidade Federal de Campina Grande - UFCG, Campus de Sousa, torna público a abertura de inscrições para Processo Seletivo Simplificado para Professor Substituto, para ingresso em 2006, nos termos da Lei nº 8.745/93, com alterações feitas pelas Leis 9.849/99 e 10.667/03 e com base na Resolução Nº 02/2002 do CONSEPE/UFPB, convalidada pelo CONSUNI/UFCG em 15 de Outubro de 2003 através da Resolução Nº 08/ 2003. As inscrições serão realizadas no período de 08 a 14 de agosto  de 2006, das 08:00 às 11:30 e 13:30 às 17:00 horas,  na Secretaria da Coordenação Administrativa da Unidade Acadêmica do CCJS, Campus de   Sousa – PB,  Rua Sinfrônio Nazaré nº 38, Centro- Sousa-PB. Para preenchimento de 03 (três) vagas, conforme discriminação abaixo:  No ato da inscrição, o candidato, ou procurador devidamente habilitado, deverá apresentar os seguintes documentos: comprovante de pagamento da taxa de inscrição no valor de R$ 30,00 (trinta reais). O interessado poderá dirigir-se ao Setor de Finanças do Campus de Sousa-PB, receber a Guia de Recolhimento da União – GRU ou acessar o endereço: </w:t>
      </w:r>
      <w:hyperlink r:id="rId3">
        <w:r>
          <w:rPr>
            <w:rStyle w:val="InternetLink"/>
            <w:sz w:val="20"/>
            <w:szCs w:val="20"/>
            <w:u w:val="single"/>
          </w:rPr>
          <w:t>https://consulta.tesouro.fazenda.gov.br/gru/gru_simples.asp</w:t>
        </w:r>
      </w:hyperlink>
      <w:r>
        <w:rPr/>
        <w:t xml:space="preserve"> e preencher a GRU, colocando o código da unidade favorecida  158198; gestão 15281 e código do recolhimento 28883-7, inserir o número do CPF e o nome do candidato, além do valor da taxa acima, concluindo com a emissão da GRU e depositar o valor da taxa no Banco do Brasil; Requerimento de inscrição assinado e dirigido ao Coordenador Administrativo da Unidade Acadêmica do CCJS/UFCG; Fotocópia legível da declaração de conclusão ou diploma de Graduado; Fotocópia legível da Carteira de Identidade e do CPF; Curriculum Vitae, acompanhado de documentação comprobatória;    e Declaração de que tem conhecimento e aceita as condições e normas estabelecidas neste aviso de edital, declaração   de que nos últimos 24  meses não teve contrato temporário com Instituição Federal de Ensino; </w:t>
        <w:tab/>
        <w:t xml:space="preserve">Prova de Idoneidade fornecida por 2 (duas) autoridades educacionais; </w:t>
        <w:tab/>
      </w:r>
    </w:p>
    <w:tbl>
      <w:tblPr>
        <w:tblW w:w="8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235"/>
        <w:gridCol w:w="1748"/>
        <w:gridCol w:w="556"/>
        <w:gridCol w:w="384"/>
        <w:gridCol w:w="1283"/>
        <w:gridCol w:w="125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SITOS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GA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DE TRABALH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E DE TRABALHO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Públ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Penitenciár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rel em Direito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s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4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Públ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Ambien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rel em Direito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4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ito Públic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ito Penal 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Direito Processual Penal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harel em Direito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40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 </w:t>
      </w:r>
      <w:r>
        <w:rPr>
          <w:sz w:val="20"/>
          <w:szCs w:val="20"/>
          <w:u w:val="single"/>
        </w:rPr>
        <w:t>DISPOSIÇÕES GERAIS:</w:t>
      </w:r>
      <w:r>
        <w:rPr>
          <w:sz w:val="20"/>
          <w:szCs w:val="20"/>
        </w:rPr>
        <w:t xml:space="preserve">  A) Não será permitida complementação documental fora do prazo fixado por este edital;  B) O sorteio do ponto para a prova didática,  bem assim para a ordem de apresentação dos candidatos, será efetuado no dia 21/08/2006, às 08:00 horas, nas dependências da respectiva Coordenação;   C) A prova didática será realizada a partir do dia 22/08/2006, a partir  das 08h00min , de acordo com a ordem de sorteio dos candidato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AQUIM CAVALCANTE DE ALENCA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07:00Z</dcterms:created>
  <dc:creator>UFCG</dc:creator>
  <dc:description/>
  <dc:language>en-US</dc:language>
  <cp:lastModifiedBy>UFCG</cp:lastModifiedBy>
  <cp:lastPrinted>2006-08-07T09:08:00Z</cp:lastPrinted>
  <dcterms:modified xsi:type="dcterms:W3CDTF">2006-08-07T11:42:00Z</dcterms:modified>
  <cp:revision>1</cp:revision>
  <dc:subject/>
  <dc:title> </dc:title>
</cp:coreProperties>
</file>