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E HUMANIDA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EDITAL Nº 11, DE 1º DE ABRIL DE 20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 Diretor do Centro de Humanidades da Universidade Federal de Campina Grande, no uso de suas atribuições e, tendo em vista a homologação pelo CONSAD do resultado final do concurso público de provas e títulos para provimento de vagas na carreira de magistério superior do quadro de pessoal permanente desta Universidade, observando as disposições contidas no Edital nº 4 de 10 de fevereiro de 2009, publicado no DOU de 13 de fevereiro de 2009, torna público o seguinte resul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69"/>
        <w:gridCol w:w="4113"/>
        <w:gridCol w:w="216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Acadêm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 e Míd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i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PERAZZO DA NÓBRE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Tavares Zenaide Mari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oncel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EUDO DA SILVA TOR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yna Dinoá Duarte Gue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 Dirceu Alvarez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ã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JOSÉ FERREIRA DE LIMA AL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van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ran Costa Carneiro da Cu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Magno Abreu de Go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n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MÁRCIO SOUZA DA SIL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grafi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ONSINA MARIA GUERSONI RESE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nes Carneiro Lo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ir Fer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de Medeiros Bandeira Jerôny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 Teatra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E TEJERA LISBO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ide Pereira Triguei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 Celyane Farias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van Silva de Oliveira Juni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 de Image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US JOSÉ PESSOA DE ANDR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ton Luiz Paulino da C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Soares Mari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Nascimento Cir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carlo da Silva Gald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o César Fernandes Muri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MUEL DOURADO GUERRA SOBR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6:00Z</dcterms:created>
  <dc:creator>Convidado</dc:creator>
  <dc:description/>
  <cp:keywords/>
  <dc:language>en-US</dc:language>
  <cp:lastModifiedBy>Marinilson</cp:lastModifiedBy>
  <dcterms:modified xsi:type="dcterms:W3CDTF">2009-04-01T18:36:00Z</dcterms:modified>
  <cp:revision>2</cp:revision>
  <dc:subject/>
  <dc:title/>
</cp:coreProperties>
</file>