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AÇÃO DOS EQUIPAMENTOS ESPORTIVOS</w:t>
      </w:r>
    </w:p>
    <w:p>
      <w:pPr>
        <w:pStyle w:val="SemEspaamento"/>
        <w:rPr>
          <w:rFonts w:ascii="Calibri" w:hAnsi="Calibri" w:cs="Calibri"/>
          <w:sz w:val="12"/>
          <w:szCs w:val="28"/>
        </w:rPr>
      </w:pPr>
      <w:r>
        <w:rPr>
          <w:rFonts w:cs="Calibri"/>
          <w:sz w:val="12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7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b/>
                <w:szCs w:val="24"/>
              </w:rPr>
              <w:t xml:space="preserve">GINÁSIO DE ESPORTES  -  </w:t>
            </w:r>
            <w:r>
              <w:rPr>
                <w:szCs w:val="24"/>
              </w:rPr>
              <w:t>Disponibilidade dos horários:</w:t>
            </w:r>
          </w:p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Segundas, quartas e sexta das 08:00 às 17:30h*</w:t>
            </w:r>
          </w:p>
          <w:p>
            <w:pPr>
              <w:pStyle w:val="SemEspaamento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Terças e quintas: das 09:00 às 17:00h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b/>
                <w:szCs w:val="24"/>
              </w:rPr>
              <w:t xml:space="preserve">QUADRA DE VOLEIBOL DE AREIA  -  </w:t>
            </w:r>
            <w:r>
              <w:rPr>
                <w:szCs w:val="24"/>
              </w:rPr>
              <w:t>Disponibilidade dos horários:</w:t>
            </w:r>
          </w:p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Cs w:val="24"/>
              </w:rPr>
              <w:t>Segunda a sexta das 07:00 as 21:30h*</w:t>
            </w:r>
          </w:p>
          <w:p>
            <w:pPr>
              <w:pStyle w:val="SemEspaamento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Sábados e Domingos das 07:00 às 18:00h*</w:t>
            </w:r>
          </w:p>
        </w:tc>
      </w:tr>
    </w:tbl>
    <w:p>
      <w:pPr>
        <w:pStyle w:val="SemEspaamento"/>
        <w:jc w:val="both"/>
        <w:rPr>
          <w:sz w:val="20"/>
        </w:rPr>
      </w:pPr>
      <w:r>
        <w:rPr>
          <w:sz w:val="20"/>
        </w:rPr>
        <w:t>*Horários cedidos mediante agendamento na Secretaria do ginásio de esportes.</w:t>
        <w:tab/>
        <w:t xml:space="preserve">     *Horários cedidos mediante agendamento na Secretaria do ginásio de esportes.</w:t>
        <w:tab/>
      </w:r>
    </w:p>
    <w:p>
      <w:pPr>
        <w:pStyle w:val="SemEspaamento"/>
        <w:jc w:val="both"/>
        <w:rPr>
          <w:sz w:val="10"/>
        </w:rPr>
      </w:pPr>
      <w:r>
        <w:rPr>
          <w:sz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543"/>
        <w:gridCol w:w="426"/>
        <w:gridCol w:w="1275"/>
        <w:gridCol w:w="1701"/>
        <w:gridCol w:w="4395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b/>
                <w:szCs w:val="24"/>
              </w:rPr>
              <w:t>CAMPO DE FUTEBOL OFICIAL GRAMAD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b/>
                <w:szCs w:val="24"/>
              </w:rPr>
              <w:t>CAMPO DE FUTEBOL SOCIETY GRAM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H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DI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HOR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QUA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16:00 às 18:00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QUART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17:15 às 18:30h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18:00 às 20:00h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Racha dos professores e funcionário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18:30 às 20:00h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Ministério Público Federal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20:00 às 21:30h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20:00 às 21:30h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SEXT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18:00 às 20:00h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Racha credenciados CREDUN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SEXT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16:00 às 17:15h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Curso de Elétrica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20:00 às 21:30h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17:15 às 18:30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 w:val="20"/>
              </w:rPr>
              <w:t>*Horários cedidos mediante agendamento na Secretaria do ginásio de esportes.</w:t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18:30 às 20:00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Estudantes das Residências Universitárias</w:t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>
                <w:szCs w:val="24"/>
              </w:rPr>
              <w:t>20:00 às 21:30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szCs w:val="24"/>
              </w:rPr>
              <w:t>Racha dos estudantes*</w:t>
            </w:r>
          </w:p>
        </w:tc>
      </w:tr>
      <w:tr>
        <w:trPr/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b/>
                <w:szCs w:val="28"/>
              </w:rPr>
              <w:t xml:space="preserve">CAMPO DE FUTEBOL DE AREIA  -  </w:t>
            </w:r>
            <w:r>
              <w:rPr>
                <w:szCs w:val="28"/>
              </w:rPr>
              <w:t>Disponibilidade dos horários:</w:t>
            </w:r>
          </w:p>
          <w:p>
            <w:pPr>
              <w:pStyle w:val="SemEspaamento"/>
              <w:jc w:val="both"/>
              <w:rPr>
                <w:szCs w:val="28"/>
              </w:rPr>
            </w:pPr>
            <w:r>
              <w:rPr>
                <w:szCs w:val="28"/>
              </w:rPr>
              <w:t>Segunda a sexta das 07:00 as 21:30h*</w:t>
            </w:r>
          </w:p>
          <w:p>
            <w:pPr>
              <w:pStyle w:val="SemEspaamento"/>
              <w:rPr>
                <w:szCs w:val="24"/>
              </w:rPr>
            </w:pPr>
            <w:r>
              <w:rPr>
                <w:szCs w:val="28"/>
              </w:rPr>
              <w:t>Sábados: das 07:00 às 18:00h*  /  Domingos: das 07:00 às 12:00h*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SemEspaamento"/>
              <w:jc w:val="both"/>
              <w:rPr>
                <w:szCs w:val="24"/>
              </w:rPr>
            </w:pPr>
            <w:r>
              <w:rPr>
                <w:sz w:val="20"/>
              </w:rPr>
              <w:t>*Horários cedidos mediante agendamento na Secretaria do ginásio de esportes.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b/>
                <w:szCs w:val="28"/>
              </w:rPr>
              <w:t xml:space="preserve">QUADRA DE TÊNIS  -  </w:t>
            </w:r>
            <w:r>
              <w:rPr>
                <w:szCs w:val="28"/>
              </w:rPr>
              <w:t>Disponibilidade dos horários:</w:t>
            </w:r>
          </w:p>
          <w:p>
            <w:pPr>
              <w:pStyle w:val="SemEspaamento"/>
              <w:jc w:val="both"/>
              <w:rPr>
                <w:szCs w:val="28"/>
              </w:rPr>
            </w:pPr>
            <w:r>
              <w:rPr>
                <w:szCs w:val="28"/>
              </w:rPr>
              <w:t>Segunda a sexta das 05:00 as 18:00h*</w:t>
            </w:r>
          </w:p>
          <w:p>
            <w:pPr>
              <w:pStyle w:val="SemEspaamento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Sábados: das 05:00 às 18:00h*  /  Domingos: das 05:00 às 18:00h* 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SemEspaamento"/>
              <w:rPr>
                <w:szCs w:val="24"/>
              </w:rPr>
            </w:pPr>
            <w:r>
              <w:rPr>
                <w:sz w:val="20"/>
              </w:rPr>
              <w:t>*Horários cedidos mediante agendamento na Secretaria do ginásio de esportes.</w:t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  <w:t>ACADÊMIA DE GINÁSTICA</w:t>
            </w:r>
          </w:p>
          <w:p>
            <w:pPr>
              <w:pStyle w:val="SemEspaamento"/>
              <w:jc w:val="both"/>
              <w:rPr/>
            </w:pPr>
            <w:r>
              <w:rPr/>
              <w:t>GINÁSTICA LOCALIZADA</w:t>
            </w:r>
          </w:p>
          <w:p>
            <w:pPr>
              <w:pStyle w:val="SemEspaamento"/>
              <w:jc w:val="both"/>
              <w:rPr/>
            </w:pPr>
            <w:r>
              <w:rPr/>
              <w:t>2ª, 4ª e 6ª das 07:00 às 08:00 / 16:00 às 18:30h</w:t>
            </w:r>
          </w:p>
          <w:p>
            <w:pPr>
              <w:pStyle w:val="SemEspaamento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>MUSCULAÇÃO</w:t>
            </w:r>
          </w:p>
          <w:p>
            <w:pPr>
              <w:pStyle w:val="SemEspaamento"/>
              <w:jc w:val="both"/>
              <w:rPr/>
            </w:pPr>
            <w:r>
              <w:rPr/>
              <w:t>2ª e 6ª das 07:00 às 09:00h e das 14:30 às 19:00h</w:t>
            </w:r>
          </w:p>
          <w:p>
            <w:pPr>
              <w:pStyle w:val="SemEspaamento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>MUSCULAÇÃO – Turma especial para alunos carentes da UFCG</w:t>
            </w:r>
          </w:p>
          <w:p>
            <w:pPr>
              <w:pStyle w:val="SemEspaamento"/>
              <w:jc w:val="both"/>
              <w:rPr/>
            </w:pPr>
            <w:r>
              <w:rPr/>
              <w:t>2ª, 4ª e 6ª das 09:00 às 10:00h</w:t>
            </w:r>
          </w:p>
          <w:p>
            <w:pPr>
              <w:pStyle w:val="SemEspaamento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>MUSCULAÇÃO – Professores e Funcionários da UFCG</w:t>
            </w:r>
          </w:p>
          <w:p>
            <w:pPr>
              <w:pStyle w:val="SemEspaamento"/>
              <w:jc w:val="both"/>
              <w:rPr/>
            </w:pPr>
            <w:r>
              <w:rPr/>
              <w:t>2ª a 6ª das 19:00 às 20:00h – Turma especial</w:t>
            </w:r>
          </w:p>
          <w:p>
            <w:pPr>
              <w:pStyle w:val="SemEspaamento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>MUSCULAÇÃO – Professores e Funcionários da UFCG</w:t>
            </w:r>
          </w:p>
          <w:p>
            <w:pPr>
              <w:pStyle w:val="SemEspaamento"/>
              <w:rPr/>
            </w:pPr>
            <w:r>
              <w:rPr/>
              <w:t>3ª e 5ª das 06:00 às 07:00h - Turma especial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*Horários cedidos mediante agendamento na Secretaria do ginásio de esportes.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  <w:t>QUADRA DE ESPIRIBOL</w:t>
            </w:r>
          </w:p>
          <w:p>
            <w:pPr>
              <w:pStyle w:val="SemEspaamento"/>
              <w:jc w:val="both"/>
              <w:rPr>
                <w:b/>
                <w:b/>
                <w:u w:val="single"/>
              </w:rPr>
            </w:pPr>
            <w:r>
              <w:rPr/>
              <w:t>Equipamento disponível para utilização em todos horários, basta requisitar a bola na secretaria do ginásio.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SemEspaamento"/>
              <w:rPr>
                <w:szCs w:val="24"/>
              </w:rPr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*Horários cedidos mediante agendamento na Secretaria do ginásio de esportes.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  <w:t>XADREZ</w:t>
            </w:r>
          </w:p>
          <w:p>
            <w:pPr>
              <w:pStyle w:val="SemEspaamento"/>
              <w:rPr/>
            </w:pPr>
            <w:r>
              <w:rPr/>
              <w:t>Está disponível para os enxadristas uma estrutura dotada de três mesas com cadeiras, tabuleiros com peças e relógios de xadrez.  Localizado no Complexo Esportivo, entre o mini-campo de futebol e o campo de futebol de areia, funcionará das 08:00 às 21:00h de segunda a sexta, e nos finais de semana através de agendamento prévio.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emEspaamento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emEspaamento"/>
        <w:jc w:val="both"/>
        <w:rPr/>
      </w:pPr>
      <w:r>
        <w:rPr>
          <w:b/>
          <w:u w:val="single"/>
        </w:rPr>
        <w:t>PORTAL SAÚDE UFCG</w:t>
      </w:r>
      <w:r>
        <w:rPr>
          <w:b/>
        </w:rPr>
        <w:t xml:space="preserve"> -  </w:t>
      </w:r>
      <w:r>
        <w:rPr/>
        <w:t>Programa de incentivo a prática da caminhada que funciona nas pistas envolta dos equipamentos esportivos do complexo, com percursos alternativos, perfazendo um total de 580m.  Estas pistas estão disponíveis para utilização a partir das 05:00 da manhã. O Programa Portal Saúde UFCG funciona das 06:00 às 08:00h e das 16:00 às 18:00h com acompanhamento de profissionais de Educação Física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i/>
      <w:iCs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/>
      <w:iCs/>
      <w:sz w:val="32"/>
      <w:szCs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4:00Z</dcterms:created>
  <dc:creator>Glaucio</dc:creator>
  <dc:description/>
  <cp:keywords/>
  <dc:language>en-US</dc:language>
  <cp:lastModifiedBy>Marinilson</cp:lastModifiedBy>
  <cp:lastPrinted>2011-08-01T12:50:00Z</cp:lastPrinted>
  <dcterms:modified xsi:type="dcterms:W3CDTF">2012-11-29T18:54:00Z</dcterms:modified>
  <cp:revision>2</cp:revision>
  <dc:subject/>
  <dc:title/>
</cp:coreProperties>
</file>