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ITAL Nº 32, DE 11 DE SETEMBRO DE 200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 Diretor do Centro de Humanidades da Universidade Federal de Campina Grande, Campus de Campina Grande – PB, no uso de suas atribuições, considerando a homologação do resultado do Processo Seletivo Simplificado realizado pela Unidade Acadêmica de Sociologia e Antropologia, na área de Direito (Legislação Tributária), conforme Edital nº 29 de 24 de julho de 2008, publicado no DOU  25 de julho de 2008, torna público o seguinte: Candidato aprovado e classificado: ALESSANDRO FARIAS LEITE e Tatiana Ferreira de Araújo - aprov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sectPr>
      <w:type w:val="nextPage"/>
      <w:pgSz w:w="12240" w:h="15840"/>
      <w:pgMar w:left="126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05:00Z</dcterms:created>
  <dc:creator>srh-11</dc:creator>
  <dc:description/>
  <cp:keywords/>
  <dc:language>en-US</dc:language>
  <cp:lastModifiedBy>Marinilson</cp:lastModifiedBy>
  <cp:lastPrinted>2008-06-04T13:36:00Z</cp:lastPrinted>
  <dcterms:modified xsi:type="dcterms:W3CDTF">2008-09-11T20:05:00Z</dcterms:modified>
  <cp:revision>2</cp:revision>
  <dc:subject/>
  <dc:title>CENTRO DE HUMANIDADES</dc:title>
</cp:coreProperties>
</file>