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TECNOLOGIA E RECURSOS NATURA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5, DE 20 DE MAIO D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Tecnologia e Recursos Naturais, no uso de suas atribuições e considerando a homologação pelo CONSAD do resultado do concurso público de provas e títulos objeto do Edital nº 3 de 26 de dezembro de 2008, publicado no DOU de 29 de dezembro de 2008, torna público o segui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nidade Acadê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heci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Agrí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ômenos de Transport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TRINDADE ROCHA (aprovada e classificad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ÃO BATISTA QUEIROZ DE CARVAL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55:00Z</dcterms:created>
  <dc:creator>Marinilson</dc:creator>
  <dc:description/>
  <cp:keywords/>
  <dc:language>en-US</dc:language>
  <cp:lastModifiedBy>Marinilson</cp:lastModifiedBy>
  <dcterms:modified xsi:type="dcterms:W3CDTF">2009-05-20T14:59:00Z</dcterms:modified>
  <cp:revision>1</cp:revision>
  <dc:subject/>
  <dc:title/>
</cp:coreProperties>
</file>