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5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7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horas,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 xml:space="preserve">dos novos candidatos classificados e de alunos remanejados de período letivo de 11.2 para 11.1, para preenchimento de vagas remanescentes do Vestibular 2011 (ENEM 2010)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 n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2 e 013/2011)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24, 25 e 28 de fevereiro deste ano, no horário de 8h00min às 11h30min e das 14h00min as 17h00min, sendo o dia 28 reservado para os retardatários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"/>
        <w:gridCol w:w="3896"/>
        <w:gridCol w:w="3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) (bacharelad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X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 (n) (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 das Placas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 e n) (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) (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d) (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d) (licenciatura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) (licenciatur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m) (licenciatura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n) (licenciatura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(d) (licenciatura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 e n) (licenciatura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) (licenciatura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) (licenciatura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ito (m, v e n)       </w:t>
            </w:r>
          </w:p>
        </w:tc>
      </w:tr>
    </w:tbl>
    <w:p>
      <w:pPr>
        <w:pStyle w:val="Heading1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Superior de Tecnologia em Agroecolgia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 (d) (licenciatura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à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24 de fevereir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24.0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8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2-24T11:58:00Z</dcterms:modified>
  <cp:revision>3</cp:revision>
  <dc:subject/>
  <dc:title>UNIVERSIDADE FEDERAL DA PARAÍBA</dc:title>
</cp:coreProperties>
</file>