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09, de 19 de mai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>
          <w:rFonts w:cs="Verdana" w:ascii="Verdana" w:hAnsi="Verdana"/>
          <w:sz w:val="20"/>
          <w:szCs w:val="20"/>
        </w:rPr>
        <w:t>destinado a selecionar candidatos para o provimento de vagas na carreira do Magistério Superior, pertencente ao Quadro de Pessoal desta Universidade, na Classe Auxiliar, Padrão I, Regime de Trabalho de vinte horas semanais (T-20), nas áreas abaixo relacionadas e conforme as disposições contidas no Edital CCBS nº 002/2008, de 17/03/2008, publicado no DOU de 20/03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Clínica Médic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igrácin Lima Diniz Basíli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tia Sueli de Souza Eufrazin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ara Correia de Queiroz Barboz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Antônio Dantas Farias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demir Nascimento Vi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,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Hem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ldo Luis dos Santos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a Sibele Leite Figueire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Nefr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Amaro Borborema Bez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Pediatr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ônica Loureiro Celino Rodrigues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ônica Cavalcanti Trindade de Figueired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y Brasil Gurg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Pediatria (Neonatologia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deneide Fernandes de Azeved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riz Adelino Brasileiro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Saúde Coletiv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Flabia da Mota Rocha Farias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nice Ferreira Ramos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ulfo Cardoso Junior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iana Suely Oliveira Me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95619776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" w:hAnsi="AvantGarde Bk BT" w:cs="AvantGarde Bk BT"/>
      <w:color w:val="0000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05:00Z</dcterms:created>
  <dc:creator>Secretaria CCBS</dc:creator>
  <dc:description/>
  <cp:keywords/>
  <dc:language>en-US</dc:language>
  <cp:lastModifiedBy>Imprensa Nacional</cp:lastModifiedBy>
  <cp:lastPrinted>2008-05-19T09:50:00Z</cp:lastPrinted>
  <dcterms:modified xsi:type="dcterms:W3CDTF">2008-05-23T16:05:00Z</dcterms:modified>
  <cp:revision>2</cp:revision>
  <dc:subject/>
  <dc:title>EDITAL Nº 09, de 19 de maio de 2008</dc:title>
</cp:coreProperties>
</file>