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05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DIAMENTO DE CONCURSO PÚBL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O Diretor do Centro de Formação de Professores, da Universidade Federal de Campina Grande, torna público o adiamento da realização do Concurso Público de Provas e Títulos  para  Professor Adjunto, padrão I, regime de trabalho Dedicação Exclusiva, na área de Psicologia da Educação - Edital N° 01, de 11 de abril de 2006, publicado no DOU de 14/04/06, Seção 3, página 35 - por 15 (quinze) dias, transferindo as provas de 22 a 25 de maio </w:t>
      </w:r>
      <w:r>
        <w:rPr>
          <w:b/>
          <w:sz w:val="20"/>
          <w:szCs w:val="20"/>
        </w:rPr>
        <w:t>para o período de 05 a 08 de junho do corrente,</w:t>
      </w:r>
      <w:r>
        <w:rPr>
          <w:sz w:val="20"/>
          <w:szCs w:val="20"/>
        </w:rPr>
        <w:t xml:space="preserve"> por solicitação do Coordenador Administrativo da Unidade Acadêmica de Educação, em Ofício/UAE N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064, considerando os seguintes argumentos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 - A única inscrição é resultante de medida judicial no aguardo do julgamento do mérito pelo Juiz da 8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Vara Federal. A resolução 02 /2003, estabelece que recurso para o CONSAND não tem efeito suspensivo - só para outra instância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 - Dificuldades para composição da Banca Examinadora. As professoras doutoras Mônica de Fátima Batista Correia e Janine Marta Rodrigues Coelho - respectivamente, Presidente e Membro - comunicaram (por telefone) impedimentos; e, dos  suplentes contatados, apenas o professor Dorivaldo Alves Salustiano confirmou presenç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edimos antecipadamente nossas desculpas ao candidato inscrito, posto que razões superiores nos impediram de cumprir os termos do Edital supraci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jazeiras, 19 de maio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ÁBIO DE FREITAS PER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8:00Z</dcterms:created>
  <dc:creator>UFCG</dc:creator>
  <dc:description/>
  <dc:language>en-US</dc:language>
  <cp:lastModifiedBy>UFCG</cp:lastModifiedBy>
  <dcterms:modified xsi:type="dcterms:W3CDTF">2006-05-19T15:02:00Z</dcterms:modified>
  <cp:revision>1</cp:revision>
  <dc:subject/>
  <dc:title> </dc:title>
</cp:coreProperties>
</file>