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Saúde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Cuité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EDITAL CES Nº. 008 de 3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ACEITABILIDADE DAS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92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TENÇÃO À SAÚDE DO ADULT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LANE ANGELA DA C. MOR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DETE DE L. A. GOUVE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PINHEIRO F. DE QUEIROG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DANTAS FARIAS DE ANDR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NDA AG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RICA LOUISE DE S. F. BEZ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IVIA KISS DA SILVA BARBOSA</w:t>
            </w:r>
          </w:p>
        </w:tc>
        <w:tc>
          <w:tcPr>
            <w:tcW w:w="25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6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477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85/06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02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2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476/09-65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psicologi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>
          <w:trHeight w:val="1761" w:hRule="atLeast"/>
        </w:trPr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ÉSIO DARIO VIEIRA DE ALMEI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RIBEIRO BARR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ERSON RUSSEL MARTI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USA TAVARES D`AVIL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NE MADZA DE ALMEIDA CUNH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NA SAMPAIO BRA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ABELA LEMOS ARTEIRO R. LI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GERMANO SO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ALQUÍRIA N. DO NASCI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LMIRA CARLA GONÇALVES CAROLI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PEREIRA DOS SANT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AULO SALES MACE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AYANA PEREIRA FEITOSA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4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11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4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05/09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982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0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9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02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8/09-0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DEONTOLOGIA FARMACÊUTIC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BERTO SANTOS CERQU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 RANDALL MARTI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BIA KELLY RODRIGUES RIBEI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PABLO ANTONIO MAIA DE FAR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ÔMULO HERLON VIDAL DE NEGREI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BÉRIO LANDIM MACE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ULIO CESAR DE SO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CARNEIRO DE AZEVE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RÍLIA EDUARDO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ABRÍCIO DE MELO G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ZZA DUARTE FAR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LE SERAFIM PI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ÍOLA BERNARDO CARNEIR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1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59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47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9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9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5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0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6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37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0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1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46/09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 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fisiologia e farmacologi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NGÉLICA SATYRO GOM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YELA LYRA VASCONCELOS CABR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A CAROLINA DE M. PATRÍC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ANN FEREIRA CO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INE GOMES MO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IRA JOSELE NEVES DE BRI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OINA DE SOUSA FALC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H CRISTIANE CAVALCANTI XIME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AULO DE PONTES MATSUMO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LEIDE MARIA IGNÁC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MANUELA DOS SANTOS CARVA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RGIO R. STUCKERT SEIX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 DE CASTRO TRINDAD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ERE FERREIRA DOS SA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ILMA BIZERRA OLIVEI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CINNA MARIA DE M. CAVALCA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SVALDO BRUNNO DE O. MACE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IA FORTES RIBEI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AS CHAGAS A. FILH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MARIA F. DE OLIVEI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O DE SOUSA OLIVEI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ÍOLA FIALHO FURTA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TIMA DANIELA L. JORGE ROCH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LLY SAMARA DE LIRA MO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MARCOS SARAI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ONIO ALVES DE MEDEIROS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52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4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3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68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4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6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76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48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5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1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0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6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94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10118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6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1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20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5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59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36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17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29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7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63/09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PARASITOLOGIA HUMANA E PARASITOLOGIA CLÍNIC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IA CRISTINA A.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 OLIVEIRA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ÓCRATES GOLZIO DOS SA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SANTOS DE ARRUDA BARBO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 RODRIGO DE AZEVEDO RAMIR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RTHIS VRGINIA ALVES DE ALMEI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NA AFONSO DE MO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A DE MORAES REGO GUE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YR JOSÉ MARTINS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RINA DE ANDRADE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CRISTINA BAR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ALVES DE L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DNA DE MAGALHÃES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VIANE MARCELINO DE MEDEIR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MENEZES DA FR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YLENE CARLOS DE OLIV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RLEY NÓBREGA DA SILVA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15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0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4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32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1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22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6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22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07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9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47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13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1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00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928/09-98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20"/>
        <w:gridCol w:w="1680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NUTRIÇÃO E ADMINISTRAÇÃO DE SERVIÇOS DE ALIMENT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8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INA ALMEIDA DAN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MENEZES SALV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FERSON CARNEIRO DE BAR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E LEITE CAVALC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KESSIA BARBOSA SO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VIANA GUE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DETE DE LOURDES DE A. SIL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DE MIRANDA GOND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 CAROLINA DE SOUZA FAT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2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8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51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5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1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41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24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3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MBRIOLOGIA E HISTOLOGI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SE MONTEIRO CAMP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 FERNANDO P. VASCONCEL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KA PEDROSA BARRE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ÃO RIBEIRO BARBO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ANILSON BRITO DE OLIVEIRA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48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7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4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4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FERMAGEM NA ATENÇÃO BÁSIC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UISA DE ALMEIDA NUN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ICA PAIVA FELISMI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AROLINA FALCÃ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2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8/09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35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ITOLOGIA CLÍNICA, HEMATOLOGIA CLÍNICA E BIOQUÍMICA CLÍNICA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3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LLY ARAÚJO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E MEDEIROS BEZER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E IDALINO JANEB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IR PEREIRA DEAN RAM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MÁRCIO M. PONCE DE LE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E RABELO MACIEL</w:t>
            </w:r>
          </w:p>
        </w:tc>
        <w:tc>
          <w:tcPr>
            <w:tcW w:w="25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09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5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876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12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49/09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FERMAGEM NO CUIDADO À CRIANÇA E AO ADOLESCENTE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QUEL MARIA DE L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MACEDO VIEIR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3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1/09-0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2:00Z</dcterms:created>
  <dc:creator>Vânia</dc:creator>
  <dc:description/>
  <cp:keywords/>
  <dc:language>en-US</dc:language>
  <cp:lastModifiedBy>Marinilson</cp:lastModifiedBy>
  <cp:lastPrinted>2006-03-16T08:13:00Z</cp:lastPrinted>
  <dcterms:modified xsi:type="dcterms:W3CDTF">2009-04-29T11:52:00Z</dcterms:modified>
  <cp:revision>2</cp:revision>
  <dc:subject/>
  <dc:title> </dc:title>
</cp:coreProperties>
</file>