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FORMAÇÃO DE PROFESSOR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ITAL Nº 14, DE 23 DE JUNHO DE 200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tor do Centro de Formação de Professores da Universidade Federal de Campina Grande, no uso de suas atribuições, considerando a homologação do resultado do concurso Publico de Provas e Títulos para Professor Assistente, Patrão I, realizado pela Unidade Acadêmica de Educação, conforme Edital Nº 05, de 29 de maio de 2006, para a disciplina Práticas Pedagógicas nas Series Iniciais do Ensino Fundamental, torna púbico o seguinte: candidata Aprovada e Classificada: ANA LUISA NOGUEIRA DE AMORIM – Média Final:9,5 (nove vírgula cinco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ÁBIO DE FREITAS PEREIR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1:00Z</dcterms:created>
  <dc:creator>UFCG</dc:creator>
  <dc:description/>
  <dc:language>en-US</dc:language>
  <cp:lastModifiedBy>UFCG</cp:lastModifiedBy>
  <dcterms:modified xsi:type="dcterms:W3CDTF">2006-06-27T12:53:00Z</dcterms:modified>
  <cp:revision>1</cp:revision>
  <dc:subject/>
  <dc:title> </dc:title>
</cp:coreProperties>
</file>