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80"/>
        </w:rPr>
      </w:pPr>
      <w:r>
        <w:rPr>
          <w:color w:val="000080"/>
        </w:rPr>
        <w:t>EDITAL DE SELEÇÃO DE CANDIDATOS</w:t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ind w:firstLine="708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Em atendimento ao que estabelece o Regulamento e por determinação do Colegiado do Curso, serão abertas inscrições ao Processo de Seleção para ingresso, a partir de março/2009, no Doutorado de Engenharia de Processos, com as seguintes etapas:</w:t>
      </w:r>
    </w:p>
    <w:p>
      <w:pPr>
        <w:pStyle w:val="Normal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Heading2"/>
        <w:rPr>
          <w:color w:val="000080"/>
        </w:rPr>
      </w:pPr>
      <w:r>
        <w:rPr>
          <w:color w:val="000080"/>
        </w:rPr>
        <w:t>Período de Inscrição: 11 a 20 de fevereiro de 2009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>DOCUMENTOS EXIGIDOS NO ATO DA INSCRIÇÃO: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Formulário de Inscrição devidamente preenchido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Duas cartas de Recomendação (formulário específico)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2 fotos de 3x4 recentes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Cópia do diploma de Mestre ou documento equivalente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Curriculum Vitae do candidato no formato Lattes (CNPq) ( com comprovantes) 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Históricos Escolares da graduação e do Mestrado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Plano preliminar de Tese aceito por um orientador credenciado pelo Curso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Cópia autenticada da carteira de identidade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Prova de estar em dia com as obrigações militares e eleitorais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O Plano de Tese, com um máximo de 10 páginas, deverá incluir: Introdução, Justificativa, Objetivos, Metodologia, Bibliografia e cronograma de execução. Indicar a fonte financiadora se houver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A seleção dos candidatos será realizada com base na análise do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Curriculum Vitae (peso 4)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HistóricoEscolar (peso 3)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Plano de Tese aceito e assinado por Professor cadastrado no Curso (peso 3)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Apresentação Oral do Plano de Tese: 26 e 27 de fevereiro de 2009</w:t>
      </w:r>
    </w:p>
    <w:p>
      <w:pPr>
        <w:pStyle w:val="Normal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Divulgação dos resultados: 04 de março de 2009</w:t>
      </w:r>
    </w:p>
    <w:p>
      <w:pPr>
        <w:pStyle w:val="Normal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Número de Vagas: 10</w:t>
      </w:r>
    </w:p>
    <w:p>
      <w:pPr>
        <w:pStyle w:val="Normal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ÁREA DE CONCENTRAÇÃO: </w:t>
      </w:r>
      <w:r>
        <w:rPr>
          <w:b/>
          <w:color w:val="000080"/>
          <w:sz w:val="24"/>
        </w:rPr>
        <w:t>DESENVOLVIMENTO DE PROCESSOS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 </w:t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LINHAS DE PESQUISA : </w:t>
        <w:tab/>
      </w:r>
      <w:r>
        <w:rPr>
          <w:i/>
          <w:color w:val="000080"/>
          <w:sz w:val="24"/>
        </w:rPr>
        <w:t>PROCESSOS TÉRMICOS E DE SEPARAÇÃO</w:t>
      </w:r>
    </w:p>
    <w:p>
      <w:pPr>
        <w:pStyle w:val="Normal"/>
        <w:ind w:left="2124" w:firstLine="708"/>
        <w:jc w:val="both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  <w:t>DESENVOLVIMENTO E TECNOLOGIA DE MATERIAIS</w:t>
      </w:r>
    </w:p>
    <w:p>
      <w:pPr>
        <w:pStyle w:val="Normal"/>
        <w:jc w:val="both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Campina Grande, 11 de Fevereiro de 2007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OBJETIVOS DO CURSO:</w:t>
      </w:r>
    </w:p>
    <w:p>
      <w:pPr>
        <w:pStyle w:val="Normal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ind w:firstLine="708"/>
        <w:jc w:val="both"/>
        <w:rPr>
          <w:color w:val="000080"/>
          <w:sz w:val="24"/>
        </w:rPr>
      </w:pPr>
      <w:r>
        <w:rPr>
          <w:color w:val="000080"/>
          <w:sz w:val="24"/>
        </w:rPr>
        <w:t>O Centro de Ciências e Tecnologia da Universidade Federal de Campina Grande tem uma ampla e reconhecida tradição nos cursos de pós-graduação em diversas áreas de engenharia. Modernamente, tendo em vista os recentes progressos no ensino de engenharia, ações que privilegiem atuações multidisciplinares entre áreas afins, são fortemente recomendadas.</w:t>
      </w:r>
    </w:p>
    <w:p>
      <w:pPr>
        <w:pStyle w:val="Normal"/>
        <w:ind w:firstLine="708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O Curso de Doutorado em Engenharia de Processos, de natureza interdisciplinar, aglutina docentes das Unidades Acadêmicas de Engenharia Química, de Materiais, Mecânica e Agrícola em torno de tópicos relativos à Engenharia de Processos, principalmente, através da abordagem de problemas regionais. </w:t>
      </w:r>
    </w:p>
    <w:p>
      <w:pPr>
        <w:pStyle w:val="Normal"/>
        <w:ind w:firstLine="708"/>
        <w:jc w:val="both"/>
        <w:rPr>
          <w:color w:val="000080"/>
          <w:sz w:val="24"/>
        </w:rPr>
      </w:pPr>
      <w:r>
        <w:rPr>
          <w:color w:val="000080"/>
          <w:sz w:val="24"/>
        </w:rPr>
        <w:t>O objetivo primário do Doutorado em Engenharia de Processos é a pesquisa, treinamento e formação de pessoal altamente capacitado, utilizando os princípios fundamentais da Ciência da Engenharia aplicados ao estudo dos fenômenos das transformações, operações e processos envolvidos nas industrias de diversos setores, tais como: químico, cerâmico, plásticos, bioquímico, farmacêutico, metalúrgico, agroalimentar, etc.</w:t>
      </w:r>
    </w:p>
    <w:p>
      <w:pPr>
        <w:pStyle w:val="Normal"/>
        <w:ind w:firstLine="708"/>
        <w:jc w:val="both"/>
        <w:rPr>
          <w:color w:val="000080"/>
          <w:sz w:val="24"/>
        </w:rPr>
      </w:pPr>
      <w:r>
        <w:rPr>
          <w:color w:val="000080"/>
          <w:sz w:val="24"/>
        </w:rPr>
        <w:t>O curso de Doutorado em Engenharia de Processos foi criado por Resolução 01/99 do CONSUNI da UFPB, e credenciado pela CAPES em março/2002. Alunos do Curso tem atualmente bolsas da CAPES, CNPQ, CTHIDRO, ANP e FACEPE.</w:t>
      </w:r>
    </w:p>
    <w:p>
      <w:pPr>
        <w:pStyle w:val="TextBody"/>
        <w:ind w:firstLine="708"/>
        <w:rPr>
          <w:color w:val="000080"/>
        </w:rPr>
      </w:pPr>
      <w:r>
        <w:rPr>
          <w:color w:val="000080"/>
        </w:rPr>
        <w:t>Cada uma das duas linhas de pesquisa oferecidas pelo programa inclui grandes temas de pesquisa de natureza multidisciplinar que contemplam o desenvolvimento de uma série de projetos específicos voltados para a área de Desenvolvimento de processos.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Heading5"/>
        <w:rPr>
          <w:color w:val="000080"/>
        </w:rPr>
      </w:pPr>
      <w:r>
        <w:rPr>
          <w:color w:val="000080"/>
        </w:rPr>
        <w:t>TEMAS DE PESQUISA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544"/>
        <w:gridCol w:w="2977"/>
      </w:tblGrid>
      <w:tr>
        <w:trPr/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TEMAS DE PESQUISA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PROFESSORES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e-mail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Processos de Separação por Adsorção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Odélsia Leonor Sanchez de Alsina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odélsia@deq.ufcg.edu.br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Flávio Luiz Honorato da Silva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flhs@deq.ufcg.edu.br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Maria Wilma Nunes de Carvalho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hyperlink r:id="rId2">
              <w:r>
                <w:rPr>
                  <w:rStyle w:val="InternetLink"/>
                  <w:color w:val="000080"/>
                </w:rPr>
                <w:t>wilma@deq.ufcg.edu.br</w:t>
              </w:r>
            </w:hyperlink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Líbia de Sousa Conrado Oliveira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libiac@deq.ufcg.edu.br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Marcelo Bezerra Grilo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marcelogrilo@dem.ufcg.edu.br</w:t>
            </w:r>
          </w:p>
        </w:tc>
      </w:tr>
      <w:tr>
        <w:trPr>
          <w:trHeight w:val="248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Processo de Separação por Membra-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nas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Laura Hecker de Carvalho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laura@dema.ufcg.edu.br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Hélio de Lucena Lira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hélio@dema.ufcg.edu.br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Secagem de Sólidos e Desenvolvi-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Mento de Secadores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Mário Eduardo Rangel Cavalcanti Mata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pesquisa@reitoria.ufcg.edu.br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Odélsia Leonor Sanchez de Alsina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odélsia@deq.ufcg.edu.br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Antonio Gilson Barbosa de Lima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gilson@dem.ufcg.edu.br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Maria Elita Martins Duarte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elita@deag.ufcg.edu.br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Josivanda Palmeira Gomes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josivanda@gmail.com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Escoamento e Transferência em meios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Porosos e sistemas particulados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Antonio Gilson Barbosa de Lima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gilson@dem.ufcg.edu.br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Odélsia Leonor Sanchez de Alsina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odélsia@deq.ufcg.edu.br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Flávio Luiz Honorato da Silva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hyperlink r:id="rId3">
              <w:r>
                <w:rPr>
                  <w:rStyle w:val="InternetLink"/>
                  <w:color w:val="000080"/>
                </w:rPr>
                <w:t>flhs@deq.ufcg.edu.br</w:t>
              </w:r>
            </w:hyperlink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Severino Rodrigues de Narias Neto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hyperlink r:id="rId4">
              <w:r>
                <w:rPr>
                  <w:rStyle w:val="InternetLink"/>
                  <w:color w:val="000080"/>
                </w:rPr>
                <w:t>farias@deq.ufcg.edu.br</w:t>
              </w:r>
            </w:hyperlink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José Wallace Barbosa do Nascimento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wallace@deag.ufcg.edu.br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Wilton Pereira da Silva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wiltonps@uol.com.br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Processos Eletroquímicos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Eudésio de Oliveira Vilar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hyperlink r:id="rId5">
              <w:r>
                <w:rPr>
                  <w:rStyle w:val="InternetLink"/>
                  <w:color w:val="000080"/>
                </w:rPr>
                <w:t>vilar@deq.ufcg.edu.br</w:t>
              </w:r>
            </w:hyperlink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Simulação de Processos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Severino Rodrigues de F. Neto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farias@deq.ufcg.edu.br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Antonio Gilson Barbosa de Lima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gilson@dem.ufcg.edu.br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Wilton Pereira da Silva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wiltonps@uol.com.br</w:t>
            </w:r>
          </w:p>
        </w:tc>
      </w:tr>
      <w:tr>
        <w:trPr>
          <w:trHeight w:val="301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Reciclagem de Materiais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Crislene Rodrigues Silva Morais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crislene@dema.ufcg.edu.br</w:t>
            </w:r>
          </w:p>
        </w:tc>
      </w:tr>
      <w:tr>
        <w:trPr>
          <w:trHeight w:val="286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Heber Carlos Ferreira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heber@dema.ufcg.edu.br</w:t>
            </w:r>
          </w:p>
        </w:tc>
      </w:tr>
      <w:tr>
        <w:trPr>
          <w:trHeight w:val="262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Hélio de Lucena Lira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hélio@dema.ufcg.edu.br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Desenvolvimento de Materias Tradi-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cionais e Avançados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Marcelo Silveira Rabello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marcelo@dema.ufcg.edu.br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Heber Carlos Ferreira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heber@dema.ufcg.edu.br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Gelmires de Araújo Neves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gelmires@dema.ufcg.edu.br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Marcus Vinicius Lia Fook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marcusvinicius@dema.ufcg.edu.br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Lisiane Navarro de Lima Santana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lisiane@dema.ufcg.edu.br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Materiais Compósitos e Nanocompósitos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Maria Wilma Nunes de Carvalho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wilma@deq.ufcg.edu.br</w:t>
            </w:r>
          </w:p>
        </w:tc>
      </w:tr>
      <w:tr>
        <w:trPr>
          <w:trHeight w:val="24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Laura Hecker de Carvalho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hyperlink r:id="rId6">
              <w:r>
                <w:rPr>
                  <w:rStyle w:val="InternetLink"/>
                  <w:color w:val="000080"/>
                </w:rPr>
                <w:t>laura@dema.ufcg.edu.br</w:t>
              </w:r>
            </w:hyperlink>
          </w:p>
        </w:tc>
      </w:tr>
      <w:tr>
        <w:trPr>
          <w:trHeight w:val="26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Marcelo Silveira Rabello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marcelo@dema.ufcg.edu.br</w:t>
            </w:r>
          </w:p>
        </w:tc>
      </w:tr>
      <w:tr>
        <w:trPr>
          <w:trHeight w:val="26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Marco Antônio dos Santos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santos@dem.ufcg.edu.br</w:t>
            </w:r>
          </w:p>
        </w:tc>
      </w:tr>
      <w:tr>
        <w:trPr>
          <w:trHeight w:val="286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Ana Cristina Figueiredo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anacristina@dema.ufcg.edu.br</w:t>
            </w:r>
          </w:p>
        </w:tc>
      </w:tr>
      <w:tr>
        <w:trPr>
          <w:trHeight w:val="27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Edcleide Maria Araújo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edcleide@dema.ufcg.edu.br</w:t>
              </w:r>
            </w:hyperlink>
            <w:r>
              <w:rPr>
                <w:color w:val="000080"/>
              </w:rPr>
              <w:t xml:space="preserve">  </w:t>
            </w:r>
          </w:p>
        </w:tc>
      </w:tr>
      <w:tr>
        <w:trPr>
          <w:trHeight w:val="27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Tomás Jefferson Alves Melo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tomas@dema.ufcg.edu.br</w:t>
            </w:r>
          </w:p>
        </w:tc>
      </w:tr>
      <w:tr>
        <w:trPr>
          <w:trHeight w:val="266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Durabilidade de Materiais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Theophilo Moura Maciel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theo@deq.ufcg.edu.br</w:t>
            </w:r>
          </w:p>
        </w:tc>
      </w:tr>
      <w:tr>
        <w:trPr>
          <w:trHeight w:val="30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Walman Benicio de Castro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Walman@dem.ufcg.edu.br</w:t>
            </w:r>
          </w:p>
        </w:tc>
      </w:tr>
      <w:tr>
        <w:trPr>
          <w:trHeight w:val="304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Processos Metalúrgicos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Processos de união de materiais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Solidificação rápida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Walman Benicio de Castro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Walman@dem.ufcg.edu.br</w:t>
            </w:r>
          </w:p>
        </w:tc>
      </w:tr>
      <w:tr>
        <w:trPr>
          <w:trHeight w:val="30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Theophilo Moura Maciel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hyperlink r:id="rId8">
              <w:r>
                <w:rPr>
                  <w:rStyle w:val="InternetLink"/>
                  <w:color w:val="000080"/>
                </w:rPr>
                <w:t>theo@dem.ufcg.edu.br</w:t>
              </w:r>
            </w:hyperlink>
          </w:p>
        </w:tc>
      </w:tr>
      <w:tr>
        <w:trPr>
          <w:trHeight w:val="242" w:hRule="atLeast"/>
          <w:cantSplit w:val="true"/>
        </w:trPr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Desenvolvimento e Caracterização de Catalisadores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Maria Wilma Nunes de Carvalho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hyperlink r:id="rId9">
              <w:r>
                <w:rPr>
                  <w:rStyle w:val="InternetLink"/>
                  <w:color w:val="000080"/>
                </w:rPr>
                <w:t>wilma@deq.ufcg.edu.br</w:t>
              </w:r>
            </w:hyperlink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Processos Fermentativos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Flávio Luiz Honorato da Silva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flhs@deq.ufcg.edu.br</w:t>
            </w:r>
          </w:p>
        </w:tc>
      </w:tr>
      <w:tr>
        <w:trPr>
          <w:trHeight w:val="112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Líbia de Sousa Conrado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libiac@deq.ufcg.edu.br</w:t>
            </w:r>
          </w:p>
        </w:tc>
      </w:tr>
    </w:tbl>
    <w:p>
      <w:pPr>
        <w:pStyle w:val="Heading5"/>
        <w:rPr>
          <w:color w:val="000080"/>
        </w:rPr>
      </w:pPr>
      <w:r>
        <w:rPr>
          <w:color w:val="000080"/>
        </w:rPr>
        <w:t>PROCESSO SELETIVO 2009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5"/>
        <w:rPr>
          <w:color w:val="000080"/>
        </w:rPr>
      </w:pPr>
      <w:r>
        <w:rPr>
          <w:color w:val="000080"/>
        </w:rPr>
        <w:t>ANEXO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3"/>
        <w:jc w:val="center"/>
        <w:rPr>
          <w:color w:val="000080"/>
        </w:rPr>
      </w:pPr>
      <w:r>
        <w:rPr>
          <w:color w:val="000080"/>
        </w:rPr>
        <w:t>TABELA DE PONTUAÇÃO DO CURRÍCULUM VITAE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ITEM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ONTUAÇÃ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Experiência Profissional na Área e/ou em Área Conexa (ensino e outros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 pontos por ano com limite máximo de 10 ponto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onsultoria na Área e/ou em Área Conex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,5 pontos por consultoria com limite máximo de 10 ponto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Mestrado Concluído na Área e/ou em Área Conex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0 pontos por Mestrad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urso de Especialização Concluído na Área e/ou em Área Conex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 pontos por curso concluíd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Monitoria Concluída pelo(a) Candidato(a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,5 pontos por semestr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Iniciação Científica Concluída pelo(a) Candidato(a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 ponto por semestr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Extensão Concluída pelo(a) Candidato(a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,5 pontos por semestr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urso de Curta Duração na Área e/ou em Área Conexa Concluíd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,1 pontos por hora de curso com limite máximo de 5 ponto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Orientação de Mestrado Concluíd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5 pontos por orientação concluíd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Orientação de Iniciação Científica Concluíd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 ponto por orientação concluída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té limite 10 pt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Registro de Patente com Comprova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0 pontos por registr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ublicação Completa em Revista Internacional nos Últimos 5 An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 pontos por publicaçã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ublicação Completa em Revista Nacional nos Últimos 5 An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 pontos por artig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ublicação Completa em Congresso Internacional nos Últimos 5 An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 pontos por artig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ublicação Completa em Congresso Nacional nos Últimos 5 An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 pontos por artig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Resumo Publicado em Anais de Congressos nos Últimos 5 An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0,2 pontos por resumo com limite máximo de 2 ponto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ublicação de Livro Comple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0 pontos por livr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ublicação de Capítulo de Livr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 pontos por capítul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olicitação de registro de patente com comprova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 pontos p/ solicitação</w:t>
            </w:r>
          </w:p>
        </w:tc>
      </w:tr>
    </w:tbl>
    <w:p>
      <w:pPr>
        <w:pStyle w:val="Heading3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Os pontos relativos à publicação de artigos, livros e capítulos de livros serão computados unicamente se os mesmos forem em áreas afins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sectPr>
      <w:headerReference w:type="default" r:id="rId10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5"/>
      <w:gridCol w:w="7411"/>
    </w:tblGrid>
    <w:tr>
      <w:trPr/>
      <w:tc>
        <w:tcPr>
          <w:tcW w:w="1535" w:type="dxa"/>
          <w:tcBorders/>
        </w:tcPr>
        <w:p>
          <w:pPr>
            <w:pStyle w:val="Header"/>
            <w:jc w:val="both"/>
            <w:rPr>
              <w:color w:val="0000FF"/>
              <w:sz w:val="28"/>
            </w:rPr>
          </w:pPr>
          <w:r>
            <w:rPr>
              <w:color w:val="000000"/>
            </w:rPr>
            <w:object w:dxaOrig="1110" w:dyaOrig="11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85pt;height:59pt" filled="f" o:ole="">
                <v:imagedata r:id="rId2" o:title=""/>
              </v:shape>
              <o:OLEObject Type="Embed" ProgID="" ShapeID="ole_rId1" DrawAspect="Content" ObjectID="_990011637" r:id="rId1"/>
            </w:object>
          </w:r>
        </w:p>
      </w:tc>
      <w:tc>
        <w:tcPr>
          <w:tcW w:w="7411" w:type="dxa"/>
          <w:tcBorders/>
        </w:tcPr>
        <w:p>
          <w:pPr>
            <w:pStyle w:val="Header"/>
            <w:jc w:val="center"/>
            <w:rPr>
              <w:color w:val="0000FF"/>
              <w:sz w:val="28"/>
            </w:rPr>
          </w:pPr>
          <w:r>
            <w:rPr>
              <w:color w:val="0000FF"/>
              <w:sz w:val="28"/>
            </w:rPr>
            <w:t>UNIVERSIDADE FEDERAL DE CAMPINA GRANDE</w:t>
          </w:r>
        </w:p>
        <w:p>
          <w:pPr>
            <w:pStyle w:val="Header"/>
            <w:jc w:val="center"/>
            <w:rPr>
              <w:color w:val="0000FF"/>
              <w:sz w:val="28"/>
            </w:rPr>
          </w:pPr>
          <w:r>
            <w:rPr>
              <w:color w:val="0000FF"/>
              <w:sz w:val="28"/>
            </w:rPr>
            <w:t>CENTRO DE CIÊNCIAS E TECNOLOGIA</w:t>
          </w:r>
        </w:p>
        <w:p>
          <w:pPr>
            <w:pStyle w:val="Header"/>
            <w:jc w:val="center"/>
            <w:rPr>
              <w:color w:val="0000FF"/>
              <w:sz w:val="28"/>
            </w:rPr>
          </w:pPr>
          <w:r>
            <w:rPr>
              <w:color w:val="0000FF"/>
              <w:sz w:val="28"/>
            </w:rPr>
            <w:t>COORDENACÃO DO CURSO DE DOUTORADO</w:t>
          </w:r>
        </w:p>
        <w:p>
          <w:pPr>
            <w:pStyle w:val="Header"/>
            <w:jc w:val="center"/>
            <w:rPr>
              <w:color w:val="0000FF"/>
              <w:sz w:val="28"/>
            </w:rPr>
          </w:pPr>
          <w:r>
            <w:rPr>
              <w:color w:val="0000FF"/>
              <w:sz w:val="28"/>
            </w:rPr>
            <w:t>EM ENGENHARIA DE PROCESS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ma@deq.ufpb.br" TargetMode="External"/><Relationship Id="rId3" Type="http://schemas.openxmlformats.org/officeDocument/2006/relationships/hyperlink" Target="mailto:flhs@deq.ufpb.br" TargetMode="External"/><Relationship Id="rId4" Type="http://schemas.openxmlformats.org/officeDocument/2006/relationships/hyperlink" Target="mailto:farias@deq.ufpb.br" TargetMode="External"/><Relationship Id="rId5" Type="http://schemas.openxmlformats.org/officeDocument/2006/relationships/hyperlink" Target="mailto:vilar@deq.ufpb.br" TargetMode="External"/><Relationship Id="rId6" Type="http://schemas.openxmlformats.org/officeDocument/2006/relationships/hyperlink" Target="mailto:laura@dema.ufpb.br" TargetMode="External"/><Relationship Id="rId7" Type="http://schemas.openxmlformats.org/officeDocument/2006/relationships/hyperlink" Target="mailto:edcleide@dema.ufcg.edu.br" TargetMode="External"/><Relationship Id="rId8" Type="http://schemas.openxmlformats.org/officeDocument/2006/relationships/hyperlink" Target="mailto:theo@dem.ufpb.br" TargetMode="External"/><Relationship Id="rId9" Type="http://schemas.openxmlformats.org/officeDocument/2006/relationships/hyperlink" Target="mailto:wilma@deq.ufpb.br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tipo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7:13:00Z</dcterms:created>
  <dc:creator>Coord. Pos Grad Engª. Process</dc:creator>
  <dc:description/>
  <cp:keywords/>
  <dc:language>en-US</dc:language>
  <cp:lastModifiedBy>Assessoria de Comunicação uf</cp:lastModifiedBy>
  <cp:lastPrinted>2004-02-09T11:18:00Z</cp:lastPrinted>
  <dcterms:modified xsi:type="dcterms:W3CDTF">2009-02-11T17:13:00Z</dcterms:modified>
  <cp:revision>2</cp:revision>
  <dc:subject/>
  <dc:title>EDITAL DE SELEÇÃO DE CANDIDATOS</dc:title>
</cp:coreProperties>
</file>