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75665" cy="81089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 REITORIA DE ENS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ORDENAÇÃO DE PROGRAMAS E ESTÁGIOS</w:t>
      </w:r>
    </w:p>
    <w:p>
      <w:pPr>
        <w:pStyle w:val="Normal"/>
        <w:jc w:val="center"/>
        <w:rPr/>
      </w:pPr>
      <w:r>
        <w:rPr>
          <w:b/>
          <w:sz w:val="20"/>
        </w:rPr>
        <w:t>PROGRAMA DE MONIT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DA SELEÇÃO DE PROJE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4/201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referente à convocatória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1/2012 – Programa de Monitoria – ano letivo 2012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134"/>
        <w:gridCol w:w="4126"/>
        <w:gridCol w:w="1686"/>
        <w:gridCol w:w="3260"/>
      </w:tblGrid>
      <w:tr>
        <w:trPr>
          <w:trHeight w:val="6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T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ATIVO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SSOR(A)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B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A monitoria acadêmica no CCBS: expansão e aperfeiçoamen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drigo Pinheiro Fernandes de Queirog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J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articipação, integração e interdisciplinaridade do ensino no CCJS - UFC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Geórgia Graziela Aragão</w:t>
            </w:r>
          </w:p>
        </w:tc>
      </w:tr>
      <w:tr>
        <w:trPr>
          <w:trHeight w:val="4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rojeto de ensino: melhoria do ensino de graduação no CCT/UFC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Vimário Simões Silv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A monitoria no CCTA - 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Halysson Gustavo G. Morais de Lim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DS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Monitoria: uma socialização de saberes entre os educandos, e não apenas uma educação receptiva centrada no profess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Tatiana Araújo Simões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E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Iniciação à docência e melhoria do ensino de graduação no âmbito do CEE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via Maria Rodrigues Sampaio Campos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rojeto de iniciação à docência e a práticas do profissional da saúde - 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luizio Freire da Silva Junior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FP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left"/>
              <w:rPr>
                <w:rFonts w:eastAsia="ヒラギノ角ゴ Pro W3"/>
                <w:b/>
                <w:b/>
                <w:sz w:val="20"/>
              </w:rPr>
            </w:pPr>
            <w:r>
              <w:rPr>
                <w:rFonts w:eastAsia="ヒラギノ角ゴ Pro W3"/>
                <w:sz w:val="20"/>
              </w:rPr>
              <w:t>Práticas Interdisciplinares na Monitoria no CF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zangela Maria Rolim Dantas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A monitoria no CH: estratégia pedagógica para a construção do conhecimen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Luciênio de Macêdo Teixeir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ST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Construindo a Docência no CST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Carlos Eduardo Alves Soares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TR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rojeto de monitoria do CTRN – Ano letivo 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Selma Maria de Araújo</w:t>
            </w:r>
          </w:p>
        </w:tc>
      </w:tr>
      <w:tr>
        <w:trPr>
          <w:trHeight w:val="421" w:hRule="atLeast"/>
        </w:trPr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left="4956" w:firstLine="708"/>
        <w:rPr/>
      </w:pPr>
      <w:r>
        <w:rPr>
          <w:sz w:val="22"/>
          <w:szCs w:val="22"/>
        </w:rPr>
        <w:t>Campina Grande(PB), 24 de fevereiro de 2012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ia de Ensino 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7:00Z</dcterms:created>
  <dc:creator>CPE</dc:creator>
  <dc:description/>
  <cp:keywords/>
  <dc:language>en-US</dc:language>
  <cp:lastModifiedBy>PRE</cp:lastModifiedBy>
  <dcterms:modified xsi:type="dcterms:W3CDTF">2012-02-25T13:25:00Z</dcterms:modified>
  <cp:revision>6</cp:revision>
  <dc:subject/>
  <dc:title/>
</cp:coreProperties>
</file>