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position w:val="-2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position w:val="-20"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b/>
          <w:sz w:val="24"/>
          <w:szCs w:val="24"/>
        </w:rPr>
        <w:t>EDITAL Nº. 016, DE 28 DE AGOSTO DE 2008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>O Diretor do Centro de Ciências Biológicas e da Saúde, no uso de suas atribuições e devidamente autorizado pelo Magnífico Reitor da Universidade Federal de Campina Grande, torna público que se encontram abertas as inscrições ao prêmio “PROFESSOR JOAQUIM AMORIM”, a ser concedido ao aluno concluinte deste Centro com melhor desempenho acadêmico, no período 08.1, de conformidade com a Resolução nº. 01/2008, do Conselho de Ensino, Pesquisa e Extensão do CCBS - UFCG e com as disposições contidas neste Edital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1. </w:t>
        <w:tab/>
        <w:t>Das Inscrições: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szCs w:val="24"/>
        </w:rPr>
        <w:t xml:space="preserve">As inscrições serão realizadas na Secretaria do Centro de Ciências Biológicas e da Saúde, localizada a Avenida Juvêncio Arruda 795 – Bodocongó, Campina Grande-PB, no período de </w:t>
      </w:r>
      <w:r>
        <w:rPr>
          <w:rFonts w:cs="Tahoma" w:ascii="Tahoma" w:hAnsi="Tahoma"/>
          <w:b/>
          <w:szCs w:val="24"/>
        </w:rPr>
        <w:t>01 a 10 de setembro de 2008</w:t>
      </w:r>
      <w:r>
        <w:rPr>
          <w:rFonts w:cs="Tahoma" w:ascii="Tahoma" w:hAnsi="Tahoma"/>
          <w:szCs w:val="24"/>
        </w:rPr>
        <w:t>, em dias úteis, nos horários de 08:00 às 12:00 e das 13:00 as 17:00 horas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2. </w:t>
        <w:tab/>
        <w:t>Dos requisitos para inscriçõ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1. No ato da inscrição serão exigid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a) Declaração da Coordenação de curso indicando que o mesmo é concluinte de curso de graduação, oferecido pelo CCBS – UFCG, no período 08.1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  <w:sz w:val="24"/>
          <w:szCs w:val="24"/>
        </w:rPr>
        <w:t>b) cópia legível da carteira de identidade;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ópia legível do 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) </w:t>
      </w:r>
      <w:r>
        <w:rPr>
          <w:rFonts w:cs="Tahoma" w:ascii="Tahoma" w:hAnsi="Tahoma"/>
          <w:i/>
          <w:sz w:val="24"/>
          <w:szCs w:val="24"/>
        </w:rPr>
        <w:t>Curriculum Vitae</w:t>
      </w:r>
      <w:r>
        <w:rPr>
          <w:rFonts w:cs="Tahoma" w:ascii="Tahoma" w:hAnsi="Tahoma"/>
          <w:sz w:val="24"/>
          <w:szCs w:val="24"/>
        </w:rPr>
        <w:t xml:space="preserve"> do candidato acompanhado de documentação comprobatória dos títulos, da produção científica, técnica ou artística e da experiência profissional, quando for o cas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2. Preenchimento do Requerimento de Inscrição pelo candidato ou seu procurador devidamente habilitado, dirigido ao Diretor do Centro de Ciências Biológicas e da Saúde - UFCG.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3. Preenchimento de Termo declarando aceitar as normas constantes da Resolução nº. 01/2008 do Conselho de Ensino, Pesquisa e Extensão do CCBS – UFCG e as disposições contidas neste Edital.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2.4 Não serão aceitas inscrições por via postal;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2.5 Não será cobrada taxa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03.</w:t>
        <w:tab/>
        <w:t>Do Prêmio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êmio consistirá de um Certificado confeccionado pela Diretoria do Centro que será nominal e especificará o período de recebimento do mesmo e a pontuação obtida pelo candidato vencedor, de acordo com os critérios de julgamento estabelecidos pela Resolução nº. 01/2008, do Conselho de Ensino, Pesquisa e Extensão do CCBS – UFCG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.</w:t>
        <w:tab/>
        <w:t>Da divulgação do resultad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4"/>
          <w:szCs w:val="24"/>
        </w:rPr>
        <w:t>O resultado da premiação será divulgado pelo Diretor do CCBS – UFCG, durante a solenidade de Colação de Grau do período 08.1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4"/>
          <w:szCs w:val="24"/>
        </w:rPr>
        <w:t>05.</w:t>
        <w:tab/>
        <w:t>Das disposições Ger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indeferida a inscrição do candidato que não apresentar a documentação completa até o final do prazo das inscri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s decisões da Comissão de Julgamento, não cabe qualquer recurso ou impugnação por parte dos concorr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 casos omissos serão decididos pela Comissão de Julgament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Campina Grande, 28 de agosto de 2008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de Freitas Montei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NIVERSIDADE FEDERAL DE CAMPINA GRANDE</w:t>
        <w:br/>
      </w:r>
      <w:r>
        <w:rPr>
          <w:rFonts w:cs="Tahoma" w:ascii="Tahoma" w:hAnsi="Tahoma"/>
          <w:bCs/>
          <w:color w:val="000000"/>
          <w:sz w:val="24"/>
          <w:szCs w:val="24"/>
        </w:rPr>
        <w:t>CENTRO DE CIÊNCIAS BIOLÓGICAS E DA SÁUDE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VISO DE EDITAL Nº. 016, DE 28 DE AGOSTO DE 2008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>O Diretor do Centro de Ciências Biológicas e da Saúde, no uso de suas atribuições e devidamente autorizado pelo Magnífico Reitor da Universidade Federal de Campina Grande, torna público para conhecimento dos interessados que se encontram abertas as inscrições ao prêmio “PROFESSOR JOAQUIM AMORIM” a ser concedido ao aluno concluinte deste Centro com melhor desempenho acadêmico, no período 08.1, de conformidade com a Resolução nº. 01/2008, do Conselho de Ensino, Pesquisa e Extensão do CCBS - UFCG e com as disposições contidas neste Edital.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s inscrições serão realizadas de segunda a sexta-feira, nos dias úteis, das 08:00 às 12:00 e das 13:00 às 17:00 horas, na Secretaria</w:t>
      </w:r>
      <w:r>
        <w:rPr>
          <w:rFonts w:cs="Tahoma" w:ascii="Tahoma" w:hAnsi="Tahoma"/>
          <w:szCs w:val="24"/>
        </w:rPr>
        <w:t xml:space="preserve"> do Centro de Ciências Biológicas e da Saúde</w:t>
      </w:r>
      <w:r>
        <w:rPr>
          <w:rFonts w:cs="Tahoma" w:ascii="Tahoma" w:hAnsi="Tahoma"/>
          <w:color w:val="000000"/>
          <w:szCs w:val="24"/>
        </w:rPr>
        <w:t xml:space="preserve"> , localizada a Av. Juvêncio Arruda 795, Bodocongó, Campina Grande-PB, no período de</w:t>
      </w:r>
      <w:r>
        <w:rPr>
          <w:rFonts w:cs="Tahoma" w:ascii="Tahoma" w:hAnsi="Tahoma"/>
          <w:b/>
          <w:bCs/>
          <w:color w:val="000000"/>
          <w:szCs w:val="24"/>
        </w:rPr>
        <w:t xml:space="preserve"> 01 a 10 de set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ULO DE FREITAS MONTEIRO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retor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 de Ciências Biológicas e da Saúd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mallCaps/>
          <w:sz w:val="24"/>
          <w:szCs w:val="24"/>
        </w:rPr>
        <w:t>Declaração de conhecimento e aceitação das normas p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oncessão do prêmio Professor Joaquim Amori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 xml:space="preserve">, CIC nº. </w:t>
        <w:tab/>
        <w:tab/>
        <w:tab/>
        <w:tab/>
        <w:tab/>
        <w:t>, DECLARO, para os devidos fins de Direito, que tenho pleno conhecimento e aceito as normas e instruções para concessão do prêmio</w:t>
      </w:r>
      <w:r>
        <w:rPr>
          <w:rFonts w:cs="Tahoma" w:ascii="Tahoma" w:hAnsi="Tahoma"/>
          <w:smallCaps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Professor Joaquim Amorim</w:t>
      </w:r>
      <w:r>
        <w:rPr>
          <w:rFonts w:cs="Tahoma" w:ascii="Tahoma" w:hAnsi="Tahoma"/>
          <w:sz w:val="24"/>
          <w:szCs w:val="24"/>
        </w:rPr>
        <w:t xml:space="preserve">, pelo Centro de Ciências Biológicas e da Saúde, da Universidade Federal de Campina Grande, no qual me inscrevi, conforme </w:t>
      </w:r>
      <w:r>
        <w:rPr>
          <w:rFonts w:cs="Tahoma" w:ascii="Tahoma" w:hAnsi="Tahoma"/>
          <w:color w:val="000000"/>
          <w:sz w:val="24"/>
          <w:szCs w:val="24"/>
        </w:rPr>
        <w:t xml:space="preserve">Edital CCBS Nº. 016, de 28 de agosto de 2008, disponível no endereç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ufcg.edu.br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 xml:space="preserve">C. Grande, </w:t>
        <w:tab/>
        <w:tab/>
        <w:t xml:space="preserve"> de </w:t>
        <w:tab/>
        <w:tab/>
        <w:tab/>
        <w:tab/>
        <w:t xml:space="preserve"> de 200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RIMENTO DE INSCRIÇÃO A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ÊMIO</w:t>
      </w:r>
      <w:r>
        <w:rPr>
          <w:rFonts w:cs="Tahoma" w:ascii="Tahoma" w:hAnsi="Tahoma"/>
          <w:b/>
          <w:smallCaps/>
          <w:sz w:val="24"/>
          <w:szCs w:val="24"/>
        </w:rPr>
        <w:t xml:space="preserve"> PROFESSOR JOAQUIM AMORIM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Sr. Diretor do Centro de Ciências Biológicas e da Saúde - UFCG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 residente à rua ......................................................................................................., nº ............., bairro ................................................................, na cidade de ................................................., fones: ....................................................., vem requerer a Vossa Senhoria, inscrição para concorrer ao prêmio</w:t>
      </w:r>
      <w:r>
        <w:rPr>
          <w:rFonts w:cs="Tahoma" w:ascii="Tahoma" w:hAnsi="Tahoma"/>
          <w:smallCaps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Professor Joaquim Amorim</w:t>
      </w:r>
      <w:r>
        <w:rPr>
          <w:rFonts w:cs="Tahoma" w:ascii="Tahoma" w:hAnsi="Tahoma"/>
          <w:sz w:val="24"/>
          <w:szCs w:val="24"/>
        </w:rPr>
        <w:t xml:space="preserve">, oferecido pelo Centro de Ciências Biológicas e da Saúde, da Universidade Federal de Campina Grande, de acordo com o Edital nº. 016, de 28 de agosto de 2008, disponível no endereç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ufcg.edu.br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C. Grande, </w:t>
        <w:tab/>
        <w:tab/>
        <w:t xml:space="preserve"> de </w:t>
        <w:tab/>
        <w:tab/>
        <w:tab/>
        <w:tab/>
        <w:tab/>
        <w:t xml:space="preserve"> de 2008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urador (a): </w:t>
        <w:tab/>
        <w:tab/>
        <w:tab/>
        <w:tab/>
        <w:tab/>
        <w:tab/>
        <w:tab/>
        <w:tab/>
        <w:tab/>
        <w:tab/>
        <w:tab/>
        <w:t xml:space="preserve">. RG nº. </w:t>
        <w:tab/>
        <w:tab/>
        <w:tab/>
        <w:tab/>
        <w:tab/>
        <w:t xml:space="preserve">. CPF: </w:t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Endereço: 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Fones: </w:t>
        <w:tab/>
        <w:tab/>
        <w:tab/>
        <w:tab/>
        <w:tab/>
        <w:tab/>
        <w:t>.</w:t>
      </w:r>
    </w:p>
    <w:sectPr>
      <w:type w:val="nextPage"/>
      <w:pgSz w:w="11906" w:h="16838"/>
      <w:pgMar w:left="1247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07:00Z</dcterms:created>
  <dc:creator>Secretaria CCBS</dc:creator>
  <dc:description/>
  <cp:keywords/>
  <dc:language>en-US</dc:language>
  <cp:lastModifiedBy>Diretoria</cp:lastModifiedBy>
  <cp:lastPrinted>2008-09-27T16:03:00Z</cp:lastPrinted>
  <dcterms:modified xsi:type="dcterms:W3CDTF">2008-09-27T19:22:00Z</dcterms:modified>
  <cp:revision>6</cp:revision>
  <dc:subject/>
  <dc:title> </dc:title>
</cp:coreProperties>
</file>