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8305</wp:posOffset>
            </wp:positionH>
            <wp:positionV relativeFrom="paragraph">
              <wp:posOffset>-473075</wp:posOffset>
            </wp:positionV>
            <wp:extent cx="6400800" cy="815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ROTEIRO PARA ELABORAÇÃO DO RELATÓRIO FINAL</w:t>
      </w:r>
    </w:p>
    <w:p>
      <w:pPr>
        <w:pStyle w:val="Heading1"/>
        <w:rPr/>
      </w:pPr>
      <w:r>
        <w:rPr/>
        <w:t>PROBEX – 200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IDENTIFICAÇÃO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Titulo do Projeto</w:t>
      </w:r>
    </w:p>
    <w:p>
      <w:pPr>
        <w:pStyle w:val="Heading7"/>
        <w:spacing w:lineRule="auto" w:line="360"/>
        <w:rPr/>
      </w:pPr>
      <w:r>
        <w:rPr>
          <w:b w:val="false"/>
          <w:bCs w:val="false"/>
        </w:rPr>
        <w:t>Período de Realização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Nome do Coordenador</w:t>
      </w:r>
    </w:p>
    <w:p>
      <w:pPr>
        <w:pStyle w:val="Normal"/>
        <w:spacing w:lineRule="auto" w:line="360"/>
        <w:jc w:val="both"/>
        <w:rPr/>
      </w:pPr>
      <w:r>
        <w:rPr/>
        <w:t>Nome do Orientador</w:t>
      </w:r>
    </w:p>
    <w:p>
      <w:pPr>
        <w:pStyle w:val="Heading7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Centro e Unidade Acadêmica</w:t>
      </w:r>
    </w:p>
    <w:p>
      <w:pPr>
        <w:pStyle w:val="Heading7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Relação de bolsistas e voluntários com as respectivas assinaturas</w:t>
      </w:r>
    </w:p>
    <w:p>
      <w:pPr>
        <w:pStyle w:val="Heading7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Área de conhecimento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Local de atuação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>Público Atendid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ntrodução (Incluir fundamentação teórica acrescida no desenvolvimento do projeto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bjetivos propostos e alcançado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etodologia adotada (descrever detalhadamente a metodologia e quantificar dados e resultados, se for o caso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Formas de acompanhamento e avaliação do projet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etas propostas X Metas alcançada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Conclusão (síntese dos resultados almejados e dos resultados obtidos com a realização do projeto. Análise critica do desempenho dos participantes – professores, bolsistas e voluntários – das condições de infra-estrutura física, da repercussão acadêmica do projeto e das formas de divulgação das atividades) </w:t>
      </w:r>
      <w:r>
        <w:rPr>
          <w:color w:val="000000"/>
        </w:rPr>
        <w:t>e justificativa da necessidade de renovação do projeto, quando for o cas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Referência – relacionar, de acordo com a ABNT, livros, revistas, resoluções e/ou sites consultados para a realização do projeto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Anexos (anexar ao relatório documentos relevantes, fotos, relatos, referências, produção de material etc., bem como de avaliação das atividades do projeto pela comunidade beneficiada). 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rPr/>
      </w:pPr>
      <w:r>
        <w:rPr/>
        <w:t>Data: ______ de ___________________ de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natura do Coordenador:_____________________________________________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9:34:00Z</dcterms:created>
  <dc:creator>Proex</dc:creator>
  <dc:description/>
  <cp:keywords/>
  <dc:language>en-US</dc:language>
  <cp:lastModifiedBy>Marinilson</cp:lastModifiedBy>
  <dcterms:modified xsi:type="dcterms:W3CDTF">2009-03-05T19:34:00Z</dcterms:modified>
  <cp:revision>2</cp:revision>
  <dc:subject/>
  <dc:title> </dc:title>
</cp:coreProperties>
</file>