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635</wp:posOffset>
            </wp:positionV>
            <wp:extent cx="213360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3305</wp:posOffset>
                </wp:positionH>
                <wp:positionV relativeFrom="paragraph">
                  <wp:posOffset>-120650</wp:posOffset>
                </wp:positionV>
                <wp:extent cx="4639945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ENTRO DE SAÚDE E TECNOLOGIA RU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Campus de Patos – Paraíba</w:t>
                            </w:r>
                            <w:r>
                              <w:rPr/>
                              <w:t xml:space="preserve"> - D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57.15pt;mso-wrap-distance-left:9.05pt;mso-wrap-distance-right:9.05pt;mso-wrap-distance-top:0pt;mso-wrap-distance-bottom:0pt;margin-top:-9.5pt;mso-position-vertical-relative:text;margin-left:1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CENTRO DE SAÚDE E TECNOLOGIA RUR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</w:rPr>
                        <w:t>Campus de Patos – Paraíba</w:t>
                      </w:r>
                      <w:r>
                        <w:rPr/>
                        <w:t xml:space="preserve"> - D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08"/>
          <w:tab w:val="left" w:pos="851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DITAL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2 DE 26 DE ABRIL DE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 Diretor do Centro de Saúde e Tecnologia Rural - CSTR, no uso de suas atribuições e considerando o disposto no Decreto nº 4.175, de 27/03/2002, bem como nas Portarias nº 286/2008 e nº 36/2009 do Ministério do Planejamento, Orçamento e Gestão e nas Portarias nº 1.110 de 04 de Setembro de 2008, nº 1.226 de 06 de Outubro de 2008 e nº 1.503 de 11 de Dezembro de 2008 do Ministério da Educação, torna público para conhecimento dos interessados a abertura de inscrições para o Concurso Público de Provas e Títulos destinado a selecionar candidatos para o provimento de 01 (uma) vaga, na Carreira do Magistério Superior, pertencente ao quadro de Pessoal desta Universidade, observando as disposições legais aplicáveis à espécie, a Resolução nº 07/2007 da Câmara Superior de Gestão Administrativo-Financeira do Conselho Universitário da UFCG e as normas contidas neste Ed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jc w:val="both"/>
        <w:rPr/>
      </w:pPr>
      <w:r>
        <w:rPr>
          <w:sz w:val="22"/>
          <w:szCs w:val="22"/>
        </w:rPr>
        <w:t>1. DA VAGA: Será oferecida 01 (uma) vaga para o cargo de Professor Adjunto I, conforme discriminação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99"/>
        <w:gridCol w:w="3393"/>
        <w:gridCol w:w="1002"/>
        <w:gridCol w:w="17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Acadêmic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heciment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 de Traba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CB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Filosóficos e Sociai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ação para o Ensino de Ciênc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ação para o Ensino de Bi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e Prática para o Ensino de Ciências e Bi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gio Supervisiona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393" w:leader="none"/>
              </w:tabs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center" w:pos="393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center" w:pos="393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center" w:pos="393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center" w:pos="393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center" w:pos="393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651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651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40 DE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O CAR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 Jornada de trabalho 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a) O regime de trabalho é T-40, Retide, com dedicação exclusiva (DE).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Remune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2.2.1. Denominação, classe e nível de ingresso: Professor Adjunto, Padrão I. ou Professor Assistente I.</w:t>
      </w:r>
    </w:p>
    <w:p>
      <w:pPr>
        <w:pStyle w:val="Normal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2"/>
          <w:szCs w:val="22"/>
        </w:rPr>
        <w:t>2.2.2. Remuneração inicial do cargo: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a) Professor Adjunto I - R$ 6.497,15.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b) Professor Assistente I - R$ 3.997,09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DAS INSCRIÇÕ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3.1. As inscrições serão realizadas no período de </w:t>
      </w:r>
      <w:r>
        <w:rPr>
          <w:b/>
          <w:sz w:val="22"/>
          <w:szCs w:val="22"/>
        </w:rPr>
        <w:t>18 de maio a 04 de junho de 2009</w:t>
      </w:r>
      <w:r>
        <w:rPr>
          <w:sz w:val="22"/>
          <w:szCs w:val="22"/>
        </w:rPr>
        <w:t>, para as classes de Professor Adjunto I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sz w:val="22"/>
          <w:szCs w:val="22"/>
        </w:rPr>
        <w:t>3.2. O horário de atendimento das inscrições será das 08h00 às 11h00 e das 14h00 às 17h00, de segunda a sexta feira (dias úteis), na Secretaria da Unidade Acadêmica de Ciências Biológicas, do Centro de Saúde e Tecnologia Rural, da Universidade Federal de Campina Grande, Campus de Patos - PB, localizado na Av. dos Universitários, s/n, Rodovia Patos/Teixeira, Km1, Bairro Jatobá, CEP: 58700-970. Fone: (0xx83) 3423-9713, Ramal: 8345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sz w:val="22"/>
          <w:szCs w:val="22"/>
        </w:rPr>
        <w:t>3.3. 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/>
      </w:pPr>
      <w:r>
        <w:rPr>
          <w:sz w:val="22"/>
          <w:szCs w:val="22"/>
        </w:rPr>
        <w:t xml:space="preserve">a) Comprovante de pagamento da taxa de inscrição, no valor de R$ 75,00 (setenta e cinco reais). Para tanto, o candidato deve acessar o endereço eletrônico: </w:t>
      </w:r>
      <w:hyperlink r:id="rId3">
        <w:r>
          <w:rPr>
            <w:rStyle w:val="InternetLink"/>
            <w:sz w:val="22"/>
            <w:szCs w:val="22"/>
          </w:rPr>
          <w:t>https://consulta.tesouro.fazenda.gov.br/gru/gru_simples.asp</w:t>
        </w:r>
      </w:hyperlink>
      <w:r>
        <w:rPr>
          <w:sz w:val="22"/>
          <w:szCs w:val="22"/>
        </w:rPr>
        <w:t xml:space="preserve"> e preencher a GRU - Guia de Recolhimento da União, colocando o código da unidade favorecida 158195; gestão 15281, código do recolhimento 28883-7, vencimento 04/06/2009, inserir o número do CPF e o nome do candidato, além do valor da taxa, concluindo com a emissão da GRU para pagamento exclusivamente no Banco do Brasi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>
          <w:sz w:val="22"/>
          <w:szCs w:val="22"/>
        </w:rPr>
      </w:pPr>
      <w:r>
        <w:rPr>
          <w:sz w:val="22"/>
          <w:szCs w:val="22"/>
        </w:rPr>
        <w:t>b) Requerimento de inscrição assinado pelo candidato ou seu procurador devidamente habilitado, dirigido ao Coordenador Administrativo da Unidade Acadêmica de Ciências da Biológica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sz w:val="22"/>
          <w:szCs w:val="22"/>
        </w:rPr>
        <w:t>c) Fotocópia legível e autenticada do diploma de doutor ou certidão que comprove defesa e aprovação da tese, expedida pela Instituição em que o candidato cursou o doutorado, acompanhado do diploma de graduação, se concorrente à vaga de Professor adjunto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sz w:val="22"/>
          <w:szCs w:val="22"/>
        </w:rPr>
        <w:t>d) Fotocópia legível e autenticada do título de eleitor e do comprovante de quitação com as obrigações eleitorai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sz w:val="22"/>
          <w:szCs w:val="22"/>
        </w:rPr>
        <w:t>e) Fotocópia legível e autenticada do comprovante de quitação com o serviço militar (para candidatos do sexo masculino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sz w:val="22"/>
          <w:szCs w:val="22"/>
        </w:rPr>
        <w:t>f) Fotocópia legível e autenticada do passaporte, com visto, de acordo com as normas do Serviço Nacional de Imigração (para estrangeiros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sz w:val="22"/>
          <w:szCs w:val="22"/>
        </w:rPr>
        <w:t>g) Fotocópia legível e autenticada da Carteira de Identidade e do CPF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sz w:val="22"/>
          <w:szCs w:val="22"/>
        </w:rPr>
        <w:t xml:space="preserve">h)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em 03 (três) cópias, uma delas acompanhada de documentação comprobatória dos títulos (formato Lattes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sz w:val="22"/>
          <w:szCs w:val="22"/>
        </w:rPr>
        <w:t>i) Declaração de que tem conhecimento e aceita as condições e normas estabelecidas neste Edital, sobre as quais não poderá alegar desconhecimento, e na Resolução Nº 07/2007, de 02/10/2007, da Câmara Superior de Gestão Administrativo-Financeira do Conselho Universitário da UFCG, disponíveis na Unidade Acadêmica e na Internet (</w:t>
      </w:r>
      <w:hyperlink r:id="rId4">
        <w:r>
          <w:rPr>
            <w:rStyle w:val="InternetLink"/>
            <w:sz w:val="22"/>
            <w:szCs w:val="22"/>
          </w:rPr>
          <w:t>www.ufcg.edu.br</w:t>
        </w:r>
      </w:hyperlink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 DA ÁREA, TITULAÇÃO MÍNIMA EXIGIDA E VAGAS: As áreas de conhecimento objeto do concurso, titulação mínima exigida e vagas respectivas, estão especificadas nas tabelas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399" w:hanging="39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. Para Professor Adjunto I:</w:t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399" w:hanging="39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8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3"/>
        <w:gridCol w:w="3969"/>
        <w:gridCol w:w="1134"/>
        <w:gridCol w:w="9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Acadêm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hecimento Objeto do Concur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itulação Acadêmica Mínima Exigida na Classe de Professor Adjunt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me de trabalh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C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Filosóficos e Soci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aduado em Ciências Biológicas ou Biologia com Doutorado na área objeto do Concurso ou área conex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40, com Dedicação Exclusi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</w:tbl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399" w:hanging="39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399" w:hanging="39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. Para Professor Assistente I: (se for o caso)</w:t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399" w:hanging="39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8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3"/>
        <w:gridCol w:w="3969"/>
        <w:gridCol w:w="1134"/>
        <w:gridCol w:w="9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Acadêm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hecimento Objeto do Concur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ção Acadêmica Mínima Exigida na Classe de Professor 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me de trabalh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C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Filosóficos e Soci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do em Ciências Biológicas ou Biologia com Mestrado na área objeto do Concurso ou área conex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40, com Dedicação Exclusi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2"/>
          <w:szCs w:val="22"/>
        </w:rPr>
        <w:t>5. DAS DISPOSIÇÕES FINAIS</w:t>
      </w:r>
    </w:p>
    <w:p>
      <w:pPr>
        <w:pStyle w:val="Recuodecorpodetexto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Após o prazo de inscrição para Professor Adjunto I não se escrevendo nenhum candidato, com titulação de doutor, ficarão automaticamente iniciadas novas inscrições (período de 08 a 19 de junho de 2009 e, obedecendo-se os prazos, as provas ocorrerão de 29 de junho a 02 de julho de 2009) nos termos deste edital para Professor Assistente I com título de mestre na área objeto do concurso ou área conexa (Tabela 4.2).</w:t>
      </w:r>
    </w:p>
    <w:p>
      <w:pPr>
        <w:pStyle w:val="Normal"/>
        <w:tabs>
          <w:tab w:val="clear" w:pos="708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O concurso objeto deste Edital terá validade de 01 (um) ano, contado a partir da publicação da homologação do concurso pelo Diário Oficial da União, sendo possível renovação por igual período, nos termos do Decreto Nº 4.175, de 27/03/200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 Os candidatos aprovados e classificados serão nomeados conforme a disponibilidade orçamentário-financeira atestada pelo Ministério do Planejamento, Orçamento e Gest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4 O Edital completo pode ser obtido na página eletrônica da UFCG (</w:t>
      </w:r>
      <w:hyperlink r:id="rId5">
        <w:r>
          <w:rPr>
            <w:rStyle w:val="InternetLink"/>
            <w:sz w:val="20"/>
            <w:szCs w:val="20"/>
          </w:rPr>
          <w:t>http://www.ufcg.edu.br/</w:t>
        </w:r>
      </w:hyperlink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ulo de Melo Bastos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FFFFFF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>Diretor do CSTR/UFC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27" w:hanging="87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7:08:00Z</dcterms:created>
  <dc:creator>********</dc:creator>
  <dc:description/>
  <cp:keywords/>
  <dc:language>en-US</dc:language>
  <cp:lastModifiedBy>Marinilson</cp:lastModifiedBy>
  <cp:lastPrinted>2008-08-14T15:46:00Z</cp:lastPrinted>
  <dcterms:modified xsi:type="dcterms:W3CDTF">2009-04-29T17:08:00Z</dcterms:modified>
  <cp:revision>2</cp:revision>
  <dc:subject/>
  <dc:title>UNIVERSIDADE FEDERAL DA PARAÍBA</dc:title>
</cp:coreProperties>
</file>