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7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ª chamada - 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>, local de oferta do curso, até o próximo dia 9, para realizar o cadastramento e subseqüente matrícula em disciplinas, ainda para o período letivo, 2010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2008.82.01.000989-6). Esta nova convocação é devida ao não comparecimento para matrícula em disciplinas de alunos cadastrados para o período letivo, 2010.2. 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OS CANDIDATOS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4  2212561  APARECIDA SONALY COSTA DE ARAUJO CORDEIR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5  2212845  DANIEL LUIS DE MELO PALMA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6  2217992  DAYLA MARQUES DE MEDEIROS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7  2217512  ESTEVAO JOSE ALMEIDA DINIZ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8  2201247  JOSE WAGNER PEREIRA DE ARAUJO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69  2220622  MARCELO DE OLIVEIRA BARBOSA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0  2212620  RAFAEL COSTA LEMOS       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1  2208859  THIAGO DOS SANTOS OLIVEIRA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2  2213381  FELIPE DIAS DE ALBUQUERQUE   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3  2219071  FILIPE AMARAL CIPRIANO       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4  2200915  HELTON RENAN REGIS ALVES     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5  2208302  JORGE LUIS SOUSA CAETANO     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6  2207975  JOSE PAULO PEREIRA DA COSTA SEGUNDO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7  9101415  LUAN SANTOS PEREIRA DE FRANCA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8  9103183  RODRIGO PIRES GUIMARAES             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1  2209640  BRENO VIEIRA CRISPIM                             211011      ARQUITETURA E URBANISM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2  9100261  THAYSLAN DA COSTA C DE OLIVEIRA                  211011      ARQUITETURA E URBANISM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8  2215299  DEBORA SCHNEWEISS DE FARIAS ANDRADE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9  2211112  ERICH SILVA DE QUEIROZ      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10  2201553  IRACY DE SOUSA GOUVEIA      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11  2200174  KAROLLYNE BARBOSA FRANCA    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12  2218563  WILLAMS LUCIAN BELO RAMO    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3  2200372  ITALO TIAGO ARAUJO     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4  9101024  IURI GUEDES ALMEIDA SILVA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5  2207849  RENAN RODRIGUES TEOFILO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6  2211472  TULIO ALBUQUERQUE PASCOAL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2130  2211006  VALBERLUCIA NASCIMENTO DA SILVA MEDEIROS         712012      CIENCIAS BIOLOGICAS - LIC.  (PT)  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2131  9104443  VICENCIA LEITE DE SOUZA NETA                     712012      CIENCIAS BIOLOGICAS - LIC.  (PT)  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2132  2213917  VIVIANNE KELVENY ARAUJO DOS SANTOS               712012      CIENCIAS BIOLOGICAS - LIC.  (PT)  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023060  2206437  DAVIDSON URTIGA PEREIRA                          613602      CIENCIAS CONTABEIS (SS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023061  2210496  LACKSIVONE DA SILVA COELHO                       613602      CIENCIAS CONTABEIS (SS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79  2205858  CENIRA KARINNE FERNANDES CALUETE                 233052      CIENCIAS SOCIAIS - BACHARELADO E LIC. (CG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0  9101462  CLAUDIANA BARBOSA DA SILVA                       233052      CIENCIAS SOCIAIS - BACHARELADO E LIC. (CG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1  2201530  JANAINA NASCIMENTO DE PACE                       233052      CIENCIAS SOCIAIS - BACHARELADO E LIC. (CG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2  9101463  PIERRE CHAMBERTIN COSTA HONORATO                 233052      CIENCIAS SOCIAIS - BACHARELADO E LIC. (CG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3  2213846  ALVARO RAUL DE MACEDO FARIAS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4  9100212  ANA PAULA DOS SANTOS SERPA 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5  2217329  ANNE KARINE TEIXEIRA NUNES 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6  2208275  CAMILLA CRISTINA MORAIS DE MEDEIROS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7  2218079  JESSICA SAMARA DE LIMA OLIVEIRA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8  2211068  JOSE VALBERTO ALMEIDA JUNIOR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89  2206815  KARLA KAROLINE AGRA DE LIMA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0  2205946  RENATA KERCIA BONDADE DE CALDAS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1  2209616  SAMMUA  RIBEIRO VIANA      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2  2217594  TAIS DA ROCHA              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3  2210521  THAYSE NADYLLE DE ANDRADE SOARES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4  9101859  YORRALLYSON MARTINS DOS SANTOS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5  2217471  DANIEL DOS SANTOS SILVA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6  2211841  DIEGO ROBSON DAS CHAGAS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7  9102347  GESSICA SIMAO DE SOUZA 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8  2209423  ROMULO LUCENA DA COSTA 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599  2217911  THAMIRIS PORTO DOS SANTOS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7  2206962  PAMELA OLIVEIRA DUTRA DE FREITAS                 211041      DESENHO INDUSTRIA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8  2206982  RAISSA MAIARA BEZERRA DA SILVA                   211041      DESENHO INDUSTRIA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3  2211869  MICAELLA DE OLIVEIRA BARBOSA 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4  2215361  RAILA NATASHA DE MELO BEZERRA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5  9100581  RAYSSA VIEIRA BRANDAO FERREIRA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8  2220004  ELIONARA SILVA DE LIMA                           812041      ENFERMAGEM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9  2210385  EUGENIA SAMARA CARVALHO TORRES                   812041      ENFERMAGEM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0  2210186  GEYCE AYALLA DE LIMA CORDEIRO                    812041      ENFERMAGEM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19  2206792  ANDREZZA MIRCELLE FARIAS DE SA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0  2201865  CLARISSA DE SOUZA MATTOS 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1  2216756  ELYDA RENATYELLE PATRIOTA DE OLIVEIRA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2  2209815  GENILDO DA SILVA OLIVEIRA JUNIOR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4  9102823  LAMARCK BARBOSA DE ANDRADE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5  2204554  LUIS FELIPE CALAFANGE GUEDES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6  2208402  THIAGO ROCHA DE ARAUJO   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7  2208868  ADALBERTO DA SILVA JUNIOR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8  2217202  ALEXANDRE MADSON DA SILVA SOUZA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29  2216771  FRANCISCO NONATO DE PAIVA JUNIOR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0  2201014  JAAZIEL LEVI SANTOS MOURA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1  2208925  JANIO BARBOSA DE SOUZA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2  2205313  JOBSON SOARES DOS SANTOS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3  2207180  LUIZ GUSTAVO BEZERRA LEITE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4  2208429  LUIZ HENRIQUE ALMEIDA DUARTE FERREIRA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5  2209347  WALBER EMMANUEL FREIRE GONCALVES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6  2202516  WALLYSSON DE VASCONCELOS SOUSA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37  2208899  YUKIO FERREIRA YABUTA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3  2213387  DIOGO SILVEIRA MARTINS  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4  2215349  ELIZABETH LINS LEITE    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5  9105224  JOERLLY ROMAO DA SILVA  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6  2216560  SHELLYGTON LIMA DA SILVA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197  2212200  THYAGO FURTADO DA SILVA 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0  2212006  ANDREZA GUEDES CORREIA 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1  2215800  FELIPE ALEXANDRE OLIVEIRA SILVA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2  2201002  GERFFESON WALEMBERG MEDEIROS CUNHA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3  2204840  JOSE LUNA              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4  2211365  LUANA VITORIA DE QUEIROZ OLIVEIRA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197  2218234  FABILENE FELIX DE SOUZA        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198  2208949  FRANCISCA NONATO TRIGUEIRO     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199  9103261  LARICE TAVARES VIEIRA          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0  2209961  MAYARA CRISTINA BEZERRA DE ABREU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1  2209284  MAYARA ROSEANE DE ALMEIDA SILVA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2  2211354  DIOGENES MENDES DUARTE                           513102      LETRAS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3  2212625  MAGNO WERBETT DE ANDRADE OLIVEIRA                513102      LETRAS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1042  2220687  ALAN LEOPOLDINO DE OLIVEIRA                      511032      LICENCIATURA EM CIENCIAS  (CZ) (NOTUR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1043  2209498  FERNANDO HENRIQUE VIEIRA NUNES                   511032      LICENCIATURA EM CIENCIAS  (CZ) (NOTUR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1044  2213185  JOSE LINO DA SILVA NETO                          511032      LICENCIATURA EM CIENCIAS  (CZ) (NOTUR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1045  2205987  MAYANNA DE ALBUQUERQUE LIMA                      511032      LICENCIATURA EM CIENCIAS  (CZ) (NOTUR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1046  2206902  TATIANA LINS PEDROSA                             511032      LICENCIATURA EM CIENCIAS  (CZ) (NOTUR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6  2202013  LEVI GOMES DIOGENES                              222051      MEDICINA  (CG)  (D)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7  2202567  MARIANA MUNIZ LUSTOSA                            222051      MEDICINA  (CG) 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4070  2212435  ABRAAO DA CUNHA DUTRA    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4071  2206092  DANILO ARAUJO DE SOUSA   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4072  2220006  ELISAMA DOS SANTOS MEDEIROS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4073  2220173  EUZEBIO DE SOUSA NETO    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4074  2204229  HENIO DORGIVAL LIMA ALVES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5  2221158  DELMIRO EVANGELISTA PORTO JUNIOR                 233111      MUSICA (BACH. LIC.)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1  2212433  ANA CRISTINA SILVEIRA MARTINS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2  9105207  DAIANE NOBREGA GOMES        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3  2210203  KLEBIA YASMIN DA SILVA GOMES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4  2212618  MARIA EUGENIA DE MEDEIROS FERNANDES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022205  2206920  RAYSSA AIRES DE MIRANDA     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2133  2213638  MARIANA FERREIRA DE LIMA                         712071      ODONTOLOGIA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022134  2207018  RAFHAEL  GRAZIANNI NEVES PEREIRA                 712071      ODONTOLOGIA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6  9101387  JESSICA DA SILVA SOUSA                           233122      PEDAGOGIA (LIC.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07  2208519  MICHELE CALIXTO DE OLIVEIRA                      233122      PEDAGOGIA (LIC.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4  2204558  EDIMARA RODRIGUES DOS SANTOS                     513122      PEDAGOG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5  2214312  ERICA QUEIROZ DE ASSIS                           513122      PEDAGOG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6  2220469  LUZIA RODRIGUES TELES                            513122      PEDAGOG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8  2219039  ANA CRISTINA ARAUJO                              222082      PSICOLOGIA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39  2218652  HEMILY ILKE DA SILVA SOARES                      222082      PSICOLOGIA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40  9103120  MAIENY SILVA SOUZA                               222082      PSICOLOGIA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2241  9102538  TATIANE VIRGINIA GOMES DE ALMEIDA                222082      PSICOLOGIA (CG) (N)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(PB), 5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 jornal “Jornal da Paraíba” em 06.08.2010</w:t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UFCG</dc:creator>
  <dc:description/>
  <cp:keywords/>
  <dc:language>en-US</dc:language>
  <cp:lastModifiedBy>PRE</cp:lastModifiedBy>
  <cp:lastPrinted>2008-03-25T15:49:00Z</cp:lastPrinted>
  <dcterms:modified xsi:type="dcterms:W3CDTF">2010-08-10T16:15:00Z</dcterms:modified>
  <cp:revision>7</cp:revision>
  <dc:subject/>
  <dc:title>UNIVERSIDADE FEDERAL DA PARAÍBA</dc:title>
</cp:coreProperties>
</file>