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VOCATÓRIA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1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A Pró-Reitoria de Ensino convoca o Centro de Ciências e Tecnologia – CCT, O Centro de Engenharia Elétrica e Informática – CEEI, o Centro de Tecnologia e Recursos Naturais – CTRN, o Centro de Ciências Biológicas – CCBS, o Centro de Humanidades – CH, o Centro de Formação de Professores – CFP, o Centro de Saúde e Tecnologia Rural – CSTR e o Centro de Ciências Jurídicas e Sociais – CCJS para apresentarem </w:t>
      </w:r>
      <w:r>
        <w:rPr>
          <w:b/>
          <w:bCs/>
          <w:sz w:val="22"/>
          <w:szCs w:val="22"/>
        </w:rPr>
        <w:t>Projetos de Ensino</w:t>
      </w:r>
      <w:r>
        <w:rPr>
          <w:sz w:val="22"/>
          <w:szCs w:val="22"/>
        </w:rPr>
        <w:t>, no âmbito do Programa de Monitoria, conforme o que estabelece o presente docu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ENDÁR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Período de Inscrição: </w:t>
      </w:r>
      <w:r>
        <w:rPr>
          <w:b/>
          <w:bCs/>
          <w:sz w:val="22"/>
          <w:szCs w:val="22"/>
        </w:rPr>
        <w:t>27/02 a 06/03/2009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2"/>
          <w:szCs w:val="22"/>
        </w:rPr>
        <w:t>1.2. Local de Inscrição: Pró-Reitoria de Ensino - Coordenação de Programas e Estágios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2"/>
          <w:szCs w:val="22"/>
        </w:rPr>
        <w:t>1.3. Horário: de segunda a sexta-feira, das 08h às 12h e das 14 às 17h30min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Divulgação dos Projetos selecionados: </w:t>
      </w:r>
      <w:r>
        <w:rPr>
          <w:b/>
          <w:sz w:val="22"/>
          <w:szCs w:val="22"/>
        </w:rPr>
        <w:t>10/03/2009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5. Início das atividades dos Projetos:</w:t>
      </w:r>
      <w:r>
        <w:rPr>
          <w:b/>
          <w:sz w:val="22"/>
          <w:szCs w:val="22"/>
        </w:rPr>
        <w:t xml:space="preserve"> 01/04/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S PROJETOS DE ENSI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sz w:val="22"/>
          <w:szCs w:val="22"/>
        </w:rPr>
        <w:t>Os projetos deverão ser vinculados aos Centros e elaborados em conformidade com os seguintes requisitos gerais: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2.1.1. Possibilitar o </w:t>
      </w:r>
      <w:r>
        <w:rPr>
          <w:color w:val="000000"/>
          <w:sz w:val="22"/>
          <w:szCs w:val="22"/>
        </w:rPr>
        <w:t xml:space="preserve">desenvolvimento </w:t>
      </w:r>
      <w:r>
        <w:rPr>
          <w:sz w:val="22"/>
          <w:szCs w:val="22"/>
        </w:rPr>
        <w:t>de novas metodologias e experiências pedagógicas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2.1.2. Promover a cooperação acadêmica entre discentes e docentes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2.1.3. Criar condições de aprofundamento teórico-metodológico e o desenvolvimento de habilidades relacionadas à atividade docente;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Propiciar ao aluno de graduação a possibilidade de otimizar seu potencial didático-pedagógico e acadêmico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2.2. Os Projetos deverão ser elaborados contemplando os seguintes itens: 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Títul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dentificação do Centro proponente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dentificação do responsável pela administração do projet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Nome do coordenador do projeto, telefones e e-mail para contat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Nome do professor ou professores orientadore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ndicação da(s) disciplina ou área(s) da graduação à(s) qual(is) os monitores estarão vinculado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Número de alunos a serem atendidos pelo projeto de ensin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ntroduçã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Justificativa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Objetivos gerais e específico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/>
      </w:pPr>
      <w:r>
        <w:rPr>
          <w:sz w:val="22"/>
          <w:szCs w:val="22"/>
        </w:rPr>
        <w:t xml:space="preserve">Plano de trabalho dos alunos-monitores e professores-orientadores, especificando as atividades a serem desenvolvidas; 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ndicação das formas de avaliação e acompanhamento do projeto e dos monitores atendidos.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Os projetos deverão ser aprovados pelos Colegiados dos Cursos envolvidos e ter a ciência do (a) Coordenador Administrativo no qual está lotado o (a) Coordenador(a) do proje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O Programa dispõe de </w:t>
      </w:r>
      <w:r>
        <w:rPr>
          <w:b/>
          <w:sz w:val="22"/>
          <w:szCs w:val="22"/>
        </w:rPr>
        <w:t>390 (trezentos e noventa)</w:t>
      </w:r>
      <w:r>
        <w:rPr>
          <w:sz w:val="22"/>
          <w:szCs w:val="22"/>
        </w:rPr>
        <w:t xml:space="preserve"> bolsas para o ano letivo de 2009 (períodos letivos 2009.1 e 2009.2), no valor unitário mensal de </w:t>
      </w:r>
      <w:r>
        <w:rPr>
          <w:b/>
          <w:sz w:val="22"/>
          <w:szCs w:val="22"/>
        </w:rPr>
        <w:t>R$ 225,00(duzentos e vinte e cinco reais)</w:t>
      </w:r>
      <w:r>
        <w:rPr>
          <w:sz w:val="22"/>
          <w:szCs w:val="22"/>
        </w:rPr>
        <w:t>, sendo de três (3) meses (abril, maio e junho) para o período letivo 2009.1 e quatro (4) meses (setembro, outubro, novembro e dezembro) para o período letivo 2009.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5. Os projetos serão selecionados pelo Comitê Assessor de Graduação, constituído pelos seguintes membros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- Pró-Reitor de Ensino, na qualidade de Presidente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- Coordenadores do Programa de Monitoria dos Centros envolvidos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- Coordenadora de Programas e Estágios da PRE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- Representante docente de cada Centro envolvido no Programa de Monito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ampina Grande(PB), 20 de fevereir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cado no portal da UFCG – seção “Comunicações” e “Documentos/Editais” nesta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 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NITOR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09:00Z</dcterms:created>
  <dc:creator>Betania</dc:creator>
  <dc:description/>
  <cp:keywords/>
  <dc:language>en-US</dc:language>
  <cp:lastModifiedBy>Cliente</cp:lastModifiedBy>
  <cp:lastPrinted>2008-03-31T14:29:00Z</cp:lastPrinted>
  <dcterms:modified xsi:type="dcterms:W3CDTF">2009-02-20T18:13:00Z</dcterms:modified>
  <cp:revision>4</cp:revision>
  <dc:subject/>
  <dc:title>CONVOCATÓRIA 001/2008</dc:title>
</cp:coreProperties>
</file>