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2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 xml:space="preserve">RELAÇÃO PROVISÓRIA DOS CANDIDATOS </w:t>
            </w:r>
            <w:r>
              <w:rPr>
                <w:color w:val="0000FF"/>
                <w:sz w:val="32"/>
              </w:rPr>
              <w:t xml:space="preserve">CLASSIFICADOS </w:t>
            </w:r>
            <w:r>
              <w:rPr>
                <w:sz w:val="32"/>
              </w:rPr>
              <w:t>NO PROCESSO SELETIVO PARA REOPÇÃO DE CURSO/TURNO – 2006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1100 -  ADMINISTRAÇÃO -VAGAS 0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4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FIRMINO SERAF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2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O LESLYER DE SOUZA EPAMINON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1200 -  ADMINISTRAÇÃO -VAGAS 0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30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IEL COST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2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LDO QUEIROZ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0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SOBRAL DE QU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GRACIANO SUDE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4100 -  CIENCIAS ECONOMICAS -VAGAS 0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0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TE SILVA SIM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5200 -  CIÊNCIAS SOCIAIS -VAGAS 1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4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DENOR DOS SANTOS MAC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1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 LUCIANA VIEIRA DA C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09100 -  HISTORIA / CFP -VAGAS 0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0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ENER DANTAS DE AMO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8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ADELSON GADELHA LAUREN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12100 -  PEDAGOGIA - VAGAS 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O SOCORRO CASIMIRO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2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 xml:space="preserve">RELAÇÃO PROVISÓRIA DOS CANDIDATOS </w:t>
            </w:r>
            <w:r>
              <w:rPr>
                <w:color w:val="0000FF"/>
                <w:sz w:val="32"/>
              </w:rPr>
              <w:t>CLASSIFICADOS</w:t>
            </w:r>
            <w:r>
              <w:rPr>
                <w:sz w:val="32"/>
              </w:rPr>
              <w:t xml:space="preserve"> NO PROCESSO SELETIVO PARA REOPÇÃO DE CURSO/TURNO – 2006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12200 -  PEDAGOGIA - VAGAS 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0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GE FERNANDES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7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GONZAGA DA C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1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 CARLA FREIRES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8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NGELA ABRANTES FER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Conforme EDITAL / PRE / Nº 043/2006 (Reopção de Curso ou de Turno para alunos da UFCG – Período Letivo 06.2), Item 13, </w:t>
      </w:r>
      <w:r>
        <w:rPr>
          <w:caps/>
        </w:rPr>
        <w:t xml:space="preserve">Após publicada a presente relação, os candidatos terão o prazo </w:t>
      </w:r>
      <w:r>
        <w:rPr>
          <w:caps/>
          <w:u w:val="single"/>
        </w:rPr>
        <w:t>improrrogável</w:t>
      </w:r>
      <w:r>
        <w:rPr>
          <w:caps/>
        </w:rPr>
        <w:t xml:space="preserve"> de 10 (dez) dias para interposição de recurso junto a CÂMARA SUPERIOR DE ENSINO-CS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20 de setembro de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2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 xml:space="preserve">RELAÇÃO DE CANDIDATOS COM INSCRIÇÃO </w:t>
            </w:r>
            <w:r>
              <w:rPr>
                <w:color w:val="FF0000"/>
                <w:sz w:val="32"/>
              </w:rPr>
              <w:t>INDEFERIDA</w:t>
            </w:r>
            <w:r>
              <w:rPr>
                <w:sz w:val="32"/>
              </w:rPr>
              <w:t xml:space="preserve"> NO PROCESSO SELETIVO PARA REOPÇÃO DE CURSO/TURNO – 2006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380"/>
        <w:gridCol w:w="1105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tivo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306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André Gustavo Barbosa de Araúj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30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ORA MEDEIROS DANTAS DA SIL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31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E CLEIDE DE SOU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33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ENE PEREIRA DE MENEZ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2348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LEIDE CABOCLO DE GALIZ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324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O ROBERTO SANTOS DE CARVALH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309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A LIMA DE SOU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33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EDNA FEITOSA SILVA FAR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o:</w:t>
      </w:r>
      <w:r>
        <w:rPr/>
        <w:tab/>
      </w:r>
    </w:p>
    <w:p>
      <w:pPr>
        <w:pStyle w:val="Normal"/>
        <w:rPr/>
      </w:pPr>
      <w:r>
        <w:rPr/>
        <w:tab/>
        <w:tab/>
        <w:t>03 – O candidato já excedeu 60% do tempo máximo p/  conclusão do curso atual</w:t>
      </w:r>
    </w:p>
    <w:p>
      <w:pPr>
        <w:pStyle w:val="Normal"/>
        <w:ind w:left="708" w:firstLine="708"/>
        <w:rPr/>
      </w:pPr>
      <w:r>
        <w:rPr/>
        <w:t xml:space="preserve">10 – A forma de ingresso do aluno(a) não permite Reopção de curso. 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Indent"/>
        <w:rPr/>
      </w:pPr>
      <w:r>
        <w:rPr/>
        <w:t xml:space="preserve">Conforme EDITAL / PRE / Nº 043/2006 (Reopção de Curso ou de Turno para alunos da UFCG – Período Letivo 06.2), Item 13, </w:t>
      </w:r>
      <w:r>
        <w:rPr>
          <w:caps/>
        </w:rPr>
        <w:t xml:space="preserve">Após publicada a presente relação, os candidatos terão o prazo </w:t>
      </w:r>
      <w:r>
        <w:rPr>
          <w:caps/>
          <w:u w:val="single"/>
        </w:rPr>
        <w:t>improrrogável</w:t>
      </w:r>
      <w:r>
        <w:rPr>
          <w:caps/>
        </w:rPr>
        <w:t xml:space="preserve"> de 10 (dez) dias para interposição de recurso junto a CÂMARA SUPERIOR DE ENSINO-CS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20 de setembro de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2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 xml:space="preserve">RELAÇÃO PROVISÓRIA DOS CANDIDATOS COM PROCESSOS DEFERIDOS E </w:t>
            </w:r>
            <w:r>
              <w:rPr>
                <w:color w:val="FF0000"/>
                <w:sz w:val="32"/>
              </w:rPr>
              <w:t>NÃO CLASSIFICADOS</w:t>
            </w:r>
            <w:r>
              <w:rPr>
                <w:sz w:val="32"/>
              </w:rPr>
              <w:t xml:space="preserve"> NO PROCESSO SELETIVO PARA REOPÇÃO DE CURSO/TURNO – 2006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4100 -  CIÊNCIAS ECONÔMICAS -VAGAS 0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LUIZ DE OLIVEIRA FAUS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12200 -  PEDAGOGIA -VAGAS 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7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E DAYANA LEITE FER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7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YANE MARIA DE FIGUEIR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2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Y RAMALHO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ANDRADE SO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Conforme EDITAL / PRE / Nº 043/2006 (Reopção de Curso ou de Turno para alunos da UFCG – Período Letivo 06.2), Item 13, </w:t>
      </w:r>
      <w:r>
        <w:rPr>
          <w:caps/>
          <w:sz w:val="24"/>
        </w:rPr>
        <w:t xml:space="preserve">Após publicada a presente relação, os candidatos terão o prazo </w:t>
      </w:r>
      <w:r>
        <w:rPr>
          <w:caps/>
          <w:sz w:val="24"/>
          <w:u w:val="single"/>
        </w:rPr>
        <w:t>improrrogável</w:t>
      </w:r>
      <w:r>
        <w:rPr>
          <w:caps/>
          <w:sz w:val="24"/>
        </w:rPr>
        <w:t xml:space="preserve"> de 10 (dez) dias para interposição de recurso junto a CÂMARA SUPERIOR DE ENSINO-C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20 de setembro de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16:00Z</dcterms:created>
  <dc:creator>IC</dc:creator>
  <dc:description/>
  <dc:language>en-US</dc:language>
  <cp:lastModifiedBy>IC</cp:lastModifiedBy>
  <dcterms:modified xsi:type="dcterms:W3CDTF">2006-09-20T18:18:00Z</dcterms:modified>
  <cp:revision>1</cp:revision>
  <dc:subject/>
  <dc:title>UNIVERSIDADE FEDERAL DE CAMPINA GRANDE</dc:title>
</cp:coreProperties>
</file>