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otân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Conceição da Cost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yneves Duarte Alvino de Araúj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cila Correia de Lima Na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éricles Tavares Austregésio Filh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Abrósio Soares de Po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val dos Santos Mora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Maria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nete Maria de Oliv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fora Gil Gomes de Fari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Céo Rodrigues Pesso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de Fátima Meira Vi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arion dos Santos Araúj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Luiz Alves de L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árbara Baêsso Mo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ísia Lúcia Moreira Toscano Dini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 Emanulea Lima Lourenço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me Correa dos Sa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Lucas Barbosa Lop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Frederico Lins e Silva Brand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ska Silva Luce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na Seixas Maia Dorne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ís Angélica de Andrade P. Bor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elle Medeiros da C.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elia Fernandes Mariz Simõ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Donizetti C. Cos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essa Cavalcante de Alme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me Mujica Sall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mel Winston de Carvalh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Alice Vasconcelos d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Wagner de Oliveira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0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7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81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1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28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3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6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3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21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2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86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12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13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31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1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7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80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99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5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31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3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30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28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9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8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833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13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9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00/09-54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Macri Oliv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Ramos de Almei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da Silva Cast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Trindade Cald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Soares F. dos Sa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Bezerra Honóri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riel Murad Vellloso Fer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elson Antônio Clementino Sil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celandia Nascimento de Oliv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ssio Pereira de Medeir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Fer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Fernando Ram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Soares Ne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7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2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21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52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23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96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11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7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40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4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8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9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02/09-09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eri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Xavier Pamplo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o Maurício Tavares Barbo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cero Januário Guimarã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us Vinicius de Andrade Ne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o Cesar Scheer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605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7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5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04/09-43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iências da Comput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berto Farias de Sousa Filh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Isabella Muniz Lei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s Gomes Marinh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Carla Damasce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Cristina Alves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k Farias da Si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rah Bo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Alves do Nascimento Ne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42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544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1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33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71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23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9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99/09-21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todologia Científica, Produção de Textos e Libra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a Lúcia Nu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ne dos Santos Severo Formig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naura Almeida de Araúj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neide Pereira Sil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Edneia de Oliveira Al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Neuma Clementino Galvã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Marcelo Cavalcanti Nova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iana Sena da Sil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denia Onias de Sou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ama Lorena de Lacerda Marq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son Martins Alves Araúj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ia Lucia de Araújo Sil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de Sousa Dant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hid Burnet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ber Alves de Ataíd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Batista Perei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enia Souto Sa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Isabela Oliveira Freita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17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06.000837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4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38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564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235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4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6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02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94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81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3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0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72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1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42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50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1/09-32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Limnologia e Qualidade de Águ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son Silva Cavalca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yhelton Douglas Farias Dant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Sodré Ne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Gorethe de Sousa Li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se Luna Barbo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ina Pacheco Santos Mart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becca Luna Luce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o Porto Pereira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8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86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4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3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36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2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9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1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14/09-00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ngenharia Rural: Máquinas e Mecaniz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el Alexandre Diniz N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ldo Gomes Nob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el Antônio Navarro Vasque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Ednalva Cavalca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llens Éder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bran da Silva Al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lito de Sousa Mora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ro Costa Fernande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5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8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21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0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7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1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75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9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309/09-65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ngenharia Rural: Topografia e Fotogrametr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Alenca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ssandro Rhadomek Alves Perei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temberg da Silva Silvin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verino Pereira de Sousa Júni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ker Gomes de Albuquerqu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ônica Garcia Agra de Medeir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Hermínio Cunha Feitos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Marta N. de Olivei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do Nascimento Ribei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de Carvalho Figueired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74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79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9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0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1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0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3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2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8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72/09-87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Sem área Definid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ce Firmino de A. Nogueira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74/09-87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Classe professor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io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Rocha Vae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rgio Luiz Ferreira da Sil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o Ru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Pereira Felix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836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38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78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18/09-09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itologia e His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Ticiano Arruda Ximenes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lo Barros Pedr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ia de Sousa Guimarãe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15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9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079/09-43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iologia Ger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ise Gloria Farias Barbo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cksandra Vieira de Lacer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 Eyre Gabri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aldo Sátiro Xavier Filh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76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7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38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81/09-76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erico Antônio Loureiro Soa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úcio Bastos Medeir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lene Hérica Carlos Roch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Fernando Guedes Rodrigue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1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69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097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331/09-21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Fitossanidade: Fitopa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niusa Maria de Jes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berto Franco Shio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Evando Aguiar Bezerra Júni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z Meireles Bargui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ton Luiz da Paz Lim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nio Fernando de Sousa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05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575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893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1921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12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209/09-00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10:00Z</dcterms:created>
  <dc:creator>Vânia</dc:creator>
  <dc:description/>
  <cp:keywords/>
  <dc:language>en-US</dc:language>
  <cp:lastModifiedBy>Assessoria de Comunicação uf</cp:lastModifiedBy>
  <cp:lastPrinted>2009-02-12T17:59:00Z</cp:lastPrinted>
  <dcterms:modified xsi:type="dcterms:W3CDTF">2009-02-16T19:10:00Z</dcterms:modified>
  <cp:revision>2</cp:revision>
  <dc:subject/>
  <dc:title> </dc:title>
</cp:coreProperties>
</file>