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Ó-REITORIA DE PÓS-GRADUAÇ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ITAL Nº 3, DE 23 DE MAIO DE 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(com Anexos</w:t>
        </w:r>
      </w:hyperlink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ó-Reitor de Pós-Graduação da Universidade Federal de Campina Grande, no uso de suas atribuições, e considerando o Edital PRPG Nº. 001, de 30 de abril de 2008, torna público, para conhecimento dos interessados, que as propostas encaminhadas pelas Unidades Acadêmicas de Letras, Sociologia e Antropologia, Física, Matemática, Sistemas e Computação e Medicina Veterinária, com vistas à Concessão de Bolsas REUNI de Assistência de Ensino a estudantes de Mestrado vinculados aos Programas de Pós-Graduação stricto-sensu da UFCG, foram aprovadas pelo Comitê Gesto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692"/>
      </w:tblGrid>
      <w:tr>
        <w:trPr>
          <w:trHeight w:val="59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POSTAS APROVADA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A DISCIPLINAS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. de Bolsas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idade Acadêmica responsável 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álculo Diferencial e Integral I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mática 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Álgebra Linear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mática 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Álgebra Vetorial e Geometria Analítica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mática 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álculo Diferencial e Integral II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mática 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álculo Diferencial e Integral III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mática 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ísica Geral I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ísica 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ísica Geral II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ísica 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cânica Geral I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ísica 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rodução à Ciência da Computação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stemas e Computação 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íngua Portuguesa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tras 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rodução à Sociologia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ciologia e Antropologia 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oquímica Aplicada à Medicina Veterinária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dicina Veterinária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HEL FRANÇOIS FOSS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ó-Reitor de Pós-Graduaç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ANEXO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Calibri" w:cs="Times New Roman;Times New Roman"/>
      <w:color w:val="000000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-info179.nsc.ufcg.edu.br:8080/chamadas/downloads/682267.zip" TargetMode="External"/><Relationship Id="rId3" Type="http://schemas.openxmlformats.org/officeDocument/2006/relationships/hyperlink" Target="http://s-info179.nsc.ufcg.edu.br:8080/chamadas/downloads/682267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58:00Z</dcterms:created>
  <dc:creator>Imprensa Nacional</dc:creator>
  <dc:description/>
  <cp:keywords/>
  <dc:language>en-US</dc:language>
  <cp:lastModifiedBy>Imprensa Nacional</cp:lastModifiedBy>
  <dcterms:modified xsi:type="dcterms:W3CDTF">2008-05-23T19:11:00Z</dcterms:modified>
  <cp:revision>1</cp:revision>
  <dc:subject/>
  <dc:title/>
</cp:coreProperties>
</file>