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TRO DE DESENVOLVIMENTO SUSTENTÁVEL SO SEMIÁRI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NIDADE ACADÊMICA DE eDUCAÇÃO do CAMP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EDITAL 001, DE 1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oncurso Público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smallCaps/>
          <w:sz w:val="22"/>
          <w:szCs w:val="22"/>
        </w:rPr>
        <w:t xml:space="preserve"> de SUMÉ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4"/>
          <w:szCs w:val="24"/>
        </w:rPr>
        <w:t xml:space="preserve">Aceitabilidade de inscrições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CLASSES ADJUNTO, ASSISTENTE e AUXILIAR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2"/>
          <w:szCs w:val="22"/>
        </w:rPr>
      </w:pPr>
      <w:r>
        <w:rPr/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Portuguesa e Linguís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Sales Barros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rica Paiva Pereira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da Silva Amorim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tônio Martins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Martins Negr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178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3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2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Teoria Literária e Literatura Brasileir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Bebiano de Almeid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ezar Mascarenhas de Souz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Aquino Sylvestr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zia Maria Zirpoli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ma Souto Oliveira da Silv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Aparecida Barbosa Viann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Andrad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34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655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 008304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18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684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1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4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Frances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Bezerril Cardos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 Carneiro Neves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da Silva Melo Araúj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e Ventura Carvalh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lva Sarinh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ja Bezerra Vellos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le Barrroso de Albuquerqu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8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9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97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4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Ingles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 Maria Barros S. Costa Angelin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Aguiar Spengler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a Cláudia Leandro de A. Falc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a Henriques Cost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Lucena do Amaral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gna Andrade Diniz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Almeida Brit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ne Pacheco de Olivei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quitan da Nóbrega Andrade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bas Medeiros de Lima Filh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ly Barbosa Caxias de Araúj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de Almeida Brito e Sous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Batista Martins de Mor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lyana Karolina Santos Lim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Lima Palmei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de Melo Diniz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lia Barreto da Cruz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lly Karoline de Melo Meirele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ia Araújo Dia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ma Sueli Farias Ferrei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Barbosa da Silv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cio Irineu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01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26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7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9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4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8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7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57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8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2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7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2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4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44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76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1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Língua Espanhol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Giordan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rea Lúcia dos Anjos Medeir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Dionel Baistrocchi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ya Teixeira Cavalcanti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Graças Barr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Medeiros Lêd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de Araújo Serrã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ley de Sousa Pereir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lúcia dos Santos Frazã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7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2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5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1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8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19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urrículo e Prática Pedagóg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 Maria Figueiredo Silv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euma Clemente Galvã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52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6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Psicologia e Educ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onte de Lisle Coelho Júnior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Nunes da Fonsec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13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3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Contábeis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ntônio Coelho da Silv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Silva Martin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Henrique de Souza Echternacht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9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15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Direito Administrativo e Tributári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o Wanderley César Segund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ber de Lucena Cordeir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Irivaldo Alves Oliveira Silva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Gomes da Costa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uia Alves Pereira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cheline Maria M. de Carvalh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Barbosa de Mel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fo de Medeiros Araúj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aleska Bezerra de C. Vasconcel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21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5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694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70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38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6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Sociolog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ndra Carmo de Lima Ver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ristiano Wellington N. Ramalh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ílio de Britto Negreir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uiz Fernandes Cerveira Filh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Karin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de Fátima Corteletti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ângela Duarte Pimen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ônia Cristina S. de A. Cerq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4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3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8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2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5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4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Antropolog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Tomás Domingo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ecília Patríci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Vidaurre Archanj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urélio Paz Tell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an Francisc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2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5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7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6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sino de Geograf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Penha Caetano de Figueiredo Gill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Abranches Junio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25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2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ducação Mate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de Oliveir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mmanuel de Sousa F. Falc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Emílio Leite Almei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Havelange Soa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Alves Bezerr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Figueredo dos Anj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Bessa de Menez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icardo Antônio F. da Silva Braz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elande Felipe Rodrigu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1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8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1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5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1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45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66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Tecnologia da Informação e Comunicação na Educ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da Silva Cordeir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6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ducação Fís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Hipácio Miná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Hildegrades de Godoi Filh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eiev Castelo Carneir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rea Augusta Rodrigues da Ma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Ubiracy Jacome de Aquin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el Dalton L. T. Gomes e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ígida Batista Bezer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Lisandro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Medeiros Roldão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jan Santos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ilo Cordeiro dos Anjos Filh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e Lima de Andrade Franc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Oliveira Trajan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Cely Guerra do Nascimen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avalcanti de Pai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os Sant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her Juliano Xavier Ram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nalmi Ferreira Mai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ana Alice Adelino da Paz Sant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Porto Marque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van Belo da Cos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ylda de Araújo Queiroz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e Cristina dos Santos Faria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nildo Ribeiro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o Mendes Cos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Martin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Chianca Albuquerque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cláudio Gomes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Brito do Nascimen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ordano R. do Nascimen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liola Cibele Cunha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Andre de Oliveira Cavalcanti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Gil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ólito de Sousa Lucen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Henrique de França Per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imison de Araújo Maci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ledilson de Souza Ferr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Jackson Sena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Renato Nune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Lessa Fontes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im Silva Pass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lfredo Dias Pinto Júnior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Edvan de L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urício de Figueiredo Júnior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edeiros Batis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nne de Lucena Souto Marinh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Cristina Alves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lly Cristina de Sousa Nune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cy Dias dos Sant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Vieira de Lim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Costa Melquiades de Medeir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Eugênio Martiny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Francisco Gome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iqueira de Almeid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us Brito de Almeid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orena de Assis Cândid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one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Valério Nascimen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on Moisés de Oliveira Mai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ê Felinto Lope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n Assis de Souz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Joner Wiest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Gomes da Silva Sant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e Fátima Cruz Dantas M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e Jesus Cos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Rossana Seixas do Vale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enê Hermínio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cles Paes Barreto Correi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e Carvalho Cavalcante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Hamad Borb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ênia Maria Braga de Carvalh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Dias de Oliv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 Tibério de Farias Meir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Simões Maciel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Márcio Luckwi dos Sant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José Dantas Medeir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de Oliveira Monteir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kia Lavyne Barbosa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a de Jesus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e Graup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ia Tassiana Pereira de Oliveira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o José de Albuquerque Vian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Ferreira Mot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lina Maria da Conceição Mai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bério Cândido de Araúj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Matos Leitão de Medeir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mberto Ferreira Miranda Filh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ínia Silva Pass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ylucio da Silva Barros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Charles de Araújo Espíndul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ademir Cunha Mend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7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0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4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6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0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4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22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39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3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3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88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50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2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58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45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2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58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97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0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2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1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27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95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2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9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22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8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8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11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0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5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1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79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8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41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8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6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4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5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0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60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464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662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99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5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66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4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6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23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31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53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700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9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1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29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5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5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5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59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7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524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97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92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993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68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6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4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7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43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1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1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18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53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2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369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64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38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133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27"/>
      </w:tblGrid>
      <w:tr>
        <w:trPr>
          <w:trHeight w:val="425" w:hRule="atLeast"/>
        </w:trPr>
        <w:tc>
          <w:tcPr>
            <w:tcW w:w="926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Administraçã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27"/>
      </w:tblGrid>
      <w:tr>
        <w:trPr>
          <w:trHeight w:val="425" w:hRule="atLeast"/>
        </w:trPr>
        <w:tc>
          <w:tcPr>
            <w:tcW w:w="926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conomia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27"/>
      </w:tblGrid>
      <w:tr>
        <w:trPr>
          <w:trHeight w:val="425" w:hRule="atLeast"/>
        </w:trPr>
        <w:tc>
          <w:tcPr>
            <w:tcW w:w="926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Política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27"/>
      </w:tblGrid>
      <w:tr>
        <w:trPr>
          <w:trHeight w:val="425" w:hRule="atLeast"/>
        </w:trPr>
        <w:tc>
          <w:tcPr>
            <w:tcW w:w="926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undamentos Sócio-Históricos da Educaçã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27"/>
      </w:tblGrid>
      <w:tr>
        <w:trPr>
          <w:trHeight w:val="425" w:hRule="atLeast"/>
        </w:trPr>
        <w:tc>
          <w:tcPr>
            <w:tcW w:w="926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sino de História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</w:tr>
      <w:tr>
        <w:trPr/>
        <w:tc>
          <w:tcPr>
            <w:tcW w:w="54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s inscritos</w:t>
            </w:r>
          </w:p>
        </w:tc>
        <w:tc>
          <w:tcPr>
            <w:tcW w:w="38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90700" cy="970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4" r="-7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ª Maria do Socorro Silva</w:t>
      </w:r>
    </w:p>
    <w:p>
      <w:pPr>
        <w:pStyle w:val="Normal"/>
        <w:jc w:val="center"/>
        <w:rPr/>
      </w:pPr>
      <w:r>
        <w:rPr>
          <w:sz w:val="24"/>
        </w:rPr>
        <w:t xml:space="preserve">Coordenadora Administrativa </w:t>
      </w:r>
      <w:r>
        <w:rPr>
          <w:i/>
          <w:sz w:val="24"/>
        </w:rPr>
        <w:t>pro tempore</w:t>
      </w:r>
      <w:r>
        <w:rPr>
          <w:sz w:val="24"/>
        </w:rPr>
        <w:t xml:space="preserve"> da Unidade Acadêmica de Educação do Cam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rícula SIAPE 1126203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45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55" w:leader="none"/>
      </w:tabs>
      <w:spacing w:before="360" w:after="0"/>
      <w:ind w:right="-6" w:hanging="0"/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Unidade Acadêmica de Educação do Camp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8:00Z</dcterms:created>
  <dc:creator>solange-secret</dc:creator>
  <dc:description/>
  <cp:keywords/>
  <dc:language>en-US</dc:language>
  <cp:lastModifiedBy>Marinilson</cp:lastModifiedBy>
  <cp:lastPrinted>2009-04-27T14:53:00Z</cp:lastPrinted>
  <dcterms:modified xsi:type="dcterms:W3CDTF">2009-04-28T15:18:00Z</dcterms:modified>
  <cp:revision>2</cp:revision>
  <dc:subject/>
  <dc:title/>
</cp:coreProperties>
</file>