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OFÍCIO N. º 167/R/GR/UF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Campina Grande, 18 de setembro de 2008</w:t>
      </w:r>
    </w:p>
    <w:p>
      <w:pPr>
        <w:pStyle w:val="Heading2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À Sua Senhoria, o Senhor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ômulo José de Gouvei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andidato a Prefeito de Campina Grande - PB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00" w:hanging="120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grama eleitoral</w:t>
      </w:r>
    </w:p>
    <w:p>
      <w:pPr>
        <w:pStyle w:val="Heading5"/>
        <w:ind w:left="708" w:firstLine="708"/>
        <w:rPr/>
      </w:pPr>
      <w:r>
        <w:rPr>
          <w:b w:val="false"/>
          <w:i w:val="false"/>
          <w:sz w:val="24"/>
          <w:szCs w:val="24"/>
        </w:rPr>
        <w:t>Senhor Candidato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ab/>
        <w:t xml:space="preserve">Em referência à utilização de fala e imagem minhas, em programa eleitoral de sua candidatura a prefeito de Campina Grande, cumpre-me informar, com todo respeito que tenho por sua atuação política, que, doravante, não autorizo sua continuidade, pelas razões que segu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. a fala do Reitor pode ser confundida e apropriada, equivocadamente, como uma opinião institucional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. como dirigente de uma instituição pública, tenho mantido relações institucionais que se materializam em parcerias, em prol da UFCG, com parlamentares de todos os Partidos Políticos; e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. daí resulta que, na qualidade de gestor público, o Reitor deve manter posição eqüidistante, em relação ao embate eleitoral, como uma forma de resguardar o trato republicano entre as institu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ab/>
        <w:t>Esperando contar com sua compreensão, agradeço o empenho que Vossa Senhoria tem dedicado, juntamente com outros parlamentares paraibanos, às demandas da UFCG no âmbito do governo federal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OMPSON FERNANDES MARIZ</w:t>
      </w:r>
    </w:p>
    <w:p>
      <w:pPr>
        <w:pStyle w:val="Heading2"/>
        <w:rPr>
          <w:szCs w:val="24"/>
        </w:rPr>
      </w:pPr>
      <w:r>
        <w:rPr/>
        <w:t>Rei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5" w:color="808080"/>
      </w:pBdr>
      <w:spacing w:before="300" w:after="100"/>
      <w:ind w:right="-6" w:hanging="0"/>
      <w:jc w:val="right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ITOR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3562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36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right="36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sz w:val="32"/>
      </w:rPr>
    </w:pPr>
    <w:r>
      <w:rPr>
        <w:sz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6254750"/>
          <wp:effectExtent l="0" t="0" r="0" b="0"/>
          <wp:wrapNone/>
          <wp:docPr id="1" name="WordPictureWatermark14388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88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5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7455" cy="1262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jc w:val="center"/>
      <w:rPr>
        <w:sz w:val="16"/>
        <w:szCs w:val="16"/>
      </w:rPr>
    </w:pPr>
    <w:r>
      <w:rPr>
        <w:color w:val="0000FF"/>
      </w:rPr>
      <w:t>MINISTÉRIO DA EDUCAÇÃO</w:t>
    </w:r>
  </w:p>
  <w:p>
    <w:pPr>
      <w:pStyle w:val="Normal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UNIVERSIDADE FEDERAL DE CAMPINA GRANDE</w:t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GABINETE DO REITOR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: Aprígio Veloso, 882 – Bodocongó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58.109-900 – Campina Grande – PB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Fone: (83) 3310.1467 – Fax: (83) 3310.1046</w:t>
    </w:r>
  </w:p>
  <w:p>
    <w:pPr>
      <w:pStyle w:val="Normal"/>
      <w:jc w:val="center"/>
      <w:rPr/>
    </w:pP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b/>
          <w:sz w:val="16"/>
          <w:szCs w:val="16"/>
        </w:rPr>
        <w:t>reitoria@reitoria.ufcg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cs="Verdana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itoria@reitoria.ufc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56:00Z</dcterms:created>
  <dc:creator>*</dc:creator>
  <dc:description/>
  <cp:keywords/>
  <dc:language>en-US</dc:language>
  <cp:lastModifiedBy>Marinilson</cp:lastModifiedBy>
  <cp:lastPrinted>2008-09-18T11:38:00Z</cp:lastPrinted>
  <dcterms:modified xsi:type="dcterms:W3CDTF">2008-09-18T19:56:00Z</dcterms:modified>
  <cp:revision>2</cp:revision>
  <dc:subject/>
  <dc:title> </dc:title>
</cp:coreProperties>
</file>