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Vice-Diretor no exercício da Direção do Centro de Ciências e Tecnologia Agroalimentar comunica que o concurso de provas e títulos para o magistério superior na área de conhecimento </w:t>
      </w:r>
      <w:r>
        <w:rPr>
          <w:b/>
          <w:sz w:val="24"/>
          <w:szCs w:val="24"/>
        </w:rPr>
        <w:t xml:space="preserve">CLIMATOLOGIA AMBIENTAL, POLUIÇÃO ATMOSFÉRICA E CONTROLE DA POLUIÇÃO, </w:t>
      </w:r>
      <w:r>
        <w:rPr>
          <w:sz w:val="24"/>
          <w:szCs w:val="24"/>
        </w:rPr>
        <w:t xml:space="preserve">inicialmente marcado para os dias 10 a 12 do corrente mês, foi adiado para os dias 19 a 21 de agosto de 2009, mantendo-se local e horários estabelecidos no Edital 07, 29 de abril de 2009, alterado pelo Edital 08, de 20 de maio de 200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Prof. JOSÉ ROMILSON PAES DE MIRANDA</w:t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Vice-Diretor no exercício da Direção/CCTA/UFC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23:00Z</dcterms:created>
  <dc:creator>Vânia</dc:creator>
  <dc:description/>
  <cp:keywords/>
  <dc:language>en-US</dc:language>
  <cp:lastModifiedBy>Marinilson</cp:lastModifiedBy>
  <cp:lastPrinted>2008-08-11T12:38:00Z</cp:lastPrinted>
  <dcterms:modified xsi:type="dcterms:W3CDTF">2009-08-06T01:23:00Z</dcterms:modified>
  <cp:revision>2</cp:revision>
  <dc:subject/>
  <dc:title> </dc:title>
</cp:coreProperties>
</file>