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SAÚDE E TECNOLOGIA RUR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MPUS PATO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DITAL Nº 5, DE 30 ABRIL DE 2009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 Diretor do Centro de Saúde e Tecnologia Rural - CSTR, no uso de suas atribuições e considerando o disposto no Decreto nº 4.175, de 27/03/2002, bem como nas Portarias nº 286/2008 e nº 36/2009 do Ministério do Planejamento, Orçamento e Gestão e nas Portarias nº 1.110 de 04 de Setembro de 2008, nº 1.226 de 06 de Outubro de 2008 e nº 1.503 de 11 de Dezembro de 2008 do Ministério da Educação, torna público para conhecimento dos interessados a abertura de inscrições para o Concurso Público de Provas e Títulos destinado a selecionar candidatos para o provimento de 03 (três) vagas, na Carreira do Magistério Superior, pertencente ao quadro de Pessoal desta Universidade, observando as disposições legais aplicáveis à espécie, a Resolução nº 07/2007 da Câmara Superior de Gestão Administrativo-Financeira do Conselho Universitário da UFCG e as normas contidas neste Edital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. DAS INSCRIÇÕES</w:t>
      </w:r>
      <w:r>
        <w:rPr>
          <w:sz w:val="18"/>
          <w:szCs w:val="18"/>
        </w:rPr>
        <w:t>: As inscrições serão realizadas na Secretaria da Unidade Acadêmica de Ciências biológicas, no período de 10 a 28 de agosto de 2009, em dias úteis, nos horários de 08h00 às 11h00 e de 14h00 às 17h00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. DAS VAGAS:</w:t>
      </w:r>
      <w:r>
        <w:rPr>
          <w:sz w:val="18"/>
          <w:szCs w:val="18"/>
        </w:rPr>
        <w:t xml:space="preserve"> Serão oferecidas 03 (três) vagas para o cargo de Professor Adjunto I, conforme discriminação abaixo: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6"/>
        <w:gridCol w:w="4951"/>
        <w:gridCol w:w="805"/>
        <w:gridCol w:w="1067"/>
      </w:tblGrid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Acadêmica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de conhecimento</w:t>
            </w:r>
          </w:p>
        </w:tc>
        <w:tc>
          <w:tcPr>
            <w:tcW w:w="4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s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as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. Trabalho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CB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odontológicas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Geral; Patologia Oral; Unidade de Diagnóstico Estomatológico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40 DE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is Dentários; Unidade de Prótese Dentária I e II; Clínica Integrada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40 DE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Cirurgia Buco-Maxilar I, II e III; Unidade de Traumatologia e Prótese Buco-maxilo-facial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40 DE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 Jornada de Trabalh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O regime de trabalho é T-40, com dedicação exclus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 Remun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Professor Adjunto I – DE: R$6.722,8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Professor Assistente I – DE: R$4.442,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DAS CONDIÇÕES E REQUISITOS PARA PARTICIPAÇÃO NO CONCURSO E INVESTIDURA NO CAR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Ter nacionalidade brasileira ou estrangeira com situação regular no pai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Estar em gozo dos direitos político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Estar quite com as obrigações eleitorai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 Estar quite com as obrigações militares, para os candidatos do sexo masculin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Apresentar declaração de bens e valores patrimonia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§ 3º A falta de comprovação de qualquer um dos requisitos especificados no item 3 impedirá a posse do candidat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DAS INSCRI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As inscrições serão realizadas no período de 10 a 28 de agosto de 2009, para as classes de Professor Adjunto 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O horário de atendimento das inscrições será das 08h00 às 11h00 e das 14h00 às 17h00, de Segunda a Sexta feira (dias úteis), na Secretaria da Unidade Acadêmica de Ciências Biológicas, do Centro de Saúde e Tecnologia Rural, da Universidade Federal de Campina Grande, Campus de Patos - PB, localizado na Av. dos Universitários, s/n, Rodovia Patos/Teixeira, Km1, Bairro Jatobá, CEP: 58700-970. Fone: (0xx83) 3423-9713, Ramal: 8345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3. O candidato apresentará no ato da inscrição: a) Comprovante de pagamento da taxa de inscrição, no valor de R$ 75,00 (setenta e cinco reais). Para tanto, o candidato deve acessar o endereço eletrônico: </w:t>
      </w:r>
      <w:hyperlink r:id="rId2">
        <w:r>
          <w:rPr>
            <w:rStyle w:val="InternetLink"/>
            <w:sz w:val="18"/>
            <w:szCs w:val="18"/>
          </w:rPr>
          <w:t>https://consulta.tesouro.fazenda.gov.br/gru/gru_simples.asp</w:t>
        </w:r>
      </w:hyperlink>
      <w:r>
        <w:rPr>
          <w:sz w:val="18"/>
          <w:szCs w:val="18"/>
        </w:rPr>
        <w:t xml:space="preserve"> e preencher a GRU - Guia de Recolhimento da União, colocando o código da unidade favorecida 158195; gestão 15281, código do recolhimento 28883-7, vencimento 28/08/2009, inserir o número do CPF e o nome do candidato, além do valor da taxa, concluindo com a emissão da GRU para pagamento exclusivamente no Banco do Brasil; b) Requerimento de inscrição assinado pelo candidato ou seu procurador devidamente habilitado, dirigido ao Coordenador Administrativo da Unidade Acadêmica de Ciências da Biológicas; c) Fotocópia legível e autenticada do diploma de Doutor ou Mestre, quando for o caso, ou certidão que comprove defesa e aprovação da tese ou da dissertação, expedida pela Instituição em que o candidato cursou o doutorado ou o mestrado, acompanhado do diploma de graduação, se concorrente à vaga de Professor Assistente; d) Fotocópia legível e autenticada do título de eleitor e do comprovante de quitação com as obrigações eleitorais; e) Fotocópia legível e autenticada do comprovante de quitação com o serviço militar (para candidatos do sexo masculino); f) Fotocópia legível e autenticada do passaporte, com visto, de acordo com as normas do Serviço Nacional de Imigração (para estrangeiros); g) Fotocópia legível e autenticada da Carteira de Identidade e do CPF; h) Curriculum Vitae em 03 (três) cópias, uma delas acompanhada de documentação comprobatória dos títulos (formato Lattes); i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3">
        <w:r>
          <w:rPr>
            <w:rStyle w:val="InternetLink"/>
            <w:sz w:val="18"/>
            <w:szCs w:val="18"/>
          </w:rPr>
          <w:t>www.ufcg.edu.br</w:t>
        </w:r>
      </w:hyperlink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O servidor designado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5. Após o ato de inscrição, o candidato ou seu procurador receberá, sem prejuízo de outras instruções eventualmente exaradas, os seguintes documentos: a) Cópia da Resolução citada na letra “j” do subitem 4.3; b) Programa do concurso; c) Calendário das prova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Tabela contendo prazos que nortearão o concurso, conforme Anexo deste Edital; e) Relação nominal dos membros da comissão examinadora e seus suplentes, com respectiva titulação acadêmic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6. Os documentos apresentados conforme as exigências do subitem 4.3 ficarão em poder da Unidade Acadêmica, não cabendo devolu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7. O procurador do candidato deverá apresentar original da Procuração e respectiva cópia autenticada do instrumento, ficando esta em poder da Unidade Acadêm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8. O valor da taxa de inscrição, uma vez pago, não será restituído em nenhuma hipótes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9. A inscrição poderá ser feita também por via postal, através de Sedex ou serviço similar, dentro do prazo estabelecido neste Edit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0 O candidato que utilizar a alternativa do subitem 4.9 para inscrição deverá anexar o comprovante original de depósito bancário no valor da taxa de inscrição, como especificado na alínea “a” do subitem 4.3 e enviar os documentos autenticad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1 Todos os documentos comprobatórios deverão estar devidamente autenticados, podendo, para os casos de inscrição realizada presencialmente, ser a autenticação realizada por servidor especialmente designado para receber e autenticar a documentação. Após o candidato efetuar a inscrição, não será anexado nenhum docum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2 Em anexo, quadro contendo os prazos regulamentares do Concurso para Professor Adjunto 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3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5. DA ÁREA, TITULAÇÃO MÍNIMA EXIGIDA E VAGA:</w:t>
      </w:r>
      <w:r>
        <w:rPr>
          <w:sz w:val="18"/>
          <w:szCs w:val="18"/>
        </w:rPr>
        <w:t xml:space="preserve"> As áreas de conhecimento objeto do concurso, titulação mínima exigida e vagas respectivas, estão especificadas nas tabelas abaix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Para Professor Adjunto I: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789"/>
        <w:gridCol w:w="4322"/>
        <w:gridCol w:w="1049"/>
        <w:gridCol w:w="866"/>
      </w:tblGrid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Acadêmica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de Conhecimento Objeto do Concurso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ulação Acadêmica Mínima Exigid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lasse de Professor Assistente I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e de trabalho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as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CB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odontológicas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uado em Odontologia, com doutorad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a área objeto do concurso ou área conexa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40, com Dedicação Exclusiva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Professor Assistente I. (se for o caso)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789"/>
        <w:gridCol w:w="4322"/>
        <w:gridCol w:w="1049"/>
        <w:gridCol w:w="866"/>
      </w:tblGrid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Acadêmica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de Conhecimento Objeto do Concurso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ação Acadêmica Mínima Exigida na Classe de Professor Assistente I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e de trabalho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as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CB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odontológicas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uado em Odontologia, com mestrado 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área objeto do concurso ou área conexa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40, com Dedicação Exclusiv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DAS DISPOSIÇÕES GE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DAS PROV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Local: Centro de Saúde e Tecnologia Rural – Unidade Acadêmica de Ciências Biológicas - Campus de Patos-P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Período: De 06 a 09 de outubro de 2009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 A prova escrita consistirá em dissertações no âmbito dos temas constantes do programa e terá duração de 04 (quatro) hor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4.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 Os demais candidatos concorrentes no mesmo concurso não poderão assistir a exposi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DA NOMEAÇÃO, POSSE E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1. A nomeação dos candidatos fica condicionada à comprovação dos requisitos para a investidura nos cargos especificados no item 3 deste Edit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2.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3. Será tornado sem efeito o ato de provimento se a posse não ocorrer no prazo especificado no item anterio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4. O docente terá 15 (quinze) dias contados da data da posse para entrar em exercício, sendo passível de exoneração aquele que não obedecer a esse praz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5. Os nomeados e empossados exercerão a docência na UFCG, no Centro de Saúde e Tecnologia Rural, com sede no Município de Patos-P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6. Os nomeados assumem o compromisso de fixar residência no Município de Patos-P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7.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DAS DISPOSIÇÕES FIN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1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2. Somente se submeterão às provas os candidatos cujas inscrições tiverem sido deferid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3. Todas as etapas do concurso público previsto neste Edital serão realizadas no campus de Patos-P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4. Os resultados de cada etapa do concurso serão afixados em espaço adequado e próprio na Secretaria da Unidade Acadêm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5. O concurso objeto deste Edital terá validade de 01 (um) ano, contado a partir da publicação da homologação do concurso pelo Diário Oficial da União, sendo possível renovação por igual período, nos termos do Decreto Nº 4.175, de 27/03/200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10. Após o prazo de inscrição para Professor Adjunto I e não se escrevendo nenhum candidato, com titulação de doutor, ficaram automaticamente iniciadas novas inscrições (período de 31 a agosto a 11 de setembro e, obedecendo-se os prazos, as provas ocorrerão no mesmo período (06 a 09 de outubro de 2009 as 08:00 horas da manhã), nos termos deste edital para Professor Assistente I com título de mestre na área objeto do concurso ou área conexa (Tabela 5.1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11 Os casos omissos serão resolvidos pela Comissão Examinadora do concur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ULO DE MELO BAST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7:00Z</dcterms:created>
  <dc:creator>Marinilson</dc:creator>
  <dc:description/>
  <cp:keywords/>
  <dc:language>en-US</dc:language>
  <cp:lastModifiedBy>Marinilson</cp:lastModifiedBy>
  <dcterms:modified xsi:type="dcterms:W3CDTF">2009-05-12T12:57:00Z</dcterms:modified>
  <cp:revision>2</cp:revision>
  <dc:subject/>
  <dc:title/>
</cp:coreProperties>
</file>