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djunt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Dedicação exclusiv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Fisiologia e Biofísic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Sinapse e junção neuromuscular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Neurofisiologia da dor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Regulação da temperatura corporal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Fisiologia do eixo hipotálamo-hipófis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Fisiologia da glândula supra-renal e resposta ao estress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Hemodinâmic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Mecânica respiratória, troca e transporte de gase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Fisiologia renal: função glomerular e tubular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Transporte através de membranas celulare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Fenômenos de membranas: potenciais elétrico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Onaldo Guedes Rodrigues - UFCG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Maria Teresa da Silva Mota – UFR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a. Dr. Raimundo Fernandes de Araújo Junior - UFRN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Carlos Davidson Pinheiro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Evelise Márcia Locatelli de Souz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Francisco Abílio Pegado - UFPB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djunt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Dedicação exclusiv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Embriologia e Histolog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Gametogênes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Gastrulação e neurulaç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Dobramento do embrião e diferenciação dos folhetos embrionário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Anexos embrionários: placenta e membranas fetai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Malformações e agentes teratogênico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Tecido epitelial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Tecido conjuntiv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Tecido muscul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Tecido ósseo e ossificaç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Sangu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Francisca Bezerra de Oliveira – UFCG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Márcia Cristina da Costa Miguel – UFR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Carlos Augusto Galvão Barboza - UFRN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Sérgio Adriane Bezerra de Mour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Raimundo Fernandes de Araújo Junior - UFRN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Jose Eder Almeida Freire –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djunt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Dedicação exclusiv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Anatomia Human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Introdução ao estudo da Anatomia Humana. Princípios gerais de construção do corpo humano. Planos e eixos. Termos de orientação e direçã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Osteologia: Classificações dos ossos. Ossos longos: conceituação das partes. Tipos de substância óssea. Periósteo e nutrição dos ossos. Divisões do esquelet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Artrologia: Conceito. Classificação geral das articulações. Juntura sinovial: conceito, classificação de acordo com o número de eixos e as superfícies articulares e componentes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Sistema respiratório – organização geral, morfologia e topografia geral dos órgãos. Pleuras e cavidade pleural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Sistema digestivo – organização geral, morfologia e topografia geral dos órgãos.  Órgãos anexos (Glândulas salivares, fígado, pâncreas e baço). Sistema portal. Peritôneo e cavidade peritoneal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Sistema circulatório – organização geral, morfologia e topografia geral dos órgãos. Coração: morfologia e irrigação. Pericárdio e cavidade pericárdic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7. Sistema urinário – organização geral, morfologia e topografia geral dos órgãos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8. Sistema reprodutor masculino – organização geral, morfologia e topografia geral dos órgãos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9. Sistema reprodutor feminino – organização geral, morfologia e topografia geral dos órgãos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Sistema nervoso – Organização geral do sistema nervoso. Meninges. Vascularização do sistema nervoso centr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Sérgio Adriane Bezerra de Moura – UFCG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 Dra. Mirian Stela M. Oliveira da Costa – UFR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Profa. Dra. Naianne  Kelly Clebis - UFR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Maria do Carmo Andrade D. Farias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Jose Cezario de Almeid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Gustavo Pina Godoy - UEP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djunt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Dedicação exclusiv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Patologia, Imunologia e Infectolog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Inflamaç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Reparo e cicatrizaç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Neoplasia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Lesão e morte celul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Imunizações na criança, adulto e idos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Infecções hospitalares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Pneumonias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Doenças retrovirai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Sistemas de defesas do organism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0. Doenças auto-imunes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Antonio Fernandes Filho – UFCG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Gustavo Pina Godoy – UEP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Cláudia Roberta Leite Figueiredo - UFP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Francisca Bezerra de Oliveir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Raimundo Fernandes de Araújo Junior - UFRN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Márcia Cristina da Costa Miguel – UFR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djunt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Dedicação exclusiva</w:t>
      </w:r>
    </w:p>
    <w:p>
      <w:pPr>
        <w:pStyle w:val="Normal"/>
        <w:spacing w:lineRule="auto" w:line="360"/>
        <w:ind w:left="5415" w:hanging="541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Biologia Celular, Bioquímica e Genética Médic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Origem da organização celular e evolução da célula eucariótic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A dinâmica da superfície celular e a organização das biomembranas: transporte e comportamento social das célula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Diferenciação e produção da diversidade celular: diferenciação celular, morfogênese e cresciment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Vitaminas, minerais e nutriç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Armazenamento e síntese de carboidratos no fígado e nos músculo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Síntese de proteína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O genoma humano: estrutura e função dos genes e cromossomo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Variação genética em indivíduos: mutação e polimorfism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A base molecular e bioquímica das doenças genética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Citogenética clínica: distúrbios dos autossomos e dos cromossomos sexua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José Cezario de Almeida - UFCG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Thalles Barbosa Grangeiro – UFC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Eder Almeida Freire -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Jacicarlos Lima de Alencar –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a. Dra. Ruthineia Diógenes Alves Uchoa Lins - UEPB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Maria de Fátima Camarotti - UFP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uxili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T-2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Farmacologia e Fitoterap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Farmacocinética - absorção, distribuição, metabolismo e excreç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Mecanismo de ação de fármaco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Agentes colinérgico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Anticolinérgico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Antihipertensivo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Antiinflamatórios não hormonai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Cuidados na preparação de fitoterápicos - da coleta à forma fitoterápic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Legislação - Regulamentação da ANVISA sobre fitoterápico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Toxicidade pré-clínic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Plantas tóxica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Jacicarlos Lima de Alencar – UFCG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 Dr.Luiz Carlos Albuquerque Pinto - UFC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Eder Almeida Freire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Ms. Rosália Severo de Medeiros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Ms. Abrão Amerio da Silv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Marcos Antonio Pereira de Lima – UFC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uxili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T-2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Parasitologia e Microbiolog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Citologia e genética bacteriana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Mecanismos bacterianos de resistência a antimicrobiano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Estafilococo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Estreptococo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Enterobactéria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Aspectos estruturais, genéticos e mecanismos patogênicos virai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Vírus causadores de infecções respiratória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Dermatofitose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Leishmanioses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Doença de Chaga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José Cezario de Almeida – UFCG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Marcos Antonio Pereira de Lima – UFC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Marta Maria da Conceição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Frederico Barbosa da Roch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Carlos Davidson Pinheiro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Carlos Augusto Galvão Barboza – UFR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uxili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T-2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Saúde Coletiva e Bioestatistic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O Processo Saúde-Doença e os Principais Modelos de Causalidade (História Natural das Doenças e novas Concepções)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O Sistema Único de Saúde: Princípios, Bases Legais, Financiamento, Dilemas Atuais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Mecanismos de Gestão do SUS: relações intergovernamentais, regionalização, dispositivos de gestão compartilhada e controle social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A Organização das Ações e Serviços de Saúde no Brasil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Promoção da Saúde e Práticas de Educação no SUS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Vigilância à Saúde: Conceitos e Estratégias de Intervenção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Avanços e Desafios do SUS e as proposições do Pacto pela Saúde 2006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Conceitos básicos em amostragem: população e amostra. Apresentação de dados: tabelas e gráficos. Descrição de amostras: medidas de posição, variabilidade e correlação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Medidas de dispersão: variância, desvio padrão e coeficiente de variação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Principais modelos probabilísticos: binomial, poisson, normal, quiquadrado, Student. Uso de tabelas. Aplicacõ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lang w:val="en-US"/>
        </w:rPr>
        <w:t>Prof. Dr. Olaf Andreas Bakke</w:t>
      </w:r>
      <w:r>
        <w:rPr>
          <w:rFonts w:cs="Arial" w:ascii="Arial" w:hAnsi="Arial"/>
          <w:b w:val="false"/>
          <w:color w:val="808080"/>
          <w:sz w:val="20"/>
          <w:lang w:val="en-US"/>
        </w:rPr>
        <w:t> </w:t>
      </w:r>
      <w:r>
        <w:rPr>
          <w:rFonts w:cs="Arial" w:ascii="Arial" w:hAnsi="Arial"/>
          <w:b w:val="false"/>
          <w:sz w:val="20"/>
          <w:lang w:val="en-US"/>
        </w:rPr>
        <w:t xml:space="preserve">  -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Ms. Marilena Maria de Souza –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Iracema Tabosa - UFP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Antonio Fernandes de Queroga -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Francisco Horácio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a. Dra. Isauremi Vieira de Assunção Pinheiro - UFRN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04. 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uxili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T-2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Saúde da Família e Epidemiolog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Sistema Único de Saúde: princípios, bases legais, financiamento e controle social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Processo saúde e doença e principais modelos de causalidade: história natural das doenças e novas concepções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Vigilância em saúde: Epidemiológica, Sanitária, Ambiental e de Saúde do Trabalhador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Epidemiologia na administração de serviços de saúd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Indicadores da ocorrência das doenças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Família, Saúde e Sociedad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Estratégia de saúde da família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Planejamento em serviços locais de saúd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Sistema de informação e comunicação em saúd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Educação em saúd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a. Dra. Joaquina Araújo de Amorim – UEPB - Presidente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Ms. Rejane  Maria  de Sousa Cartaxo 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Ms. Rosalia Severo de Medeiros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Homero Gustavo Correia Rodrigues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Antônio Fernandes Filho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a. Dra. Lélia Maria Guedes Queiroz - UFRN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uxili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T-2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Semiologia Médica e Clínica Médic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Semiologia cardiovascular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Semiologia do respiratóri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3. Semiologia do Digestório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Paraâmetros comparativos das semiologias pediátrica, do adolescente e geriátric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6. Hipertensão arterial sistêmica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Insuficiência Coronarian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8. Anemias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Leucemia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Litíase renal e Cistit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a. Dra.Ericka Janine Dantas da Silveira – UERN - Presidente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Ms. Francisco Cleanto Brasileiro –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Ms. Anubes Pereira de Castro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Alana Abrantes Nogueira de Pontes -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Ms. Inácio Andrade Torres -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Marcos Antônio Pereira de Lima - UFC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uxili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T-2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Clínica Cirúrgica e Anestesiolog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Sistemas de anestesia com e sem absorção de CO2, Estágios e Planos anestésico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Anestésicos locais e Técnicas de anestesia local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Anestésicos gerais inalatório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Anestésicos gerais injetávei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Complicações em anestes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Cirurgia do pescoço e esôfag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Cirurgia torácic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Abdomen agud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Hérnia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Cirurgia de cólons e ret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Almir Pereira de Souz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Ms. Aloísio Antônio Gomes de Matos Brasil – FMJ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a. Emilia Henrique - UFPB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Marineide de Souza Lopes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José Pinto Brandão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 Dra. Mirian Stela M. Oliveira da Costa – UFR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uxili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T-2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Medicina de Urgência e Terapia Intensiv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Pneumonia Associada à Ventilação Mecânic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Embolia Pulmonar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Choqu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Emergências Diabéticas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Acidente Cerebral Vascular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Síndromes Coronarianas Agudas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Arritmias Cardíacas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Tétan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Intoxicações Exógenas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Insuficiência Respiratóri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Ms. Erich Pires Lisboa - UFC - Presidente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Ms.Betânia Mair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a. Dra. Wilma Dias Fontes - UFPB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Jocélio Loureiro Celino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Maísa Freire Cartaxo Pires de Sá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  <w:t>Prof  Dr. José Etan – UFP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uxili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T-20</w:t>
      </w:r>
    </w:p>
    <w:p>
      <w:pPr>
        <w:pStyle w:val="Normal"/>
        <w:spacing w:lineRule="auto" w:line="360"/>
        <w:ind w:left="5529" w:hanging="552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Historia da Medicina, Ética Médica e Bioétic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1. História e evolução da Medicina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2. O ser humano na dimensão biopsicossocial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O Normal e o Patológic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4. Os fundamentos da relação médico-paciente-comunidade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Os direitos humanos e as bases filosóficas da prática médic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Esclarecimento conceitural: Juízo moral e obrigação moral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Teorias deontológicas e teorias teológicas da moral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Ética da compaixão: animais, crianças e vida pré-natal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Ética e globalização à luz da teoria crític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Ética das virtudes e o imperativo categórico kantian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Manoel Dionísio Neto - UFCG - Presidente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  Cláudio Gleidiston Lima da Silva - UFC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Robson Antão de Medeiros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Wellington Bezerra de Sous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Ms. Betânea Maria Pereira dos Santos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  Dr. Thales Barbosa Grangeiro - UFC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09. 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uxili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T-2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Imagenolog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Física das radiaçõ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Princípios físicos empregados nos aparelhos para obtenção de imagens utilizadas no diagnóstic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Bioproteç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Técnicas radiográfica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Interpretação radiográfic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Ultra-sonografia: técnica, indicações, limitações e custo-benefíci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7. Tomografias: técnica, indicações, limitações e custo-benefício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Ressonância magnética: técnica e indicações técnica, indicações, limitações e custo-benefíci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Medicina nucle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Legislação na área de Imaginologi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Sérgio Ricardo Araújo de Melo e Silva -  UFCG - President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lang w:val="it-IT"/>
        </w:rPr>
        <w:t xml:space="preserve">Profa. </w:t>
      </w:r>
      <w:r>
        <w:rPr>
          <w:rFonts w:cs="Arial" w:ascii="Arial" w:hAnsi="Arial"/>
          <w:b w:val="false"/>
          <w:sz w:val="20"/>
        </w:rPr>
        <w:t xml:space="preserve">Dra. Patrícia Meira Bento  – UEPB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Ms. João Ananias Machado  - UFC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Sérgio Adriane Bezerra de Mour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a. Ana Miryam Costa de Medeiros - UFR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  Romércia Batista  dos Santos Sous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uxili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T-2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Cardiolog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Circulação fetal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Anomalias genéticas e cardiopatias congênita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Dislipidemia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Sedentarismo e doenças cardiovascular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Diabetes e doenças cardiovascular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Hipertensão arterial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Urgência em Cardiolog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Resposta agudas e efeitos do exercício físico no coraç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Vasculopatia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0. Eletrocardiograma e ecocardiograma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Antonio Fernandes Filho - UFCG - Presidente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Prof. Ms. Basilio Serrano  –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Ms. João Euclides Fernandes Braga - UEPB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Jocélio Loureiro Celino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Alex Barbos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Cláudio Gleidiston Lima da Silva - UFC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uxili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T-2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Pneumolog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Asm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DPOC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Pneumoni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Insuficiencia respiratoria agud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Embolia pulmonar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Tuberculos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Espirometri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Vasculites pulmonare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Micoses pulmonare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Supuracões pulmonares- abcessos e bronquiectas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Ronaldo Rangel Travassos - UFPB - Presidente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 xml:space="preserve">Prof. Esp. Anne Valéria Macedo Faustino  - UFPB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Esp. Romércia Batista dos Santos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Ijarleide Gabriel de Araújo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Geraldo Antonio de Medeiros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a. Maria do Socorro Aragão - UFPB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uxili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T-2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Ginecolog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1. Dosagens hormonais e testes funcionais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Covimento genital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Doenças Sexualmente Transmissívei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Doença Infecciosa Pélvica Agud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Dor Pélvica Crônica e Tensão Pré-mestrual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Endometrios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Afecções benignas do úter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Incontinência urinária de esforç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Sangramento disfuncional do endométri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Aminiorre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Maria do Carmo Andrade D. Farias - UFCG - Presidente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Esp. Misael Fernandes Neto –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Ms. </w:t>
      </w:r>
      <w:r>
        <w:rPr>
          <w:rStyle w:val="MquinadeescreverHTML"/>
          <w:rFonts w:cs="Arial" w:ascii="Arial" w:hAnsi="Arial"/>
          <w:b/>
        </w:rPr>
        <w:t>Waglânia de Mendonça Faustino e Freitas - UFP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a. Fátima Aparecida Targino Saldanh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Francisco Salomão de Medeiros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a. Dra. Patrícia Meira Bento – UEPB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uxili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T-2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Obstetríc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Propedêutica da gravidez e assistência pré-natal;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Assistência ao parto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Puerpério normal e patológico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Hemorragias de 1º trimestre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Hemorragias do 3º trimestre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Rotura prematura das membranas ovulares e prematuridade;</w:t>
      </w:r>
    </w:p>
    <w:p>
      <w:pPr>
        <w:pStyle w:val="Normal"/>
        <w:spacing w:lineRule="auto" w:line="360"/>
        <w:ind w:right="-1242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Síndromes hipertensivas na gravidez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Gestação de alto risco e avaliação da vitalidade fetal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Diabetes e gravidez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Aloimuniz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a. Dra. Fatima Aparecida Targino Saldanha - UFCG - Presidente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Ms. Maria Lucia Bezerra –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Maria Djair Dias - UFP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Ms. Marilena Maria de Souz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Romércia Batista dos Santos Sous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 Joaquina Araújo Amorin - UEP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uxili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T-2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Pediatr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1. Conhecimentos, habilidades e instrumentos para caracterização da criança quanto a crescimento, desenvolvimento, condições de vida e saúde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2. Processo de desenvolvimento humano, Vigilância do crescimento e desenvolvimento infantil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Exame físico da crianç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Conhecimentos, habilidades e instrumentos para assistência à criança sadia e com afecções agudas prevalentes na infânci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Doenças respiratórias na infânci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Neoplasias freqüentes na infânci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Infecções gastro-intestinais na infânci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Doenças carenciais na infânci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Atendimento a pacientes portadores de doenças congênitas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Distúrbios da imunidade em crianç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Onaldo Guedes Rodrigues - UFCG - President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Prof. Ms. Francisco Salomão de </w:t>
      </w:r>
      <w:r>
        <w:rPr>
          <w:rFonts w:cs="Arial" w:ascii="Arial" w:hAnsi="Arial"/>
          <w:b w:val="false"/>
          <w:sz w:val="20"/>
          <w:lang w:val="it-IT"/>
        </w:rPr>
        <w:t>Medeiros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Esp. Kalina Coeli da Cost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José Moreira Neto - UFPB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a. Luciana Barbosa Sousa de Lucena - UFP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a. Betânea Maria Pereira dos Santos -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uxili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T-2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Dermatolog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1. Consulta dermatológica, noções básicas de terapêutica tópica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2. Hanseníase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3. Piodermites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4. Dermatofitoses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5. Farmacodermias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6. Dermatoviroses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7. Manifestações cutâneas em doenças sistêmicas, não neoplásicas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8. Leishmaniose tegumentar americana e Dermatoses zooparasitárias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9. Dermatoses bolhosas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Eczema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Walfredo da Costa -  UFPB - Presidente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Sérgio Adriane Bezerra de Mour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Ms. Luciana Moura de Assis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Esp. Misael Fernandes Neto –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a. Ms. </w:t>
      </w:r>
      <w:r>
        <w:rPr>
          <w:rStyle w:val="MquinadeescreverHTML"/>
          <w:rFonts w:cs="Arial" w:ascii="Arial" w:hAnsi="Arial"/>
          <w:b/>
        </w:rPr>
        <w:t>Waglânia de Mendonça Faustino e Freitas - UFP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a. Ms. Anubes Pereira de Castro -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uxili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T-2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Reumatolog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Artrite reumatóide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Lúpus eritematoso sistêmico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Espondiloartroparias soronegativas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Miopatias inflamatórias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Esclerose sistêmica e síndromes relacionadas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Osteoartrite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Vasculites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Artrites microcristalinas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Doenças reumáticas de partes moles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Artrites crônicas da infância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 Ms. Evania Claudino Queiroga de Fiqueiredo – UFCG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Ruthneia Diógenes Uchoa Lins – UEP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Ms. Adriana Gomes Magalhães – FSM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Antonio Fernandes Filho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Jose Cezario de Almeid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Claudia Roberta Leite de Figueiredo – UFP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uxilia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Cs/>
          <w:sz w:val="20"/>
        </w:rPr>
        <w:t>T-2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Neurologia e Psiquiatr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1. Bases neurobiológicas das doenças mentais. 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2. Transtornos do humor; transtornos de ansiedade. 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3. Esquizofenia; transtornos somatoformes; dependências químicas; transtornos da personalidade; 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4. Exames laboratoriais e neuroimagens. Abordagem do paciente psiquiátrico. 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5. Tratamentos psicofarmacológicos. Fundamentos das abordagens psicoterápicas. 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Doenças infecciosas e parasitárias do sistema nervoso.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Tumores e traumas cranioencefálicos e raquimedulares.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Demência e comas.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As disfunções neuromotoras (permanentes e transitórias), os recursos terapêuticos (cinesioterapia, eletro-termoterapia, hidroterapia e os recursos de posicionamento e de substituição de função) e a intervenção terapêutica.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Cefaléias. Acidentes Vasculares Encefálicos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Francisca Bezerra de Oliveira - UFCG - Presidente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Ricardo Jorge Menezes de Lucena - UFC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Ms. Fabio Pereira de Figueiredo - UEPB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Ms. Jáder Ferreira Leite - UNP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Maria Teresa da Silva Mota - UFRN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Ms. Inácio Andrade Torres - UFCG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CURSO PÚBLICO DE PROVAS E TÍTULOS PARA A CARREIRA DO MAGISTÉRIO SUPERIOR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LASSE: </w:t>
      </w:r>
      <w:r>
        <w:rPr>
          <w:rFonts w:cs="Arial" w:ascii="Arial" w:hAnsi="Arial"/>
          <w:bCs/>
          <w:sz w:val="20"/>
        </w:rPr>
        <w:t>Auxiliar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GIME DE TRABALHO: </w:t>
      </w:r>
      <w:r>
        <w:rPr>
          <w:rFonts w:cs="Arial" w:ascii="Arial" w:hAnsi="Arial"/>
          <w:bCs/>
          <w:sz w:val="20"/>
        </w:rPr>
        <w:t>T-20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bCs/>
          <w:sz w:val="20"/>
        </w:rPr>
        <w:t>Urologia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Anomalias do Aparelho Geniturinário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Uropatia Obstrutiva Infravesical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Uropatia Obstrutiva Supravesical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Urolitíase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Urodinâmica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Traumatismo do Aparelho Geniturinário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7. Tumores da Próstata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8. Tumores do Rim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9. Tumores da Bexiga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Disfunção Sexual Eréctil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: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José Jairo de Oliveira - UFCG - Presidente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Julia Beatriz Pereira de Souza - FSM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Norma Lúcia de Sousa Araújo - UFCG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Raimundo Fernandes de Araújo Júnior - UFRN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Antonio Fernandes Filho - UFCG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Gustavo Pina Godoy - UEPB.</w:t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Century" w:hAnsi="Century" w:cs="Century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45:00Z</dcterms:created>
  <dc:creator>Bill Gates</dc:creator>
  <dc:description/>
  <dc:language>en-US</dc:language>
  <cp:lastModifiedBy>ViceDireção</cp:lastModifiedBy>
  <dcterms:modified xsi:type="dcterms:W3CDTF">2008-03-03T12:47:00Z</dcterms:modified>
  <cp:revision>6</cp:revision>
  <dc:subject/>
  <dc:title>CONCURSO PÚBLICO DE PROVAS E TÍTULOS PARA A CARREIRA DO MAGISTÉRIO SUPERIOR</dc:title>
</cp:coreProperties>
</file>