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mallCaps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smallCaps/>
        </w:rPr>
        <w:t>EDITAL CDSA Nº 001, DE 11 DE Março DE 2009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mallCaps/>
        </w:rPr>
        <w:t xml:space="preserve">Concurso Público de provas e titulos para o Magistério Superior - </w:t>
      </w:r>
      <w:r>
        <w:rPr>
          <w:rStyle w:val="Emphasis"/>
          <w:rFonts w:cs="Arial" w:ascii="Arial" w:hAnsi="Arial"/>
          <w:bCs/>
          <w:smallCaps/>
        </w:rPr>
        <w:t>campus</w:t>
      </w:r>
      <w:r>
        <w:rPr>
          <w:rStyle w:val="StrongEmphasis"/>
          <w:rFonts w:cs="Arial" w:ascii="Arial" w:hAnsi="Arial"/>
          <w:b w:val="false"/>
          <w:smallCaps/>
        </w:rPr>
        <w:t xml:space="preserve"> de Sumé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mallCap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</w:rPr>
        <w:t>NOTA  DE  ESCLARECIMENTO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mallCaps/>
        </w:rPr>
        <w:t>Lembramos aos interessados que, conforme prevê o Edital no sub-item 4.1, as inscrições para as áreas de conhecimento relacionadas abaixo estão abertas no período de 16 de março a 17 de abril do corrente ano, apenas para a classe de professor Adjunto (Doutor)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</w:rPr>
        <w:t>Caso não haja candidatos inscritos ou inscrições homologadas, ou ainda, sejam realizadas inscrições em número inferior ao total de vagas ofertadas para a classe de Adjunto, estarão automaticamente abertas no período de 11 a 22 de maio de 2009, para a classe de professor Assistente (Mestre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mallCap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mallCaps/>
        </w:rPr>
        <w:t>Para as demais áreas, as inscrições prosseguem até 17/04/09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mallCaps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Língua Portuguesa e Linguística;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Teoria Literária e Literatura Brasileir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Currículo e prática pedagógic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psicologia e educaçã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Administraçã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Economi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Sociologi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Antropologi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ciência Polític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Fundamentos Sócio-Históricos da Educaçã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Ensino de Geografi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Ensino de Históri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Tecnologia da Informação e Comunicação na Educaçã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Bioquímic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Biotecnologia Vegeta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Ciências Biológicas e da Saúde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Enzimologia e Tecnologia de fermentaçã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recursos naturai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zootecni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ciência computacional e Bioinformátic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Gestão da Produçã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Construções Rurais e Ambiênci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Ergonomia, Higiene e Segurança do Trabalh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Fenômenos de Transporte e Termodinâmic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Física Gera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Matemática, e,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mallCaps/>
          <w:sz w:val="20"/>
          <w:szCs w:val="20"/>
        </w:rPr>
        <w:t>Meteorologi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9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mallCaps/>
        <w:color w:val="000080"/>
        <w:sz w:val="24"/>
        <w:szCs w:val="24"/>
      </w:rPr>
    </w:pPr>
    <w:r>
      <w:rPr>
        <w:rFonts w:cs="Arial" w:ascii="Arial" w:hAnsi="Arial"/>
        <w:color w:val="000080"/>
        <w:sz w:val="24"/>
        <w:szCs w:val="24"/>
      </w:rPr>
      <w:tab/>
      <w:t>Centro de Desenvolvimento Sustentável do Semiárido</w:t>
    </w:r>
    <w:r>
      <w:rPr>
        <w:rFonts w:cs="Arial" w:ascii="Arial" w:hAnsi="Arial"/>
        <w:smallCaps/>
        <w:color w:val="000080"/>
        <w:sz w:val="24"/>
        <w:szCs w:val="24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Arial" w:hAnsi="Arial" w:cs="Arial"/>
        <w:smallCaps/>
        <w:color w:val="000080"/>
        <w:sz w:val="24"/>
        <w:szCs w:val="24"/>
      </w:rPr>
    </w:pPr>
    <w:r>
      <w:rPr>
        <w:rFonts w:cs="Arial" w:ascii="Arial" w:hAnsi="Arial"/>
        <w:smallCaps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LogoStra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ra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Aria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Xd">
    <w:name w:val="xd"/>
    <w:basedOn w:val="Fontepargpadro"/>
    <w:qFormat/>
    <w:rPr/>
  </w:style>
  <w:style w:type="character" w:styleId="Forte1">
    <w:name w:val="Forte1"/>
    <w:basedOn w:val="Fontepargpadro"/>
    <w:qFormat/>
    <w:rPr>
      <w:b/>
      <w:bCs/>
      <w:color w:val="000000"/>
    </w:rPr>
  </w:style>
  <w:style w:type="character" w:styleId="Ptbrand4">
    <w:name w:val="ptbrand4"/>
    <w:basedOn w:val="Fontepargpadro"/>
    <w:qFormat/>
    <w:rPr/>
  </w:style>
  <w:style w:type="character" w:styleId="CharChar3">
    <w:name w:val="Char Char3"/>
    <w:basedOn w:val="Fontepargpadro"/>
    <w:qFormat/>
    <w:rPr>
      <w:rFonts w:ascii="Arial" w:hAnsi="Arial" w:eastAsia="Times New Roman" w:cs="Arial"/>
      <w:b/>
      <w:bCs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PargrafodaLista1">
    <w:name w:val="Parágrafo da Lista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>
      <w:sz w:val="24"/>
      <w:szCs w:val="24"/>
    </w:rPr>
  </w:style>
  <w:style w:type="paragraph" w:styleId="SIPEMAT2Seo">
    <w:name w:val="SIPEMAT2 - Seção"/>
    <w:basedOn w:val="Heading1"/>
    <w:qFormat/>
    <w:pPr>
      <w:keepLines w:val="false"/>
      <w:widowControl w:val="false"/>
      <w:numPr>
        <w:ilvl w:val="0"/>
        <w:numId w:val="0"/>
      </w:numPr>
      <w:overflowPunct w:val="true"/>
      <w:autoSpaceDE w:val="true"/>
      <w:spacing w:lineRule="auto" w:line="360" w:before="360" w:after="120"/>
      <w:ind w:left="360" w:right="1134" w:hanging="0"/>
      <w:jc w:val="both"/>
      <w:textAlignment w:val="auto"/>
      <w:outlineLvl w:val="9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57:00Z</dcterms:created>
  <dc:creator>solange-secret</dc:creator>
  <dc:description/>
  <cp:keywords/>
  <dc:language>en-US</dc:language>
  <cp:lastModifiedBy>Assessoria de Comunicação uf</cp:lastModifiedBy>
  <dcterms:modified xsi:type="dcterms:W3CDTF">2009-03-20T19:57:00Z</dcterms:modified>
  <cp:revision>2</cp:revision>
  <dc:subject/>
  <dc:title/>
</cp:coreProperties>
</file>