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DITAL Nº 54, DE 26 DE DEZEMBRO DE 2008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 Diretor do Centro de Humanidades da Universidade Federal de Campina Grande, no uso de suas atribuições e, tendo em vista a homologação pelo CONSAD do resultado final do Concurso Público de Provas e Títulos, realizado pela Unidade Acadêmica de Sociologia e Antropologia, para provimento de vaga na carreira de Magistério Superior, do quadro de pessoal permanente desta Universidade, observando as disposições contidas no Edital Nº 40, publicado no D.O.U. de 10/11/2008, seção 3, página 43, torna público o seguinte resultado: 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3118"/>
      </w:tblGrid>
      <w:tr>
        <w:trPr/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: FILOSOFIA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do candidat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dia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ábio Coelho da Silv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 E CLASSIFICADO</w:t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ange Maria Norjosa Gonzag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OV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14:00Z</dcterms:created>
  <dc:creator>Marinilson</dc:creator>
  <dc:description/>
  <cp:keywords/>
  <dc:language>en-US</dc:language>
  <cp:lastModifiedBy>Marinilson</cp:lastModifiedBy>
  <dcterms:modified xsi:type="dcterms:W3CDTF">2008-12-30T13:14:00Z</dcterms:modified>
  <cp:revision>2</cp:revision>
  <dc:subject/>
  <dc:title/>
</cp:coreProperties>
</file>