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spacing w:lineRule="auto" w:line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EDITAL N° 03/2010,  de 24 de Fevereiro de 2010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Programa Pré-Vestibular Solidário – PVS/UFCG – </w:t>
      </w:r>
    </w:p>
    <w:p>
      <w:pPr>
        <w:pStyle w:val="TextBodyInden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Campus de Cuité 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eleção de alunos e professores - 2010</w:t>
      </w:r>
    </w:p>
    <w:p>
      <w:pPr>
        <w:pStyle w:val="TextBodyIndent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 Pró-Reitoria de Pesquisa e Extensão da Universidade Federal de Campina Grande – PROPEX/UFCG, no uso das suas atribuições, torna público o presente EDITAL de abertura para as inscrições de candidatos para a vigência 2010 do Programa Pré-Vestibular Solidário (PVS).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spacing w:before="0" w:after="0"/>
        <w:ind w:right="-7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 OBJETIVOS DO PROGRAMA:</w:t>
      </w:r>
    </w:p>
    <w:p>
      <w:pPr>
        <w:pStyle w:val="Normal"/>
        <w:spacing w:lineRule="auto" w:line="360" w:before="0" w:after="120"/>
        <w:ind w:right="1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O Pré-Vestibular Solidário da UFCG tem o objetivo de contribuir para a construção de políticas sociais afirmativas viabilizando a ampliação das condições de acesso e permanência de jovens e adultos, oriundos de escolas públicas, na educação superior. </w:t>
      </w:r>
    </w:p>
    <w:p>
      <w:pPr>
        <w:pStyle w:val="Normal"/>
        <w:spacing w:lineRule="auto" w:line="360" w:before="0" w:after="120"/>
        <w:ind w:right="1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esta perspectiva, o PVS visa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17" w:hanging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ssibilitar ao público beneficiado a preparação científica e a capacidade de utilizar as diferentes tecnologias relativas às áreas de Linguagens e Códigos, Ciências da Natureza e Matemática e Ciências Humanas, corrigindo distorções do ensino público;</w:t>
      </w:r>
    </w:p>
    <w:p>
      <w:pPr>
        <w:pStyle w:val="Textoembloco"/>
        <w:numPr>
          <w:ilvl w:val="0"/>
          <w:numId w:val="3"/>
        </w:numPr>
        <w:spacing w:lineRule="auto" w:line="360" w:before="0" w:after="120"/>
        <w:ind w:left="720" w:right="17" w:hanging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stigar, nos participantes, o desenvolvimento da capacidade de aprender, criar e formular conhecimentos, de maneira a desenvolver valores e competências que se coadunem com as exigências da sociedade contemporânea;</w:t>
      </w:r>
    </w:p>
    <w:p>
      <w:pPr>
        <w:pStyle w:val="Textoembloco"/>
        <w:numPr>
          <w:ilvl w:val="0"/>
          <w:numId w:val="3"/>
        </w:numPr>
        <w:spacing w:lineRule="auto" w:line="360" w:before="0" w:after="120"/>
        <w:ind w:left="720" w:right="17" w:hanging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senvolver o aprimoramento do aluno como pessoa humana, incluindo a formação ética e a autonomia intelectual, de modo a permitir que este continue aprendendo, de forma autônoma e crítica, em níveis mais complexos de estudos;</w:t>
      </w:r>
    </w:p>
    <w:p>
      <w:pPr>
        <w:pStyle w:val="Textoembloco"/>
        <w:numPr>
          <w:ilvl w:val="0"/>
          <w:numId w:val="3"/>
        </w:numPr>
        <w:spacing w:lineRule="auto" w:line="360" w:before="0" w:after="120"/>
        <w:ind w:left="720" w:right="17" w:hanging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ferecer a preparação e as orientações básicas para a integração do aluno ao mundo do trabalho, com competências que garantam seu aprimoramento profissional e permitam acompanhar as mudanças que caracterizam a produção no nosso tempo;</w:t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1701" w:footer="0" w:bottom="1134"/>
          <w:pgNumType w:start="45" w:fmt="decimal"/>
          <w:formProt w:val="false"/>
          <w:textDirection w:val="lrTb"/>
          <w:docGrid w:type="default" w:linePitch="360" w:charSpace="0"/>
        </w:sectPr>
        <w:pStyle w:val="Textoembloco"/>
        <w:numPr>
          <w:ilvl w:val="0"/>
          <w:numId w:val="3"/>
        </w:numPr>
        <w:spacing w:lineRule="auto" w:line="360" w:before="0" w:after="120"/>
        <w:ind w:left="720" w:right="17" w:hanging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tribuir para a ampliação da capacidade dos alunos de compreender criticamente as causas históricas que limitam o acesso à escola, aos benefícios e às decisões da sociedade em que vivem.</w:t>
      </w:r>
    </w:p>
    <w:p>
      <w:pPr>
        <w:pStyle w:val="Textoembloco"/>
        <w:spacing w:lineRule="auto" w:line="360" w:before="0" w:after="0"/>
        <w:ind w:left="0" w:right="1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I PÚBLICO ALVO:</w:t>
      </w:r>
    </w:p>
    <w:p>
      <w:pPr>
        <w:pStyle w:val="Corpodetexto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O PVS destina-se a alunos que tenham concluído o Ensino Médio em escolas públicas e estão fora da universidade.</w:t>
      </w:r>
    </w:p>
    <w:p>
      <w:pPr>
        <w:pStyle w:val="Corpodetexto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ind w:right="-7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II NÚMERO DE VAGAS: 180 vagas </w:t>
      </w:r>
    </w:p>
    <w:p>
      <w:pPr>
        <w:pStyle w:val="Corpodetexto3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spacing w:before="0" w:after="0"/>
        <w:ind w:right="-7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V INSCRIÇÕES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 Dos locais de inscrição</w:t>
      </w:r>
    </w:p>
    <w:p>
      <w:pPr>
        <w:pStyle w:val="Corpodetexto2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s inscrições de candidatos ao PVS deverão ser efetuadas nos períodos de 08 a 12 de março, nos turnos manhã, tarde e noite no Setor de Protocolo, no Centro de Educação e Saúde/UFCG. </w:t>
      </w:r>
    </w:p>
    <w:p>
      <w:pPr>
        <w:pStyle w:val="Corpodetexto2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 Dos critérios prévios de aceitação do candida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encher todos os requisitos deste Edital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er concluído o ensino médio em escola pública e não seja universitário.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 Da Inscrição dos candidatos ao PVS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 processo de inscrição dos candidatos ao PVS dar-se-á mediante preenchimento do formulário de inscrição específico, anexo a este edital e no local de inscrição. No ato da inscrição o candidato deverá anexar ao formulário de inscrição a seguinte documentação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 fotos 3x4 (recente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ópia da Identidade e do CPF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ertificado de Conclusão do Ensino Médio em Escola Públic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aso o candidato seja menor de 18 anos, apresentar cópias do RG e CPF e declaração do responsável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 KG de alimento não perecível a ser doado a famílias carentes.</w:t>
      </w:r>
    </w:p>
    <w:p>
      <w:pPr>
        <w:pStyle w:val="Normal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spacing w:before="0" w:after="0"/>
        <w:ind w:right="-7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 Do Processo Seletivo dos Candidatos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s candidatos serão selecionados mediante sorteio a ser realizado no dia 17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de março às 15h00m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no Ginásio do CES com os presentes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. A lista dos selecionados será divulgada no dia 19 de março no site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www.ces.ufcg.edu.br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e nas dependências do CES. Os candidatos não aprovados constituirão uma lista de espera, podendo ser chamados a qualquer momento quando surgir vagas. 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5 Da Matrícula dos candidatos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Os candidatos selecionados deverão confirmar matricula no período de período de 24 a 25 de março,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ela manhã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, na Coordenação do PVS. 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6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Dos Professores –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Poderão participar, como professores do PVS, alunos de graduação e funcionários do CES, bem como professores da comunidade cuiteense. 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7 Inscrição de professores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– 16 a 19 de março na Central de atendimento ao aluno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 Seleção de professores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– 22 a 24 de março de 2010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apacitação dos professores –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25, 26, 29, 30 e 31 de março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10 DO HORÁRIO E LOCAL DAS AULAS -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As aulas serão realizadas na Central de Aulas do Centro de Educação e Saude (CES) – campus da UFCG, nos turnos da tarde e noite.  Funcionarão duas turnas no turno da tarde e duas turmas no turno da noite. 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1 Do início das aulas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- as aulas serão iniciadas no dia 05 de abril na Central de aulas do CES.</w:t>
      </w:r>
    </w:p>
    <w:p>
      <w:pPr>
        <w:pStyle w:val="TextBodyIndent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Os casos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omissos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erão resolvidos em conjunto, pela PROPEX e pela Coordenação do PVS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fa. Dra. Ana Célia Athayde Rodrigues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Pró-Reitora de Pesquisa e Extensão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7187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240" w:after="60"/>
      <w:ind w:right="-7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;Times New Roman" w:cs="Arial"/>
      <w:b/>
      <w:bCs/>
      <w:sz w:val="20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;Times New Roman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,Bold" w:hAnsi="Arial,Bold" w:eastAsia="Times New Roman;Times New Roman" w:cs="Times New Roman;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Fontepargpadro"/>
    <w:rPr>
      <w:rFonts w:ascii="Arial" w:hAnsi="Arial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" w:hAnsi="Arial" w:eastAsia="Times New Roman;Times New Roman" w:cs="Arial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left"/>
    </w:pPr>
    <w:rPr>
      <w:rFonts w:cs="Arial"/>
    </w:rPr>
  </w:style>
  <w:style w:type="paragraph" w:styleId="Corpodetexto3">
    <w:name w:val="Corpo de texto 3"/>
    <w:basedOn w:val="Normal"/>
    <w:qFormat/>
    <w:pPr>
      <w:autoSpaceDE w:val="false"/>
      <w:spacing w:before="0" w:after="0"/>
      <w:jc w:val="left"/>
    </w:pPr>
    <w:rPr>
      <w:rFonts w:ascii="Arial,Bold" w:hAnsi="Arial,Bold" w:cs="Arial,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;Times New Roman" w:hAnsi="Times New Roman;Times New Roman" w:cs="Times New Roman;Times New Roman"/>
    </w:rPr>
  </w:style>
  <w:style w:type="paragraph" w:styleId="Textoembloco">
    <w:name w:val="Texto em bloco"/>
    <w:basedOn w:val="Normal"/>
    <w:qFormat/>
    <w:pPr>
      <w:ind w:left="680" w:right="624" w:hanging="0"/>
    </w:pPr>
    <w:rPr>
      <w:rFonts w:cs="Arial"/>
    </w:rPr>
  </w:style>
  <w:style w:type="paragraph" w:styleId="Corpodetexto2">
    <w:name w:val="Corpo de texto 2"/>
    <w:basedOn w:val="Normal"/>
    <w:qFormat/>
    <w:pPr/>
    <w:rPr>
      <w:rFonts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7:00Z</dcterms:created>
  <dc:creator>José Luiz</dc:creator>
  <dc:description/>
  <cp:keywords/>
  <dc:language>en-US</dc:language>
  <cp:lastModifiedBy>Assessoria de Comunicação uf</cp:lastModifiedBy>
  <dcterms:modified xsi:type="dcterms:W3CDTF">2010-02-25T19:45:00Z</dcterms:modified>
  <cp:revision>3</cp:revision>
  <dc:subject/>
  <dc:title/>
</cp:coreProperties>
</file>