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2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a candidata </w:t>
      </w:r>
      <w:r>
        <w:rPr>
          <w:b/>
          <w:color w:val="000000"/>
          <w:szCs w:val="24"/>
        </w:rPr>
        <w:t>Mariana Sancho de Macedo (inscrição 8211480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e Ciências da Vida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jazeiras, no prazo de cinco (5) dias a contar desta publicação, para realizar o cadastramento e conseqüente matrícula em disciplinas no Curso de Graduação de Medicina (diurno), período letivo 2008.2. A convocação é decorrente do pedido de cancelamento de cadastramento/matrícula da estudante Luana Chianca Lucena, matrícula 5082212, ocorrido dia 5 deste mês, para atender o proferido na Antecipação de Tutela d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Para o cadastramento, a candidata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 e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11 de setembr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s jornais “Diário da Borborema” e “O Norte” em 12.09.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0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8-09-11T15:33:00Z</dcterms:modified>
  <cp:revision>3</cp:revision>
  <dc:subject/>
  <dc:title>UNIVERSIDADE FEDERAL DA PARAÍBA</dc:title>
</cp:coreProperties>
</file>