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676400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o de Saúde e Tecnologia Rural</w:t>
      </w:r>
    </w:p>
    <w:p>
      <w:pPr>
        <w:pStyle w:val="Normal"/>
        <w:rPr/>
      </w:pPr>
      <w:r>
        <w:rPr>
          <w:b/>
        </w:rPr>
        <w:t>Programa de Pós-Graduação em Medicina Veterinária em Ruminantes e Eqüídeos – PPGMV</w:t>
      </w:r>
    </w:p>
    <w:p>
      <w:pPr>
        <w:pStyle w:val="Normal"/>
        <w:rPr>
          <w:b/>
          <w:b/>
        </w:rPr>
      </w:pPr>
      <w:r>
        <w:rPr>
          <w:b/>
        </w:rPr>
        <w:t>Campus de Patos - PB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Inform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ordenadora do </w:t>
      </w:r>
      <w:r>
        <w:rPr>
          <w:b/>
        </w:rPr>
        <w:t xml:space="preserve">Programa de Pós-Graduação em Medicina Veterinária em Ruminantes e Eqüídeos </w:t>
      </w:r>
      <w:r>
        <w:rPr/>
        <w:t xml:space="preserve">da </w:t>
      </w:r>
      <w:r>
        <w:rPr>
          <w:b/>
        </w:rPr>
        <w:t>UFCG/CSTR-Patos-PB</w:t>
      </w:r>
      <w:r>
        <w:rPr/>
        <w:t xml:space="preserve"> torna público aos interessados que estarão abertas as inscrições para seleção de candidatos ao curso de </w:t>
      </w:r>
      <w:r>
        <w:rPr>
          <w:b/>
        </w:rPr>
        <w:t>Mestrado</w:t>
      </w:r>
      <w:r>
        <w:rPr/>
        <w:t>, obedecendo às seguintes dis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as inscrições: </w:t>
      </w:r>
      <w:r>
        <w:rPr/>
        <w:t xml:space="preserve">As inscrições serão feitas na Secretaria da Pós-Graduação no H.V, nos dias úteis, nos horários de </w:t>
      </w:r>
      <w:r>
        <w:rPr>
          <w:b/>
        </w:rPr>
        <w:t>07 às 11 e de 14 às 17 horas,</w:t>
      </w:r>
      <w:r>
        <w:rPr/>
        <w:t xml:space="preserve"> no período </w:t>
      </w:r>
      <w:r>
        <w:rPr>
          <w:b/>
        </w:rPr>
        <w:t>de 15 de outubro a 16 de novembro de 2007.</w:t>
      </w:r>
      <w:r>
        <w:rPr/>
        <w:t xml:space="preserve"> A seleção ocorrerá de </w:t>
      </w:r>
      <w:r>
        <w:rPr>
          <w:b/>
        </w:rPr>
        <w:t>28 a 30 de novembro de 2007,</w:t>
      </w:r>
      <w:r>
        <w:rPr/>
        <w:t xml:space="preserve"> divulgação do resultado </w:t>
      </w:r>
      <w:r>
        <w:rPr>
          <w:b/>
        </w:rPr>
        <w:t>10 de dezembro de 2007,</w:t>
      </w:r>
      <w:r>
        <w:rPr/>
        <w:t xml:space="preserve"> o período de matrícula </w:t>
      </w:r>
      <w:r>
        <w:rPr>
          <w:b/>
        </w:rPr>
        <w:t>de 25 a 29 de fevereiro de 2008</w:t>
      </w:r>
      <w:r>
        <w:rPr/>
        <w:t xml:space="preserve">, e o início das aulas está previsto para o dia </w:t>
      </w:r>
      <w:r>
        <w:rPr>
          <w:b/>
        </w:rPr>
        <w:t>03 de março de</w:t>
      </w:r>
      <w:r>
        <w:rPr/>
        <w:t xml:space="preserve"> </w:t>
      </w:r>
      <w:r>
        <w:rPr>
          <w:b/>
        </w:rPr>
        <w:t>2008</w:t>
      </w:r>
      <w:r>
        <w:rPr/>
        <w:t xml:space="preserve">. Também serão recebidas inscrições enviadas através dos correios e postadas até </w:t>
      </w:r>
      <w:r>
        <w:rPr>
          <w:b/>
        </w:rPr>
        <w:t>16 de novembro de 2007</w:t>
      </w:r>
      <w:r>
        <w:rPr/>
        <w:t>, via SEDEX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Os candidatos deverão apresentar a seguinte documen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Formulário de Inscrição (modelo próprio), devidamente preenchido, acompanhado de 02 (duas) fotografias 3x4 cm recen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ópia de prova de Conclusão de Graduação (Se no período da inscrição, o candidato ainda não houver concluído o curso de graduação, deverá apresentar documento comprovando estar em condições de concluí-lo antes do início de suas atividades no PPGMV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ópia do Histórico Escolar da Gradu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Curriculum Vitae</w:t>
      </w:r>
      <w:r>
        <w:rPr/>
        <w:t xml:space="preserve"> com cópia da documentação comprobató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ocumentos pessoais: Certidão de nascimento ou casamento, identidade, e CPF (cópia autenticad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ova de estar quite com suas obrigações militares e eleitorais, no caso de candidato brasilei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uas cartas de referência de professores de instituições de ensino superior reconhecidos pelo MEC.</w:t>
      </w:r>
    </w:p>
    <w:p>
      <w:pPr>
        <w:pStyle w:val="Normal"/>
        <w:tabs>
          <w:tab w:val="clear" w:pos="708"/>
          <w:tab w:val="left" w:pos="360" w:leader="none"/>
        </w:tabs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75" w:hanging="0"/>
        <w:jc w:val="both"/>
        <w:rPr>
          <w:b/>
          <w:b/>
        </w:rPr>
      </w:pPr>
      <w:r>
        <w:rPr>
          <w:b/>
        </w:rPr>
        <w:t>OBS: SÓ PODERÃO SER INSCRITOS APENAS MÉDICOS VETRINÁRIOS.</w:t>
      </w:r>
    </w:p>
    <w:p>
      <w:pPr>
        <w:pStyle w:val="Normal"/>
        <w:tabs>
          <w:tab w:val="clear" w:pos="708"/>
          <w:tab w:val="left" w:pos="360" w:leader="none"/>
        </w:tabs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s áreas de concentração e linhas de pesquis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Área de Concentração: </w:t>
      </w:r>
      <w:r>
        <w:rPr/>
        <w:t>Saúde, Produção e Nutrição Anim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Linhas de Pesquis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Epidemiologia e controle das doenças infecciosas e parasitária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iagnóstico e caracterização das doença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lantas Tóxica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anejo reprodutivo e distúrbios da reprodução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odução, conservação e avaliação de alimento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Manejo e manipulação da caating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3. Da seleção: </w:t>
      </w:r>
      <w:r>
        <w:rPr/>
        <w:t xml:space="preserve">Os candidatos inscritos serão avaliados pela Comissão de Seleção que utilizará a documentação entregue pelo o candidato no ato da inscrição. Os candidatos inscritos serão ordenados a partir de uma pontuação que considera o resultado da Prova escrita, </w:t>
      </w:r>
      <w:r>
        <w:rPr>
          <w:i/>
        </w:rPr>
        <w:t>Currilum vitae</w:t>
      </w:r>
      <w:r>
        <w:rPr/>
        <w:t>, Coeficiente de Rendimento Escolar, Entrevista e as Cartas de Recomendação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4. Das vagas e bolsas de estudo:</w:t>
      </w:r>
      <w:r>
        <w:rPr/>
        <w:t xml:space="preserve"> O Programa oferecerá 16 vagas. Os candidatos selecionados como alunos regulares em tempo integral e dedicação exclusiva poderão, caso haja disponibilidade, receber bolsas de estudos desde que satisfaçam aos critérios de concessão do órgão financiador e da Comissão de Bolsas do PPGM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5. Da divulgação dos resultados: </w:t>
      </w:r>
      <w:r>
        <w:rPr/>
        <w:t xml:space="preserve">O resultado do processo seletivo será divulgado eletronicamente no site </w:t>
      </w:r>
      <w:hyperlink r:id="rId3">
        <w:r>
          <w:rPr>
            <w:rStyle w:val="InternetLink"/>
          </w:rPr>
          <w:t>http://www.cstr.ufcg.edu.br/veterinaria/index.htm</w:t>
        </w:r>
      </w:hyperlink>
      <w:r>
        <w:rPr/>
        <w:t xml:space="preserve"> e será afixado nas dependências do CSTR e do H.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6. Das disposições gerais:</w:t>
      </w:r>
      <w:r>
        <w:rPr/>
        <w:t xml:space="preserve"> Os candidatos poderão entrar em contato com a Coordenação do Programa de Pós-Graduação em Medicina Veterinária em Ruminantes e Eqüídeos no seguinte endereç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Patos-PB, 11 de outubro de 2007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Rosane Maria Trindade de Medeiro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oordenadora do PPGM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PGMV/CSTR/UFCG/H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v. Universitária  - Santa Cecília – Patos-P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ixa Postal: 6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: 58708-110. Fone: (83) 3421-3231 – Ramal 30 / Fax (83) 3421-3231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ppgmv@cstr.ufcg.edu.br</w:t>
        </w:r>
      </w:hyperlink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tr.ufcg.edu.br/veterinaria/index.htm" TargetMode="External"/><Relationship Id="rId4" Type="http://schemas.openxmlformats.org/officeDocument/2006/relationships/hyperlink" Target="mailto:ppgmv@cstr.ufcg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2:00Z</dcterms:created>
  <dc:creator>Windows X P</dc:creator>
  <dc:description/>
  <cp:keywords/>
  <dc:language>en-US</dc:language>
  <cp:lastModifiedBy>Imprensa Nacional</cp:lastModifiedBy>
  <cp:lastPrinted>2007-09-18T09:00:00Z</cp:lastPrinted>
  <dcterms:modified xsi:type="dcterms:W3CDTF">2007-10-11T14:06:00Z</dcterms:modified>
  <cp:revision>3</cp:revision>
  <dc:subject/>
  <dc:title>Centro de Saúde e Tecnologia Rural</dc:title>
</cp:coreProperties>
</file>