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ULTADO FINAL DA SELEÇÃO DE PROJETOS PARA O PIBIAC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IGÊNCIA 2008/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TOS CLASSIFICAD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ENADOR/UNIDADE/CENTR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te fotográfica e reflexão cultur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oão Martinho Braga de Mendonça –</w:t>
            </w:r>
            <w:r>
              <w:rPr/>
              <w:t xml:space="preserve"> UACS/CH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rte e envelhecimento: estimulo à expressividade, desenvolvimento de potenciais artísticos e melhora da saúde e da qualidade de vida na terceira ida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jane Maria de Sousa Cartaxo  -  </w:t>
            </w:r>
            <w:r>
              <w:rPr>
                <w:rFonts w:cs="Arial" w:ascii="Arial" w:hAnsi="Arial"/>
              </w:rPr>
              <w:t xml:space="preserve"> UAM/CCB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Experiência da criatividade: desenvolvendo potenciais criativos na escola através das artes plásticas e da fotografi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ábio Bezerra Cavalcanti </w:t>
              <w:softHyphen/>
              <w:t xml:space="preserve">- </w:t>
            </w:r>
            <w:r>
              <w:rPr>
                <w:rFonts w:cs="Arial" w:ascii="Arial" w:hAnsi="Arial"/>
              </w:rPr>
              <w:t>UAAMI/CH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Tribos Urbanas: Comunicação e integração social na juventude Campinens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os Alan Peres - </w:t>
            </w:r>
            <w:r>
              <w:rPr>
                <w:rFonts w:cs="Arial" w:ascii="Arial" w:hAnsi="Arial"/>
              </w:rPr>
              <w:t>UAAMI/CH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rte e cultura na escola: uma forma de integrar o saber acadêmico e o conhecimento popular - Literatura de Cord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 Amador de Sousa UAEF – CST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A estética pós-moderna da publicidade campinens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ero Ricardo Damião de Araújo - </w:t>
            </w:r>
            <w:r>
              <w:rPr>
                <w:rFonts w:cs="Arial" w:ascii="Arial" w:hAnsi="Arial"/>
              </w:rPr>
              <w:t>UAAMI/CH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te de criança - Dow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o de Freitas Monteiro - </w:t>
            </w:r>
            <w:r>
              <w:rPr>
                <w:rFonts w:cs="Arial" w:ascii="Arial" w:hAnsi="Arial"/>
              </w:rPr>
              <w:t>UAM/CCB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ocando Idéias: o teatro como meio para um intercâmbio ideológic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rnando Barbosa - </w:t>
            </w:r>
            <w:r>
              <w:rPr>
                <w:rFonts w:cs="Arial" w:ascii="Arial" w:hAnsi="Arial"/>
              </w:rPr>
              <w:t>UAAMI/CH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Verso ao Ven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Gildemar Pontes - UAL/CFP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 Jovem Escritor: identificando e divulgando talento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Mario da Silva – UAL/CH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Arte com papel: uma alternativa para combater o desperdício e gerar rend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quice Nobre – UAL/CH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rtal Web “trilhas do Saber”: Roteiros de atividades direcionadas a alunos do Ensino Médio para a produção e publicação de conteúdo multimídia na web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ne Cristina de Araújo –</w:t>
            </w:r>
            <w:r>
              <w:rPr/>
              <w:t xml:space="preserve"> UAE/C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jc w:val="center"/>
      <w:rPr>
        <w:sz w:val="18"/>
      </w:rPr>
    </w:pPr>
    <w:r>
      <w:rPr>
        <w:sz w:val="18"/>
      </w:rPr>
      <w:t>_________________________________________________________________________________________________________</w:t>
    </w:r>
  </w:p>
  <w:p>
    <w:pPr>
      <w:pStyle w:val="Footer"/>
      <w:tabs>
        <w:tab w:val="center" w:pos="4252" w:leader="none"/>
        <w:tab w:val="right" w:pos="8504" w:leader="none"/>
        <w:tab w:val="right" w:pos="9180" w:leader="none"/>
      </w:tabs>
      <w:ind w:left="-540" w:right="-365" w:hanging="0"/>
      <w:jc w:val="center"/>
      <w:rPr/>
    </w:pPr>
    <w:r>
      <w:rPr>
        <w:sz w:val="18"/>
      </w:rPr>
      <w:t>Pró-Reitoria de Pesquisa e Extensão  – Bloco BQ  - Rua</w:t>
    </w:r>
    <w:r>
      <w:rPr>
        <w:sz w:val="16"/>
      </w:rPr>
      <w:t xml:space="preserve"> </w:t>
    </w:r>
    <w:r>
      <w:rPr>
        <w:sz w:val="18"/>
      </w:rPr>
      <w:t>Aprígio Veloso, 882 -  Bodocongó - Tel/Fax ( 83 ) 3310.1296</w:t>
    </w:r>
  </w:p>
  <w:p>
    <w:pPr>
      <w:pStyle w:val="Footer"/>
      <w:jc w:val="center"/>
      <w:rPr>
        <w:sz w:val="18"/>
      </w:rPr>
    </w:pPr>
    <w:r>
      <w:rPr>
        <w:sz w:val="18"/>
      </w:rPr>
      <w:t>e-mail: proex@reitoria.ufcg.edu.br  CEP 58.109-900     Campina Grande  - PB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755</wp:posOffset>
          </wp:positionH>
          <wp:positionV relativeFrom="paragraph">
            <wp:posOffset>83185</wp:posOffset>
          </wp:positionV>
          <wp:extent cx="6269355" cy="595630"/>
          <wp:effectExtent l="0" t="0" r="0" b="0"/>
          <wp:wrapTight wrapText="bothSides">
            <wp:wrapPolygon edited="0">
              <wp:start x="-30" y="0"/>
              <wp:lineTo x="-30" y="21144"/>
              <wp:lineTo x="21600" y="21144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6935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30:00Z</dcterms:created>
  <dc:creator>Lucinete</dc:creator>
  <dc:description/>
  <cp:keywords/>
  <dc:language>en-US</dc:language>
  <cp:lastModifiedBy>Imprensa Nacional</cp:lastModifiedBy>
  <dcterms:modified xsi:type="dcterms:W3CDTF">2008-06-03T18:30:00Z</dcterms:modified>
  <cp:revision>2</cp:revision>
  <dc:subject/>
  <dc:title>RESULTADO FINAL DA SELEÇÃO DE PROJETOS PARA O PIBIAC </dc:title>
</cp:coreProperties>
</file>