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DITAL Nº 19, de 18 de dezembro de 2008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/>
        <w:t xml:space="preserve">destinado a selecionar candidatos para o provimento de vagas na carreira do Magistério Superior, pertencente ao Quadro de Pessoal desta Universidade, na Classe Auxiliar, Padrão I e II, Regime de Trabalho de vinte horas semanais (T-20), nas áreas abaixo relacionadas e conforme as disposições contidas no Edital CCBS nº 017/2008, de 10/11/2008, publicado no DOU de 14/11/2008. 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NDIDA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ÉD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ULTADO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Anatomia Patológica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nóbio Fernandes Rodrigu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4,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Anatomia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no de Medeiros Luna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dra Nísia de Andrade Ribeiro Machado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valdo Fernandes Filho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ze Nóbrega Pir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3,1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2,1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6,8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4,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Enfermagem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zibênia Leal de Oliveira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diany Galdino Féli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7,9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7,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o de Freitas Monteir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tor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7:00Z</dcterms:created>
  <dc:creator>Marinilson</dc:creator>
  <dc:description/>
  <cp:keywords/>
  <dc:language>en-US</dc:language>
  <cp:lastModifiedBy>Marinilson</cp:lastModifiedBy>
  <dcterms:modified xsi:type="dcterms:W3CDTF">2008-12-22T18:08:00Z</dcterms:modified>
  <cp:revision>1</cp:revision>
  <dc:subject/>
  <dc:title/>
</cp:coreProperties>
</file>