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MISSÃO DE PROCESSOS VESTIBULARES – COMPROV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ROGRAMA ESTUDANTE CONVÊNIO – REDE PÚBLICA (PEC-RP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ab/>
        <w:t>AVISO DE EDITAL PRE N</w:t>
      </w:r>
      <w:r>
        <w:rPr>
          <w:b/>
          <w:sz w:val="20"/>
          <w:vertAlign w:val="superscript"/>
        </w:rPr>
        <w:t>0</w:t>
      </w:r>
      <w:r>
        <w:rPr>
          <w:b/>
          <w:sz w:val="20"/>
        </w:rPr>
        <w:t xml:space="preserve"> 007/2007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</w:rPr>
        <w:t>A Comissão de Processos Vestibulares – COMPROV torna público que, no período de 16 a 20 deste mês, estarão abertas as inscrições para o processo seletivo PEC-RP 2007. O edital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015/2007 conterá todas as informações do processo e estará disponível na sede da Comissão no </w:t>
      </w:r>
      <w:r>
        <w:rPr>
          <w:i/>
          <w:sz w:val="20"/>
        </w:rPr>
        <w:t>Campus</w:t>
      </w:r>
      <w:r>
        <w:rPr>
          <w:sz w:val="20"/>
        </w:rPr>
        <w:t xml:space="preserve"> da UFCG, em Campina Grande, e na Diretoria do Centro de Formação de Professores, no </w:t>
      </w:r>
      <w:r>
        <w:rPr>
          <w:i/>
          <w:sz w:val="20"/>
        </w:rPr>
        <w:t>Campus</w:t>
      </w:r>
      <w:r>
        <w:rPr>
          <w:sz w:val="20"/>
        </w:rPr>
        <w:t xml:space="preserve"> de Cajazeiras, assim como nos endereços eletrônicos </w:t>
      </w:r>
      <w:hyperlink r:id="rId3">
        <w:r>
          <w:rPr>
            <w:rStyle w:val="InternetLink"/>
            <w:sz w:val="20"/>
          </w:rPr>
          <w:t>www.ufcg.edu.br</w:t>
        </w:r>
      </w:hyperlink>
      <w:r>
        <w:rPr>
          <w:sz w:val="20"/>
        </w:rPr>
        <w:t xml:space="preserve">, seção “editais” e </w:t>
      </w:r>
      <w:hyperlink r:id="rId4">
        <w:r>
          <w:rPr>
            <w:rStyle w:val="InternetLink"/>
            <w:sz w:val="20"/>
          </w:rPr>
          <w:t>www.comprov.ufcg.edu.br</w:t>
        </w:r>
      </w:hyperlink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COMISSÃO PROCESSOS VESTIBULARES - COMPROV,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Campina Grande(PB), 2 de abril de 2007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ofessor Marcos José de Almeida Gam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- Presidente da COMPROV -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VISTO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ofessor Vicemário Simões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Pró-Reitor de Ensino -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FF0000"/>
          <w:szCs w:val="28"/>
        </w:rPr>
        <w:t>PUBLICADO NO JORNAL DA PARAÍBA, em 03.04.2007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  <w:sz w:val="20"/>
          <w:szCs w:val="28"/>
        </w:rPr>
      </w:pPr>
      <w:r>
        <w:rPr>
          <w:rFonts w:cs="Verdana" w:ascii="Verdana" w:hAnsi="Verdana"/>
          <w:color w:val="FF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70485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RVIÇO PÚBLICO FEDER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REITORIA DE ENSINO</w:t>
      </w:r>
    </w:p>
    <w:p>
      <w:pPr>
        <w:pStyle w:val="Normal"/>
        <w:jc w:val="center"/>
        <w:rPr/>
      </w:pPr>
      <w:r>
        <w:rPr>
          <w:b/>
          <w:sz w:val="20"/>
        </w:rPr>
        <w:t>PROGRAMA ESTUDANTE CONVÊNIO – REDE PÚBLICA (PEC-RP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ROCESSO SELETIVO – 2007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PRE Nº 015/200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Pelo presente Edital, torno público, a quem interessar possa, que as inscrições para o Processo Seletivo 2007 – Programa Estudante Convênio – Rede Pública (PEC-RP/2007) obedecerão às seguintes disposiçõ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</w:rPr>
        <w:t>O Processo Seletivo do PEC-RP/2007 destina-se a classificar candidatos para preenchimento de vagas iniciais em 2007, nos cursos de Licenciatura, oferecidas pela UFCG, relacionados no Manual do PEC-RP/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ra participar da seleção, o candidato deverá efetuar o recolhimento da taxa de inscrição no valor de R$ 30,00, no período de 16 a 20 de abril de 2007, em qualquer agência do Banco do Brasil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través de Guia de Recolhimento da União (GRU), preenchida no site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https://consulta.tesouro.fazenda.gov.br/gru/gru_simples.asp</w:t>
        </w:r>
      </w:hyperlink>
      <w:r>
        <w:rPr>
          <w:rFonts w:cs="Arial" w:ascii="Arial" w:hAnsi="Arial"/>
          <w:sz w:val="20"/>
        </w:rPr>
        <w:t>),  Unidade Gestora (UG) : 158195; Gestão: 15281; Recolhimento Código: 28.900-0. O estudante deve ter em mãos o número do CPF. A taxa de inscrição também pode ser recolhida diretamente no caixa eletrônico do Banco do Bras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fetuado o recolhimento da taxa de inscrição, o candidato receberá, nos locais relacionados no item 6 deste edital, o Manual do Candidato – PEC-RP 2007, no qual estará inserido um (01) exemplar do Requerimento de Inscrição acompanhado do respectivo rascun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derão se inscrever professores da educação básica (educação infantil, ensino fundamental e médio) que tenham concluído o ensino médio ou equivalente, integrantes de Instituições Públicas de Ensino, que atendam às condições estabelecidas na Resolução nº 001/2004 da Câmara Superior de Ensi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stribuição de vagas pelos cursos oferecidos, as exigências para a inscrição, o calendário e os programas das provas, as normas de classificação e de matrícula e outros dispositivos que regulamentam o Processo Seletivo do PEC-RP – 2007 estarão contidos no Manual do PEC-RP/2007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 recebimento dos Requerimentos de Inscrição será feito no período de 16 a 20 de abril de 2007, nos seguintes locais e horári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mpina Grande:</w:t>
      </w:r>
      <w:r>
        <w:rPr>
          <w:rFonts w:cs="Arial" w:ascii="Arial" w:hAnsi="Arial"/>
          <w:sz w:val="20"/>
        </w:rPr>
        <w:t xml:space="preserve"> Comissão de Processos Vestibulares (COMPROV) -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Universitário da UFCG, das 08h00min às 11h30min e das 14h00min às 17h00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jazeiras: </w:t>
      </w:r>
      <w:r>
        <w:rPr>
          <w:rFonts w:cs="Arial" w:ascii="Arial" w:hAnsi="Arial"/>
          <w:sz w:val="20"/>
        </w:rPr>
        <w:t xml:space="preserve">Secretaria da Direção do Centro de Formação de Professores (CFP) –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Universitário da UFCG – das 08h00min às 11h30min e das 14h00min às 17h00mi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s cartões de inscrições serão entregues no período de 25 a 27 de abril de 2007, nos mesmos locais e horários do recebimento das inscrições, mediante apresentação da cédula de identidade e do comprovante de inscrição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s provas do Processo Seletivo do PEC-RP/2007 serão realizadas no dia 29 de abril de 2007, com inicio às 08h00min e término às 12h00min (horário Telemar local), nos locais especificados nos cartões de inscrição dos candida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 Processo Seletivo do PEC-RP 2007 reger-se-á pela Resolução nº 001/2004, da Câmara Superior de Ensino, pelas instruções complementares contidas no Manual do PEC-RP/2007 e pelo presente Edital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0" w:firstLine="34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ina Grande(PB), 2 de abril de 2007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PUBLICADO NO PORTAL DA UFCG, seção “editais”, em 03.04.2007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EE"/>
        </w:rPr>
        <w:drawing>
          <wp:inline distT="0" distB="0" distL="0" distR="0">
            <wp:extent cx="540385" cy="567690"/>
            <wp:effectExtent l="0" t="0" r="0" b="0"/>
            <wp:docPr id="3" name="ufcg-log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fcg-log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NIVERSIDADE FEDERAL DE CAMPINA GRAND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Ó-REITORIA DE ENSIN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ORDENAÇÃO DE PROGRAMAS E ESTÁGIOS </w:t>
      </w:r>
    </w:p>
    <w:p>
      <w:pPr>
        <w:pStyle w:val="Heading"/>
        <w:rPr/>
      </w:pPr>
      <w:r>
        <w:rPr>
          <w:sz w:val="24"/>
          <w:szCs w:val="24"/>
        </w:rPr>
        <w:t>PROGRAMA ESTUDANTE CONVÊNIO – REDE PÚBLICA (PEC-RP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VAGAS -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 DE CAMPINA GRANDE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.2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OCIA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R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íngua Portugues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OR PERÍODO LE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ara o campus de Campina Gran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 DE CAJAZEIRAS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R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ur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PERÍODO LE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ara o campus de Cajazeir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9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15"/>
        </w:tabs>
        <w:ind w:left="915" w:hanging="555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comprov.ufcg.edu.b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onsulta.tesouro.fazenda.gov.br/gru/gru_simples.asp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ufcg.edu.b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29:00Z</dcterms:created>
  <dc:creator>COPERVE</dc:creator>
  <dc:description/>
  <cp:keywords/>
  <dc:language>en-US</dc:language>
  <cp:lastModifiedBy>ic</cp:lastModifiedBy>
  <cp:lastPrinted>2006-02-06T12:02:00Z</cp:lastPrinted>
  <dcterms:modified xsi:type="dcterms:W3CDTF">2007-04-04T18:32:00Z</dcterms:modified>
  <cp:revision>5</cp:revision>
  <dc:subject/>
  <dc:title>UNIVERSIDADE FEDERAL DA PARAÍBA</dc:title>
</cp:coreProperties>
</file>