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02, </w:t>
      </w:r>
      <w:r>
        <w:rPr>
          <w:rFonts w:cs="Times New Roman" w:ascii="Times New Roman" w:hAnsi="Times New Roman"/>
          <w:caps/>
          <w:color w:val="333333"/>
        </w:rPr>
        <w:t xml:space="preserve">de 25 de ABRIL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O Diretor </w:t>
      </w:r>
      <w:r>
        <w:rPr>
          <w:rFonts w:cs="Arial" w:ascii="Verdana" w:hAnsi="Verdana"/>
          <w:i/>
          <w:color w:val="333333"/>
          <w:sz w:val="18"/>
          <w:szCs w:val="18"/>
        </w:rPr>
        <w:t>pro tempore</w:t>
      </w:r>
      <w:r>
        <w:rPr>
          <w:rFonts w:cs="Arial" w:ascii="Verdana" w:hAnsi="Verdana"/>
          <w:color w:val="333333"/>
          <w:sz w:val="18"/>
          <w:szCs w:val="18"/>
        </w:rPr>
        <w:t xml:space="preserve">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vagas na carreira do Magistério Superior, pertencente ao Quadro de Pessoal desta Universidade, observando as disposições do Edital CES Nº 001, de 15 de fevereiro de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língua portugues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valdo P. do Nas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soc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Justino Filh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erson Moebus Rento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son Hugo Cavalcante Freir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ciano Barosi de Lem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Batista da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yel Judson Bezerra Soa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ael de Lima Rodrigu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Alberto Terrazos Javier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,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 para a vaga destinada a portador de deficiênci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biologi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ma Glebya M. Quirin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stiane Francisca Cos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lise Márcia L. Sou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sa de Oliveira Apolinár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Maria da Silv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J. Victor Ca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quím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cílio Pereira da Silv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ardo Henrique L. Leit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Maria da Concei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é Carlos O. Sant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raldo Paulo de Medeir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ávio Luis de Santan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áudia Patrícia F. Santo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na Maria Farias Bar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,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2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3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4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5º luga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matemát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Ângelo Roncalli F. Holan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 e classificado - 1º luga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Márcio de Matos Caniell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  <w:t xml:space="preserve">Diretor </w:t>
      </w:r>
      <w:r>
        <w:rPr>
          <w:rFonts w:cs="Arial" w:ascii="Arial" w:hAnsi="Arial"/>
          <w:i/>
          <w:color w:val="333333"/>
          <w:szCs w:val="22"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3z2">
    <w:name w:val="WW8Num43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56:00Z</dcterms:created>
  <dc:creator>Vânia</dc:creator>
  <dc:description/>
  <cp:keywords/>
  <dc:language>en-US</dc:language>
  <cp:lastModifiedBy>Vânia</cp:lastModifiedBy>
  <cp:lastPrinted>2006-04-24T17:45:00Z</cp:lastPrinted>
  <dcterms:modified xsi:type="dcterms:W3CDTF">2006-04-25T10:54:00Z</dcterms:modified>
  <cp:revision>8</cp:revision>
  <dc:subject/>
  <dc:title>UNIVERSIDADE FEDERAL DE CAMPINA GRANDE</dc:title>
</cp:coreProperties>
</file>