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22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ª chamada - Convocação para cadastramento – VESTIBULAR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  <w:szCs w:val="24"/>
        </w:rPr>
        <w:t>Convocamos os candidatos constantes na relação abaixo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>comparecer ao campus, local de oferta do curso, até o próximo dia 8, para realizar o cadastramento, em cumprimento a Antecipação de Tutela proferida na Ação Civil Pública (processo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2008.82.01.000989-6), devido ao não comparecimento para matrícula em disciplinas de alunos cadastrados. </w:t>
      </w:r>
      <w:r>
        <w:rPr>
          <w:color w:val="000000"/>
          <w:szCs w:val="24"/>
        </w:rPr>
        <w:t xml:space="preserve"> 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; CPF (Cadastro de Pessoa Física) e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OVOS CANDIDATOS</w:t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INSCRIÇÃO</w:t>
      </w:r>
      <w:r>
        <w:rPr>
          <w:rFonts w:cs="Courier New" w:ascii="Courier New" w:hAnsi="Courier New"/>
          <w:b/>
          <w:sz w:val="20"/>
          <w:szCs w:val="20"/>
          <w:u w:val="single"/>
        </w:rPr>
        <w:tab/>
        <w:t>CANDIDATO</w:t>
        <w:tab/>
        <w:tab/>
        <w:tab/>
        <w:tab/>
        <w:tab/>
        <w:tab/>
        <w:t>CURSO (CÓDIGO)  CURSO(NOME – LOCAL – TURNO)</w:t>
      </w:r>
    </w:p>
    <w:p>
      <w:pPr>
        <w:pStyle w:val="TextosemFormatao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1807  ADRIANO WERLEN DE ALENCAR SANTINI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1941  ALISSON DIEGO SILVA DINIZ    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0662  ANNA PAULA DE SOUSA RODRIGUES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0983  JESSICA RAYSSA LUCIO LEAL    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6156  MARIA KLENISSE VIANA DOS SANTOS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1543  LUCIANO MARIANO DE ANDRADE                       613012      ADMINISTRAÇÃO (SS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7653  MARIA SIMONE DA SILVA                            613012      ADMINISTRAÇÃO (SS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4213  NOALIXON FAUSTINO DE OLIVEIRA                    812012      BIOLOGIA - LIC.  (CT) 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3941  WILMA MARAVILHA DE MACEDO E SILVA                812012      BIOLOGIA - LIC.  (CT) 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0074  ANA PAULA DE LUCENA VALEA         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2541  ARTHUR GUIMARAES CAMPOS           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1611  FRANCIELLIO BORGES PEQUENO        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2543  KHARIS SILVA OLIVEIRA             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8345  LUAN NUNES BRASILIANO             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9206  SERGIO DAYVID MENDES LUCENA                      211041      DESENHO INDUSTRIAL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5267  ALEXANDRE CANDEIA DOS SANTOS                     613501      DIREITO (SS)  (MATUTI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5022  JAMAELSON FONSECA COSTA                          613501      DIREITO (SS)  (MATUTI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9428  JESSICA DA SILVA FELIX                           613501      DIREITO (SS)  (MATUTI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3253  LOUISIANY FATIMA DANTAS DA SILVA                 613501      DIREITO (SS)  (MATUTI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9486  LUIZA CATARINA SOBREIRA DE SOUZA                 613501      DIREITO (SS)  (MATUTI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6276  MAYARA MAIA XAVIER                               613501      DIREITO (SS)  (MATUTI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8811  RAISSA SENA DE LUCENA                            613501      DIREITO (SS)  (MATUTI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3735  THAIS CLAUDINO BATISTA                           613501      DIREITO (SS)  (MATUTI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6110  AFLANIA DANTAS DINIZ DE LIMA                     613502      DIREITO (SS)  (NOITE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4230  CARLLA ISABELLA MONTEIRO LOPES                   613502      DIREITO (SS)  (NOITE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20689  FRANCISCA SUELI BRAZ DA SILVA                    613502      DIREITO (SS)  (NOITE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0079  FRANCISCO DE ASSIS MOREIRA GONCALVES             613502      DIREITO (SS)  (NOITE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8937  SYLMARA MAIA DE FRANCA                           613503      DIREITO (SS)  (VESPERTI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2431  ANNA CAROLINA DIAS DE SOUZA                      222041      ENFERMAGEM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1971  FERNANDA MARIA PEREIRA DE AGUIAR                 222041      ENFERMAGEM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2174  JOSEANA DE ALMEIDA DIAS                          222041      ENFERMAGEM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1728  COSMA FIRMINA DA SILVA                           812041      ENFERMAGEM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0649  DANILO DO NASCIMENTO MARQUES                     211251      ENGENHARIA DE ALIMENTOS (CG)(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7697  JUCIMAR MOUSINHO                                 211251      ENGENHARIA DE ALIMENTOS (CG)(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1192  VANESSA JANAINA CORREIA CLEMENTINO               211251      ENGENHARIA DE ALIMENTOS (CG)(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200521  JAKELINE RAIANE DORA DOS SANTOS                  211261      ENGENHARIA DE MATERIAIS  (CG)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4050  EMANUEL RODRIGO DE ANDRADE HENRIQUES SIL         211271      ENGENHARIA DE MINAS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5474  JESSICA MIKAELLE VASCONCELOS DIAS                211271      ENGENHARIA DE MINAS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4848  ARIKLENIO ALVES DA SILVA                         211351      ENGENHARIA DE PETROLEO (CG)(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7878  ARMANDO DE ARAUJO PAIVA NETO                     211351      ENGENHARIA DE PETROLEO (CG)(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7146  RUAN SAVIO DA COSTA TERTULIANO                   211351      ENGENHARIA DE PETROLEO (CG)(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5545  WESLEY FELICIANO PORTO                           211351      ENGENHARIA DE PETROLEO (CG)(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2363  ALEXANDRE DE MELO DANTAS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7208  CLARA REGINA GUEDES DO NASCIMENTO AGUIAR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5316  DIOGO FERREIRA CAMARA   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3982  EDUARDO LINS RAMOS      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2806  FAUSTO VILAR GONCALVES  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9839  FERNANDA LAYSA MARIA REGO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5295  GUILHERME PENHA DA SILVA JUNIOR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9308  JOSE RAIFF PEREIRA GOMES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7361  JULIO CESAR GOMES GALDINO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2373  LAIS MARTINS DE ANDRADE FORTUNATO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2283  LENILSON ANDRADE BARBOSA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1403  TIAGO NATAN BORGES GUIMARAES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1626  HUANDSON ABRANTES GALDINO FILHO                  211241      ENGENHARIA MECAN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5947  IVALDO MACIEL DE BRITO JUNIOR                    211241      ENGENHARIA MECAN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2124  JOSE MAX DA SILVA COSTA                          211241      ENGENHARIA MECAN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5291  REBECA CASIMIRO DE SOUZA                         211241      ENGENHARIA MECAN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3044  RICARDO BARBOSA GOMES DE MORAIS                  211241      ENGENHARIA MECAN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4099  FELIPE AUGUSTO RODRIGUES MARQUES                 211281      ENGENHARIA QUIM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0276  FELIPE PEREIRA RAMOS                             211281      ENGENHARIA QUIM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0532  ISAAK DE ANDRADE CAVALCANTI                      211281      ENGENHARIA QUIM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0236  JESSICA DO NASCIMENTO LIRA                       211281      ENGENHARIA QUIM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8526  MISAEL DE JESUS MEDEIROS.                        211281      ENGENHARIA QUIM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8741  MONICA KATYUSCA NUNES DE PAIVA                   211281      ENGENHARIA QUIM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4180  ANDREA NUNES RIBEIRO PALITOT                     812031      FARMACIA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1094  JADE HILUEY DE AGUIAR LEITE                      812031      FARMACIA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1370  KATARINY RAQUEL DE MEDEIROS                      812031      FARMACIA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7500  MARIZALDO DE SOUTO                               812031      FARMACIA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211998  AUGUSTO HENRIQUE GUEDES BATISTA                  233091      HISTORIA (LIC. E  BACHAR) (CG)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203660  FILIPE RUAN AUGUSTO SANTOS FERREIRA              233091      HISTORIA (LIC. E  BACHAR) (CG)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208483  JOSEFA FABIANA LEITE DE ROMAO                    233091      HISTORIA (LIC. E  BACHAR) (CG)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2632  JOSE XEREZ NETTO                                 512051      MEDICINA (CZ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3444  ALINE GIRLENE ALVES BARBOSA        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2043  BERGSON AUGUSTO BARBOSA CARVALHO PEREIRA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9241  EDNARA RODRIGUES DE HOLANDA CAVALCANTI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1248  JOSE MARIO SOLANO MACEDO DA FONSECA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5884  TALLYTA HAUANA NEVES COSTA         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1735  THAFARELL DUARTE PEREIRA           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2090  MAIRA ANTONINO DE MEDEIROS                       812062      NUTRICAO (CT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3340  SANARA KECIA DE ANDRADE OLIVEIRA                 812062      NUTRICAO (CT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8719  FRANCISCO JOALISON JACOBINO DA SILVA             712071      ODONTOLOGIA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1314  RAFAEL MARCIO BATISTA VAZ FERREIRA DOS S         712071      ODONTOLOGIA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1472  ADRIANA BARBOSA DE ANDRADE                       233121      PEDAGOGIA (LIC.) (CG) (MATUTI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2941  FERNANDA KELLY DE ANDRADE OLIVEIRA               233121      PEDAGOGIA (LIC.) (CG) (MATUTI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1868  JANE DA SILVA BARBOSA                            233121      PEDAGOGIA (LIC.) (CG) (MATUTI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7613  JANY RACHELL ABRANTES DE LACERDA                 613401      SERVICO SOCIAL (SS) (MATUTINO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REMANEJADOS DE PERÍODO</w:t>
      </w:r>
    </w:p>
    <w:p>
      <w:pPr>
        <w:pStyle w:val="TextosemFormatao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TextosemFormatao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xtosemFormatao"/>
        <w:ind w:firstLine="708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INSCRIÇÃO</w:t>
        <w:tab/>
        <w:t>CANDIDATO</w:t>
        <w:tab/>
        <w:tab/>
        <w:tab/>
        <w:tab/>
        <w:tab/>
        <w:tab/>
        <w:t>CURSO (CÓDIGO)  CURSO(NOME – LOCAL – TURNO)</w:t>
      </w:r>
    </w:p>
    <w:p>
      <w:pPr>
        <w:pStyle w:val="TextosemFormatao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2085  JHONATA MARQUES DA SILVA     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1679  JOSISLAYNE KELLY BATISTA LEAL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9015  MICHELINE ALVES DE SOUSA     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0676  RAYANA KELLY BRASILEIRO MARTINS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1662  RAYANE DA SILVA PONTES                           233011      ADMINISTRACAO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7879  ALINE COSTA NASCIMENTO                           914021      AGRONOMIA (PL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6352  FRANCISCA ILANA TARGINO DE LIMA                  914021      AGRONOMIA (PL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6108  LEONARDO AVELINO DE JESUS SILVA   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6312  NICOLAS DE GOIS VIEIRA NUNES RODRIGUES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3030  RAFAEL RIBEIRO FONTENELE          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0937  RENNAN HENRIQUE MARQUES DE ALMEIDA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4048  THALYSSON DAVYD VIEIRA                           211021      CIENCIA DA COMPUTACAO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5543  FELIPE MALHEIROS BARROS                          211041      DESENHO INDUSTRIAL  (CG) (D)</w:t>
      </w:r>
    </w:p>
    <w:p>
      <w:pPr>
        <w:pStyle w:val="TextosemFormatao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5490  DANIELA JESSICA SANTOS OLIVEIRA                  222041      ENFERMAGEM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4825  ORKECIA DE SOUSA SILVA                           222041      ENFERMAGEM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7657  RAISA REBEKA SILVA DE ARAUJO                     222041      ENFERMAGEM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3811  MILENA OLIVEIRA DOURADO VASCONSELOS              812041      ENFERMAGEM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9301  ALLYSON SANTOS DE ARAUJO                         911301      ENGENHARIA AMBIENTAL (PL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3934  JOICE AMANDA DE MEDEIROS SOUSA                   911301      ENGENHARIA AMBIENTAL (PL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9766  PATRICIA ALMEIDA GOMES                           911301      ENGENHARIA AMBIENTAL (PL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217561  FELIPE DOS SANTOS SILVA                          911251      ENGENHARIA DE ALIMENTOS  (PL)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210449  GILMARA DOS SANTOS SILVA                         911251      ENGENHARIA DE ALIMENTOS  (PL)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218162  THAYSE CAVALCANTE DA ROCHA                       911251      ENGENHARIA DE ALIMENTOS  (PL) 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1161  ALYNE KELLY GREGORIO DE ARAUJO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3379  BRENO BORBOREMA ALVES DE ALMEIDA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8743  CERAS ARAUJO PIRES      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1030  JALMIR DE LIMA ARAUJO   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20386  JARBAS MARIZ MEDEIROS   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7974  LARISSA PIMENTEL DE CARVALHO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2242  LIRIDA CARLA MOREIRA DE GOES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1062  MARCIO DE FARIAS MADUREIRO SOUSA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0004  MARIO GOMES DA SILVA JUNIOR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4859  MAURA LUCIA RODRIGUEZ ALEXANDRE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5612  PHILIPE ALEXANDRE SOUZA SANTOS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1641  YURI CARVALHO PEIXOTO                            211231      ENGENHARIA ELETR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5566  DANILO DE ALBUQUERQUE RANGEL ARCOVERDE           211241      ENGENHARIA MECAN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0906  ERIC RAMALHO FERREIRA DE CARVALHO                211241      ENGENHARIA MECAN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7269  PAULO FEITOSA SOBREIRA                           211241      ENGENHARIA MECAN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0770  RAUL DA SILVA VILELA                             211241      ENGENHARIA MECAN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2816  RENAN DI PACE ARRUDA                             211241      ENGENHARIA MECANICA  (CG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5371  ADELIA PAULA DE ANDRADE ARAGAO                   812031      FARMACIA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0413  ANA GILZA QUARESMA DINIZ                         812031      FARMACIA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7581  ANALYANNE NAJLA SILVA DE OLIVEIRA                812031      FARMACIA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8977  ROSELLE CRYSTAL VARELO DANTAS                    812031      FARMACIA (C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1614  SYLVIO RICARD GONCALVES DE SOUZA LIMA            512051      MEDICINA (CZ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0186  AUGRIZONIO DOS SANTOS BACALHAU FILHO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9834  FILIPE NOBREGA MEDEIROS VEIGA      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4739  HELENIRA NINA LOPES BARROCA        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4742  JACIANA LEAL DE MARIA              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0121  JOSE WILSON MENDES JUNIOR          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8138  SOSTENES ARTHUR REIS SANTOS PEREIRA              714101      MEDICINA VETERINARIA  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8576  MARIA MARTINS DE SOUSA                           812062      NUTRICAO (CT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12646  VERA LUCIA DA SILVA                              812062      NUTRICAO (CT) (N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105397  JESSICA GOMES DE ARAUJO GOUVEIA                  712071      ODONTOLOGIA (PT) (D)</w:t>
      </w:r>
    </w:p>
    <w:p>
      <w:pPr>
        <w:pStyle w:val="TextosemFormatao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09586  TALINA ROCHA BALBINO                             712071      ODONTOLOGIA (PT) (D)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right"/>
        <w:rPr/>
      </w:pPr>
      <w:r>
        <w:rPr/>
        <w:t>Campina Grande(PB), 4 de març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Publicado no jornal “Jornal da Paraíba” em 04.03.2010</w:t>
      </w:r>
    </w:p>
    <w:sectPr>
      <w:headerReference w:type="default" r:id="rId3"/>
      <w:type w:val="nextPage"/>
      <w:pgSz w:orient="landscape" w:w="15840" w:h="122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31:00Z</dcterms:created>
  <dc:creator>UFCG</dc:creator>
  <dc:description/>
  <cp:keywords/>
  <dc:language>en-US</dc:language>
  <cp:lastModifiedBy>PRE</cp:lastModifiedBy>
  <cp:lastPrinted>2008-03-25T15:49:00Z</cp:lastPrinted>
  <dcterms:modified xsi:type="dcterms:W3CDTF">2010-03-04T19:45:00Z</dcterms:modified>
  <cp:revision>7</cp:revision>
  <dc:subject/>
  <dc:title>UNIVERSIDADE FEDERAL DA PARAÍBA</dc:title>
</cp:coreProperties>
</file>