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Ó-REITORIA DE ASSUNTOS COMUNITÁRI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 O M U N I C A D 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ró-Reitoria de Assuntos Comunitários (PRAC) da Universidade Federal de Campina Grande (UFCG) informa aos bolsistas do Programa de Bolsa Auxílio Acadêmico – Reuni que o pagamento referente ao mês de setembro já se encontra no Setor Financeiro e, nestes oito dias, estará creditado em cont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traso foi provocado pelo grande número de dados pessoais incorretos – o número de CPF, na maioria dos casos – fazendo com que o processo, para liberação dos recursos, retornasse.  A partir do pagamento deste mês, outubro, o calendário seguirá o prazo estabelecido pelo Program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mpina Grande, 8 de outubro de 2008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tônio Gláucio Gom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ordenador de Apoio Estudanti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exercício da Pró-Reitor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01:00Z</dcterms:created>
  <dc:creator>Marinilson</dc:creator>
  <dc:description/>
  <cp:keywords/>
  <dc:language>en-US</dc:language>
  <cp:lastModifiedBy>Marinilson</cp:lastModifiedBy>
  <dcterms:modified xsi:type="dcterms:W3CDTF">2008-10-08T18:02:00Z</dcterms:modified>
  <cp:revision>1</cp:revision>
  <dc:subject/>
  <dc:title/>
</cp:coreProperties>
</file>